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ITHΣΗ ΓΙΑ ΕΓΚΡΙΣΗ ΙΔΡΥΣΗΣ ΚΤΗΝΟΤΡΟΦΙΚΗΣ ΕΚΜΕΤΑΛΛΕΥΣΗΣ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116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Ονοματεπώνυμο/Επωνυμία φορέ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………………………………</w:t>
            </w:r>
            <w:r>
              <w:rPr>
                <w:rStyle w:val="StrongEmphasi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εύθυνση επικοινωνίας υπευθύν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Style w:val="StrongEmphasis"/>
              </w:rPr>
              <w:t>…………………………………………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εύθυνση κτηνοτροφικής εκμετάλλευση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Style w:val="StrongEmphasis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Comic Sans MS" w:hAnsi="Comic Sans MS" w:cs="Comic Sans MS"/>
                <w:color w:val="0000FF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ποθεσία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omic Sans MS" w:hAnsi="Comic Sans MS" w:cs="Comic Sans MS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. δελτίου ταυτότητας φορέ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……………</w:t>
            </w:r>
            <w:r>
              <w:rPr>
                <w:rStyle w:val="StrongEmphasi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Φ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  <w:r>
              <w:rPr>
                <w:rFonts w:cs="Comic Sans MS" w:ascii="Comic Sans MS" w:hAnsi="Comic Sans MS"/>
              </w:rPr>
              <w:t>ηλέφων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…………………</w:t>
            </w:r>
            <w:r>
              <w:rPr>
                <w:rStyle w:val="StrongEmphasi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omic Sans MS" w:hAnsi="Comic Sans MS" w:cs="Comic Sans MS"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ντεταγμένες αναφορά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Χ: ………….   </w:t>
            </w:r>
            <w:r>
              <w:rPr>
                <w:rStyle w:val="StrongEmphasis"/>
                <w:lang w:val="en-US"/>
              </w:rPr>
              <w:t>Y</w:t>
            </w:r>
            <w:r>
              <w:rPr>
                <w:rStyle w:val="StrongEmphasis"/>
              </w:rPr>
              <w:t>: 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Δυναμικότητα της κτηνοτροφικής εγκατάστα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είδος, φυλή και αριθμός ζώων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……</w:t>
            </w:r>
            <w:r>
              <w:rPr>
                <w:rStyle w:val="StrongEmphasis"/>
              </w:rPr>
              <w:t>.. Ενήλικα Αιγοπρόβατα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: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Δ/ΝΣΗ ΑΓΡΟΤΙΚΗΣ </w:t>
            </w:r>
            <w:r>
              <w:rPr>
                <w:sz w:val="24"/>
                <w:szCs w:val="24"/>
                <w:lang w:val="el-GR"/>
              </w:rPr>
              <w:t>ΑΝΑΠΤΥΞΗΣ</w:t>
            </w:r>
            <w:r>
              <w:rPr>
                <w:sz w:val="24"/>
                <w:szCs w:val="24"/>
              </w:rPr>
              <w:t xml:space="preserve"> …</w:t>
            </w:r>
            <w:r>
              <w:rPr>
                <w:sz w:val="24"/>
                <w:szCs w:val="24"/>
                <w:lang w:val="el-GR"/>
              </w:rPr>
              <w:t>………………..</w:t>
            </w:r>
            <w:r>
              <w:rPr>
                <w:sz w:val="24"/>
                <w:szCs w:val="24"/>
              </w:rPr>
              <w:t xml:space="preserve"> ΠΕΡΙΦΕΡΕΙΑΚΗΣ</w:t>
            </w:r>
          </w:p>
          <w:p>
            <w:pPr>
              <w:pStyle w:val="Heading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ΕΝΟΤΗΤΑΣ …</w:t>
            </w:r>
            <w:r>
              <w:rPr>
                <w:sz w:val="24"/>
                <w:szCs w:val="24"/>
                <w:lang w:val="el-GR"/>
              </w:rPr>
              <w:t>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Ο</w:t>
            </w:r>
            <w:r>
              <w:rPr>
                <w:sz w:val="22"/>
                <w:szCs w:val="22"/>
              </w:rPr>
              <w:t xml:space="preserve"> κάτωθι υπογεγραμμέν</w:t>
            </w:r>
            <w:r>
              <w:rPr>
                <w:sz w:val="22"/>
                <w:szCs w:val="22"/>
                <w:lang w:val="el-GR"/>
              </w:rPr>
              <w:t>ος</w:t>
            </w:r>
            <w:r>
              <w:rPr>
                <w:sz w:val="22"/>
                <w:szCs w:val="22"/>
              </w:rPr>
              <w:t>, με την παρούσα, αιτούμαι έγκριση ίδρυσης για την με τα παραπάνω στοιχεία κτηνοτροφική εκμετάλλευση, στα πλαίσια του Ν.4056/2012 όπως τροποποιήθηκε με το άρθρο 4 του Ν.4711/2020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HΜΕΡΟΜΗΝΙΑ ………………………….  </w:t>
            </w:r>
          </w:p>
          <w:p>
            <w:pPr>
              <w:pStyle w:val="Heading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Heading"/>
              <w:rPr>
                <w:sz w:val="22"/>
                <w:szCs w:val="22"/>
                <w:lang w:val="el-GR"/>
              </w:rPr>
            </w:pPr>
            <w:r>
              <w:rPr>
                <w:sz w:val="23"/>
                <w:szCs w:val="23"/>
                <w:lang w:val="el-GR"/>
              </w:rPr>
              <w:t>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</w:tc>
      </w:tr>
      <w:tr>
        <w:trPr>
          <w:trHeight w:val="1007" w:hRule="atLeast"/>
        </w:trPr>
        <w:tc>
          <w:tcPr>
            <w:tcW w:w="9720" w:type="dxa"/>
            <w:gridSpan w:val="2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ΕΝΑ ΔΙΚΑΙΟΛΟΓΗΤΙΚ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751"/>
            </w:tblGrid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1" w:type="dxa"/>
                  <w:vMerge w:val="restart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Έγκριση Περιβαλλοντικών Όρων.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(Σε περίπτωση περιβαλλοντικής κατάταξης Α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Εισαγωγή σε Πρότυπες Περιβαλλοντικές Δεσμεύσεις.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(Σε περίπτωση περιβαλλοντικής κατάταξης Β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Αποδεικτικό κατοχής γεωτεμαχίου εγκατάστασης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Ζωοτεχνική μελέτη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Τοπογραφικό διάγραμμα – Διάγραμμα δόμησης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Αρχιτεκτονικά σχέδια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(Σε περίπτωση ύπαρξης κτιριακών εγκαταστάσεων)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γκριση χρήσεων γης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γκριση Δασικής Υπηρεσίας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γκριση Αρχαιολογίας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Ειδική οικολογική αξιολόγηση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(Σε περίπτωση περιοχής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NATURA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2000).</w:t>
                  </w:r>
                </w:p>
                <w:p>
                  <w:pPr>
                    <w:pStyle w:val="Style15"/>
                    <w:spacing w:lineRule="exact" w:line="40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1. Υπεύθυνες Δηλώσει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080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3:00Z</dcterms:created>
  <dc:creator>G.Stam</dc:creator>
  <dc:description/>
  <cp:keywords/>
  <dc:language>en-US</dc:language>
  <cp:lastModifiedBy>Αλεξάνδρα Εργαζάκη</cp:lastModifiedBy>
  <cp:lastPrinted>2020-09-08T11:21:00Z</cp:lastPrinted>
  <dcterms:modified xsi:type="dcterms:W3CDTF">2024-06-11T17:23:00Z</dcterms:modified>
  <cp:revision>2</cp:revision>
  <dc:subject/>
  <dc:title>AITHΣΗ ΓΙΑ ΧΟΡΗΓΗΣΗ ΑΔΕΙΑΣ ΕΓΚΑΤΑΣΤΑΣΗΣ ΣΕ ΚΤΗΝΟΤΡΟΦΙΚΕΣ ΕΓΚΑΤΑΣΤΑΣΕΙΣ ΚΑΤΗΓΟΡΙΑΣ 3</dc:title>
</cp:coreProperties>
</file>