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Α Ι Τ Η Σ Η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ΣΤΟΙΧΕΙΑ  ΤΑΥΤΟΤΗΤΟΣ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ΕΠΩΝΥΜΟ…………………………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ΟΝΟΜΑ……………………………………….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3. ΟΝΟΜΑ ΠΑΤΕΡΑ …………………………..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ΗΜΕΡ. ΓΕΝΝΗΣΗΣ 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ΕΠΑΓΓΕΛΜΑ………………………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ΔΙΕΥΘ.ΚΑΤΟΙΚΙΑΣ ……………………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7. ΔΗΜΟΣ……………………………………….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ΑΡ. ΤΑΥΤ. 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ΗΜΕΡΟΜ  ΕΚΔΟΣ 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. ΕΚΔΟΥΣΑ ΑΡΧΗ………………………….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ΗΛ ………………………..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.K. 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Φ.Μ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ΘΕΜΑ:   ΑΝΤΙΓΡΑΦΟ αδείας οδήγησης</w:t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λόγω απώλειας</w:t>
      </w:r>
    </w:p>
    <w:p>
      <w:pPr>
        <w:pStyle w:val="Normal"/>
        <w:ind w:left="900" w:hanging="90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ΣΥΝΗΜΜΕΝΑ ΔΙΚΑΙΟΛΟΓΗΤΙΚΑ:        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Βεβαίωση της τοπικής αστυνομικής αρχής ότι παρέλαβε Δήλωση Νο 1599/86 για την απώλεια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Τοπική εφημερίδα 30 ημερών με δημοσίευμα για την απώλεια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Τρείς (3) πρόσφατες φωτογραφίε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Φωτοαντίγραφο άδειας οδήγησης αυτοκινήτου σε ισχύ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4"/>
          <w:szCs w:val="24"/>
        </w:rPr>
        <w:t xml:space="preserve">Πιστοποιητικά Υγείας   (Άνω 65 ετών, όταν δεν υπάρχει άδεια οδήγησης αυτοκινήτου)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e_</w:t>
      </w:r>
      <w:r>
        <w:rPr>
          <w:rFonts w:cs="Calibri" w:ascii="Calibri" w:hAnsi="Calibri"/>
          <w:b w:val="false"/>
          <w:sz w:val="24"/>
          <w:szCs w:val="24"/>
        </w:rPr>
        <w:t>Παράβολο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 10,0 </w:t>
      </w:r>
      <w:r>
        <w:rPr>
          <w:rFonts w:cs="Calibri" w:ascii="Calibri" w:hAnsi="Calibri"/>
          <w:b w:val="false"/>
          <w:sz w:val="24"/>
          <w:szCs w:val="24"/>
        </w:rPr>
        <w:t>ευρώ (ΚΩΔΙΚΟΣ 3785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.., …./…../20……   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ΙΣΧΥΕΙ ΜΕΧΡΙ:  …………………</w:t>
      </w:r>
    </w:p>
    <w:p>
      <w:pPr>
        <w:pStyle w:val="Normal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Ρ. ΦΑΚ.: 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ΠΡΟΣ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ΕΛΛΗΝΙΚΗ ΔΗΜΟΚΡΑΤΙΑ                                                             </w:t>
      </w:r>
    </w:p>
    <w:p>
      <w:pPr>
        <w:pStyle w:val="Normal"/>
        <w:ind w:left="1503" w:hanging="15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ΠΕΡΙΦΕΡΕΙΑ ΚΡΗΤΗΣ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/ΝΣΗ ΑΓΡΟΤΙΚΗΣ ΑΝΑΠΤΥΞΗΣ                       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ΜΗΜΑ ΕΓΓΕΙΩΝ ΒΕΛΤΙΩΣΕΩΝ &amp; ΤΟΠΟΓΡΑΦΙ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>Σας υποβάλλω τα δικαιολογητικά που χρειάζονται και σας παρακαλώ να μου χορηγήσετ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Αντίγραφο αδείας οδήγησης γεωργ. μηχανήματος</w:t>
      </w:r>
      <w:r>
        <w:rPr>
          <w:rFonts w:cs="Calibri" w:ascii="Calibri" w:hAnsi="Calibri"/>
          <w:b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λόγω απώλειας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Ο ΑΙΤΩΝ / Η ΑΙΤΟΥΣΑ</w:t>
      </w:r>
    </w:p>
    <w:sectPr>
      <w:type w:val="nextPage"/>
      <w:pgSz w:w="11906" w:h="16838"/>
      <w:pgMar w:left="900" w:right="926" w:gutter="0" w:header="0" w:top="14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09:00Z</dcterms:created>
  <dc:creator>Θεοφανακης Στ</dc:creator>
  <dc:description/>
  <cp:keywords/>
  <dc:language>en-US</dc:language>
  <cp:lastModifiedBy>Αλεξάνδρα Εργαζάκη</cp:lastModifiedBy>
  <cp:lastPrinted>2021-09-30T09:30:00Z</cp:lastPrinted>
  <dcterms:modified xsi:type="dcterms:W3CDTF">2024-06-10T16:09:00Z</dcterms:modified>
  <cp:revision>2</cp:revision>
  <dc:subject/>
  <dc:title>Α Ι Τ Η Σ Η</dc:title>
</cp:coreProperties>
</file>