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2835" w:hanging="283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ΑΣΚΗΣΗΣ ΕΠΑΓΓΕΛΜΑΤΟΣ ΦΥΣΙΚΟΥ ΝΟΣΟΚΟΜΕΙΟΥ – ΑΚΤΙΝΟΦΥΣΙΚΟΥ ΙΑΤΡΙΚΗΣ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ΓΕΝΙΚΗ Δ/ΝΣΗ ΔΗΜΟΣΙΑΣ ΥΓΕΙΑΣ &amp; ΚΟΙΝΩΝΙΚΗΣ ΜΕΡΙΜΝ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ΙΕΥΘΥΝΣΗ ΔΗΜΟΣΙΑΣ ΥΓΕΙΑΣ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&amp; ΚΟΙΝΩΝΙΚΗΣ ΜΕΡΙΜΝΑΣ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. ………………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**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Παρακαλώ για τη Χορήγηση Βεβαίωσης για την Άσκηση Επαγγέλματος Φυσικού Νοσοκομείου – Ακτινοφυσικού Ιατρικής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***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 (διαγράφεται όταν δεν ορίζεται εκπρόσωπος)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124" w:hanging="382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124" w:hanging="382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124" w:hanging="382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**</w:t>
      </w:r>
      <w:r>
        <w:rPr>
          <w:rFonts w:eastAsia="Arial Unicode MS" w:cs="Arial" w:ascii="Arial" w:hAnsi="Arial"/>
          <w:b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***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ΑΠΑΙΤΟΥΜΕΝΑ ΔΙΚΑΙΟΛΟΓΗΤΙΚΑ ΦΥΣΙΚΟΥ ΝΟΣΟΚΟΜΕΙΟΥ – ΑΚΤΙΝΟΦΥΣΙΚΟΥ ΙΑΤΡΙΚΗΣ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454"/>
        <w:gridCol w:w="1455"/>
        <w:gridCol w:w="1541"/>
      </w:tblGrid>
      <w:tr>
        <w:trPr>
          <w:trHeight w:val="78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ΘΑ ΠΡΟΣΚΟΜΙΣΤΕΙ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Αίτηση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Δύο (2) έγχρωμες φωτογραφίες διαστάσεων ταυτότητα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Φωτοτυπία πτυχίου Φυσικής Πανεπιστημίου ή Σχολής εφαρμοσμένων μαθηματικών και φυσικών επιστημών του ΕΜΠ (με κατεύθυνση εφαρμοσμένη φυσική) της Ελλάδος ή ισοδύναμου σχολής ξένης χώρα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Μεταπτυχιακή εκπαίδευση στην Ιατρική Ακτινοφυσική (Φωτοτυπία Διδακτορικού Διπλώματος MASTER ή DEA ή άλλου ισοδύναμου τύπου ή Πιστοποιητικό Σχολής Φυσικής Νοσοκομείου της Ε.Ε.Α.Ε.). Για πτυχιούχους σχολών άλλης χώρας απαιτείται και πράξη ισοτιμίας και αντιστοιχίας του πτυχίου εκδοθείσα από τις αρμόδιες Υπηρεσίες αναγνώρισης (ΔΟΑΤΑΠ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Δώδεκα (12) μήνες πρακτικής άσκησης, 4 μήνες στη Φυσική Ακτινοθεραπείας, 4 μήνες στη Φυσική της Πυρηνικής Ιατρικής, 4 μήνες στην Φυσική της Ακτινοδιαγνωστικής και λοιπών συστημάτων Απεικονίσεω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Επιτυχείς εξετάσει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Φωτοαντίγραφο δελτίου αστυνομικής ταυτότητας ή οποιουδήποτε δημοσίου εγγράφου πιστοποίησης της ταυτότητας του ενδιαφερομένο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Πιστοποιητικό Ποινικό Μητρώου και 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Παράβολο Δημοσίου 8€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τρόπος πληρωμής - μόνο από την εφορία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Όλα τα ξενόγλωσσα πτυχία να φέρουν σφραγίδα της Χάγης (</w:t>
      </w:r>
      <w:r>
        <w:rPr>
          <w:rFonts w:eastAsia="Arial Unicode MS" w:cs="Arial" w:ascii="Arial" w:hAnsi="Arial"/>
          <w:lang w:val="en-US"/>
        </w:rPr>
        <w:t>apostille</w:t>
      </w:r>
      <w:r>
        <w:rPr>
          <w:rFonts w:eastAsia="Arial Unicode MS" w:cs="Arial" w:ascii="Arial" w:hAnsi="Arial"/>
        </w:rPr>
        <w:t>) και επίσημη μετάφραση από αρμόδια αρχή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ΧΡΟΝΟΣ: 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υ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αρ.3 του Ν.3919/2011 – ΦΕΚ 32</w:t>
      </w:r>
      <w:r>
        <w:rPr>
          <w:rFonts w:eastAsia="Arial Unicode MS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Α’/2-3-2011). Ο ενδιαφερόμενος στην προαναφερόμενη περίπτωση της σιωπηρής έγκρισης΄, μπορεί να ζητήσει σχετική βεβαίωση από την αρμόδια για την έκδοση της πράξης διοικητική αρχή, σύμφωνα με την παρ. 4 του άρθρου 10 του Ν.3230/2004 (ΦΕΚ 44/Α’/11-2-2004)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ab/>
      <w:tab/>
      <w:tab/>
      <w:tab/>
    </w:r>
    <w:r>
      <w:rPr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8:00Z</dcterms:created>
  <dc:creator>aggelos</dc:creator>
  <dc:description/>
  <cp:keywords/>
  <dc:language>en-US</dc:language>
  <cp:lastModifiedBy>Ραδάμανθυς Στιβακτάκης</cp:lastModifiedBy>
  <cp:lastPrinted>2023-05-12T11:31:00Z</cp:lastPrinted>
  <dcterms:modified xsi:type="dcterms:W3CDTF">2025-05-09T05:47:00Z</dcterms:modified>
  <cp:revision>10</cp:revision>
  <dc:subject/>
  <dc:title>ΑΝΑΓΓΕΛΙΑ ΕΝΑΡΞΗΣ ΛΕΙΤΟΥΡΓΙΑΣ ΙΔΙΩΤΙΚΟΥ ΦΟΡΕΑ ΠΑΡΟΧΗΣ ΥΠΗΡΕΣΙΩΝ ΠΡΩΤΟΒΑΘΜΙΑΣ ΦΡΟΝΤΙΔΑΣ ΥΓΕΙΑΣ</dc:title>
</cp:coreProperties>
</file>