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ΜΑΙΑΣ/ΜΑΙΕΥ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 &amp; ΚΟΙΝ.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>
          <w:trHeight w:val="402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**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Επαγγέλματος Μαίας/Μαιευτή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***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  <w:lang w:val="en-US"/>
        </w:rPr>
        <w:t>*</w:t>
      </w:r>
      <w:r>
        <w:rPr>
          <w:rFonts w:eastAsia="Arial Unicode MS" w:cs="Arial" w:ascii="Arial" w:hAnsi="Arial"/>
          <w:sz w:val="16"/>
          <w:szCs w:val="16"/>
        </w:rPr>
        <w:t>*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</w:t>
      </w:r>
      <w:r>
        <w:rPr>
          <w:rFonts w:eastAsia="Arial Unicode MS" w:cs="Arial" w:ascii="Arial" w:hAnsi="Arial"/>
          <w:sz w:val="16"/>
          <w:szCs w:val="16"/>
          <w:lang w:val="en-US"/>
        </w:rPr>
        <w:t>*</w:t>
      </w:r>
      <w:r>
        <w:rPr>
          <w:rFonts w:eastAsia="Arial Unicode MS" w:cs="Arial" w:ascii="Arial" w:hAnsi="Arial"/>
          <w:sz w:val="16"/>
          <w:szCs w:val="16"/>
        </w:rPr>
        <w:t>*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572"/>
        <w:gridCol w:w="1482"/>
        <w:gridCol w:w="1688"/>
      </w:tblGrid>
      <w:tr>
        <w:trPr>
          <w:trHeight w:val="64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ΜΙΣΤΕ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Αίτηση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Δύο (2) έγχρωμες φωτογραφίες διαστάσεων ταυτότητ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Φωτοτυπία Πτυχίου. Τα ξενόγλωσσα πρέπει να φέρουν σφραγίδα της Χάγης (apostille), να έχουν επίσημη μετάφραση στην ελληνική γλώσσα και αναγνώριση πτυχίου ως ισότιμου με τις Ελληνικές Σχολέ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Βεβαίωση εγγραφής στο σύλλογο ΜΑΙΩΝ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ΙΕΥΤΩ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Για πτυχιούχους του εξωτερικού και όπου απαιτείται επιπρόσθετα Πιστοποιητικό συμπληρωματικής εκπαίδευσης στην Ελλάδ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Φωτοαντίγραφο δελτίου αστυνομικής ταυτότητας ή οποιουδήποτε δημοσίου εγγράφου πιστοποίησης της ταυτότητας του ενδιαφερομένο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Για αλλοδαπούς και ομογενείς απαιτούνται επιπλέον άδεια παραμονής και άδεια εργασίας στην Ελλάδα σε ισχύ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Πιστοποιητικό Ποινικού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Υπεύθυνη δήλωση του Ν. 1599/86 ότι ο υποψήφιος έχει την αναγκαία γνώση της Ελληνικής γλώσσας για την άσκηση του επαγγέλματος της Μαίας/Μαιευτή αναλαμβάνοντας για αυτό προσωπική ευθύνη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Παράβολο Δημοσίου 8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ρόπος πληρωμής - μόνο από την εφορία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Παράβολο τελών χαρτοσήμου 30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ΠΡΟΫΠΟΘΕΣΕΙΣ ΓΙΑ ΤΗΝ ΑΠΟΚΤΗΣΗ ΒΕΒΑΙΩΣΗΣ ΑΣΚΗΣΗΣ ΕΠΑΓΓΕΛΜΑΤΟΣ ΜΑΙΑΣ/ ΜΑΕΥΤΗ ΓΙΑ ΑΛΛΟΔΑΠΟΥΣ ΑΠΟ Ε.Ε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572"/>
        <w:gridCol w:w="1482"/>
        <w:gridCol w:w="1688"/>
      </w:tblGrid>
      <w:tr>
        <w:trPr>
          <w:tblHeader w:val="true"/>
          <w:trHeight w:val="78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ΜΙΣΤΕ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Αίτηση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Δύο (2) έγχρωμες φωτογραφίες διαστάσεων ταυτότητας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Αντίγραφο διπλώματος, πιστοποιητικού ή άλλου τίτλου από εκείνους που μνημονεύονται στο άρθρο 5 του Π.Δ. 97/86 (ΦΕΚ 35/Α΄/86) για την άσκηση του επαγγέλματος της Μαίας/ Μαιευτή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Να συγκεντρώνει τις ελάχιστες προϋποθέσεις κατάρτισης ή τους άλλους όρους που προβλέπονται από την Οδηγία 2005/36/ΕΚ (ΠΔ 38/2010) για την απόκτηση διπλωμάτων, πιστοποιητικών ή άλλων τίτλων της Μαίας/ Μαιευτή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Πιστοποιητικό Ποινικού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Υπεύθυνη δήλωση του Ν. 1599/86 ότι ο υποψήφιος έχει την αναγκαία γνώση της Ελληνικής γλώσσας για την άσκηση του επαγγέλματος της Μαίας/Μαιευτή αναλαμβάνοντας για αυτό προσωπική ευθύνη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Βεβαίωση της αρμόδιας αρχής του κράτους προέλευσης ότι ο υποψήφιος έχει επιδοθεί πραγματικά και νόμιμα στις δραστηριότητες Μαίας/ Μαιευτή, γενικών καθηκόντων και για πόσο διάστημα, χωρίς να του έχει αφαιρεθεί, στερηθεί ή ανασταλεί το δικαίωμα αυτό και ότι δε διώκεται πειθαρχικά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Άδεια διαμονής και εργασίας πολίτη κράτους- μέλους Ε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. Παράβολο Δημοσίου 8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ρόπος πληρωμής - μόνο από την εφορία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. Παράβολο τελών χαρτοσήμου 30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6:00Z</dcterms:created>
  <dc:creator>aggelos</dc:creator>
  <dc:description/>
  <cp:keywords/>
  <dc:language>en-US</dc:language>
  <cp:lastModifiedBy>Σπύρος Επιτροπάκης</cp:lastModifiedBy>
  <cp:lastPrinted>2023-11-09T10:40:00Z</cp:lastPrinted>
  <dcterms:modified xsi:type="dcterms:W3CDTF">2024-07-25T07:58:00Z</dcterms:modified>
  <cp:revision>14</cp:revision>
  <dc:subject/>
  <dc:title>ΑΝΑΓΓΕΛΙΑ ΕΝΑΡΞΗΣ ΛΕΙΤΟΥΡΓΙΑΣ ΙΔΙΩΤΙΚΟΥ ΦΟΡΕΑ ΠΑΡΟΧΗΣ ΥΠΗΡΕΣΙΩΝ ΠΡΩΤΟΒΑΘΜΙΑΣ ΦΡΟΝΤΙΔΑΣ ΥΓΕΙΑΣ</dc:title>
</cp:coreProperties>
</file>