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 xml:space="preserve">ΓΙΑ ΕΓΓΡΑΦΗ ΣΤΑ ΜΗΤΡΩΑ ΓΙΑ ΠΡΑΚΤΙΚΗ ΑΣΚΗΣΗ ΦΟΙΤΗΤΗ ΦΑΡΜΑΚΕΥΤΙΚΗΣ 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810</wp:posOffset>
                </wp:positionH>
                <wp:positionV relativeFrom="paragraph">
                  <wp:posOffset>73660</wp:posOffset>
                </wp:positionV>
                <wp:extent cx="333629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0.05pt;mso-wrap-distance-left:9.05pt;mso-wrap-distance-right:9.05pt;mso-wrap-distance-top:0pt;mso-wrap-distance-bottom:0pt;margin-top:5.8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ΥΝΣΗ ΔΗΜΟΣΙΑΣ ΥΓΕ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.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3543300" cy="2105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με εγγράψετε στο μητρώο της υπηρεσίας σας για πρακτική άσκηση ως ασκούμενος/νη φοιτητής/τρια φαρμακευτική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5.75pt;mso-wrap-distance-left:9.05pt;mso-wrap-distance-right:9.05pt;mso-wrap-distance-top:0pt;mso-wrap-distance-bottom:0pt;margin-top:9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Παρακαλώ όπως με εγγράψετε στο μητρώο της υπηρεσίας σας για πρακτική άσκηση ως ασκούμενος/νη φοιτητής/τρια φαρμακευτική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>Εκδ.  Αρχή</w:t>
      </w:r>
      <w:r>
        <w:rPr>
          <w:color w:val="000000"/>
          <w:spacing w:val="2"/>
        </w:rPr>
        <w:t>………………</w:t>
      </w:r>
      <w:r>
        <w:rPr>
          <w:color w:val="000000"/>
          <w:spacing w:val="2"/>
          <w:lang w:val="en-US"/>
        </w:rPr>
        <w:t>…..</w:t>
      </w:r>
      <w:r>
        <w:rPr>
          <w:color w:val="000000"/>
          <w:spacing w:val="2"/>
        </w:rPr>
        <w:t>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όπος κατοικίας</w:t>
      </w:r>
      <w:r>
        <w:rPr>
          <w:color w:val="000000"/>
          <w:spacing w:val="4"/>
        </w:rPr>
        <w:t xml:space="preserve"> …………………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………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..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color w:val="000000"/>
          <w:spacing w:val="3"/>
        </w:rPr>
        <w:t>............................................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color w:val="000000"/>
          <w:spacing w:val="4"/>
        </w:rPr>
        <w:t>……………………………………</w:t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rPr>
          <w:color w:val="525252"/>
          <w:spacing w:val="5"/>
          <w:sz w:val="32"/>
          <w:szCs w:val="32"/>
        </w:rPr>
      </w:pPr>
      <w:r>
        <w:rPr>
          <w:color w:val="525252"/>
          <w:spacing w:val="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lang w:val="en-US"/>
        </w:rPr>
      </w:pPr>
      <w:r>
        <w:rPr>
          <w:color w:val="000000"/>
          <w:spacing w:val="3"/>
          <w:sz w:val="28"/>
          <w:szCs w:val="28"/>
        </w:rPr>
        <w:t>………………</w:t>
      </w:r>
      <w:r>
        <w:rPr>
          <w:color w:val="000000"/>
          <w:spacing w:val="3"/>
          <w:sz w:val="28"/>
          <w:szCs w:val="28"/>
        </w:rPr>
        <w:t xml:space="preserve">,  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20</w:t>
      </w:r>
      <w:r>
        <w:rPr>
          <w:color w:val="000000"/>
          <w:spacing w:val="3"/>
          <w:sz w:val="28"/>
          <w:szCs w:val="28"/>
          <w:lang w:val="en-US"/>
        </w:rPr>
        <w:t>2</w:t>
      </w:r>
      <w:r>
        <w:rPr>
          <w:color w:val="000000"/>
          <w:spacing w:val="3"/>
          <w:lang w:val="en-US"/>
        </w:rPr>
        <w:t>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86055</wp:posOffset>
                </wp:positionV>
                <wp:extent cx="267462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35pt;mso-wrap-distance-left:9.05pt;mso-wrap-distance-right:9.05pt;mso-wrap-distance-top:0pt;mso-wrap-distance-bottom:0pt;margin-top:14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ΕΓΓΡΑΦΗ ΣΤΟ ΜΗΤΡΩΟ ΓΙΑ ΠΡΑΚΤΙΚΗ ΑΣΚΗΣΗ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ΟΙΤΗΤΗ ΦΑΡΜΑΚΕΥΤΙΚΗΣ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</w:rPr>
        <w:t>Απαιτούμενα  δικαιολογητικά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 Υποβολή αίτησης για πρακτική άσκηση ά τριμήνου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ίτηση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Φωτοαντίγραφο αστυνομικής ταυτότητας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ιστοποιητικό φοιτητικής κατάστασης από το Παν/μιο ότι έχει ολοκληρωθεί το 8</w:t>
      </w:r>
      <w:r>
        <w:rPr>
          <w:rFonts w:cs="Arial" w:ascii="Arial" w:hAnsi="Arial"/>
          <w:bCs/>
          <w:vertAlign w:val="superscript"/>
        </w:rPr>
        <w:t>ο</w:t>
      </w:r>
      <w:r>
        <w:rPr>
          <w:rFonts w:cs="Arial" w:ascii="Arial" w:hAnsi="Arial"/>
          <w:bCs/>
        </w:rPr>
        <w:t xml:space="preserve"> εξάμηνο σπουδών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Υπεύθυνη δήλωση με το γνήσιο της υπογραφής φαρμακοποιού για αποδοχή πραγματοποίησης πρακτικής άσκησης ά τριμήνου από τον αιτούντα (βλ. επόμενη σελίδα)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Τετράδιο 100 φ. αριθμημένο ανά σελίδα (Θεωρείται από την Υπηρεσία μας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Β. Για κάθε ανανέωση αίτησης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Υπεύθυνη δήλωση με το γνήσιο της υπογραφής φαρμακοποιού για ολοκλήρωση πρακτικής άσκησης του προηγούμενου τριμήνου από τον αιτούντα (βλ. επόμενη σελίδα)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Υπεύθυνη δήλωση με το γνήσιο της υπογραφής φαρμακοποιού για αποδοχή πραγματοποίησης πρακτικής άσκησης του επόμενου τριμήνου από τον αιτούντα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Γ. Για πραγματοποίηση πρακτικής άσκησης σε νοσοκομείο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Απόφαση Διοικητικού Διευθυντή του νοσοκομείου για αποδοχή πραγματοποίησης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πρακτικής άσκησης από τον αιτούντα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720" w:right="746" w:gutter="0" w:header="0" w:top="1438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Heading3"/>
        <w:rPr/>
      </w:pPr>
      <w:r>
        <w:rPr/>
        <w:t xml:space="preserve">ΥΠΕΥΘΥΝΗ ΔΗΛΩΣΗ </w:t>
      </w:r>
      <w:r>
        <w:rPr>
          <w:bCs w:val="false"/>
        </w:rPr>
        <w:t>(1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ΔΗΜΟΣΙΑΣ ΥΓΕΙΑΣ ΚΑΙ ΚΟΙΝΩΝΙΚΗΣ ΜΕΡΙΜΝΑΣ Π.Ε. ΗΡΑΚΛΕΙΟ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έχομαι ο/η φοιτητής/φοιτήτρια φαρμακευτικής ………………………………………………….να πραγματοποιήσει στο φαρμακείο μου που βρίσκεται στην οδό ………………………………………….της Δημοτικής Ενότητας …………………………...πρακτική άσκηση για το τρίμηνο από …../…../202….έως …../…../202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ράκλειο, …. …/…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/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</w:rPr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sectPr>
          <w:headerReference w:type="default" r:id="rId2"/>
          <w:type w:val="nextPage"/>
          <w:pgSz w:w="11906" w:h="16838"/>
          <w:pgMar w:left="720" w:right="746" w:gutter="0" w:header="709" w:top="1438" w:footer="0" w:bottom="1134"/>
          <w:pgBorders w:display="allPages" w:offsetFrom="text">
            <w:top w:val="double" w:sz="4" w:space="10" w:color="000000"/>
            <w:left w:val="double" w:sz="4" w:space="11" w:color="000000"/>
            <w:bottom w:val="double" w:sz="4" w:space="31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 xml:space="preserve">ΥΠΕΥΘΥΝΗ ΔΗΛΩΣΗ </w:t>
      </w:r>
      <w:r>
        <w:rPr>
          <w:bCs w:val="false"/>
        </w:rPr>
        <w:t>(</w:t>
      </w:r>
      <w:r>
        <w:rPr>
          <w:bCs w:val="false"/>
          <w:lang w:val="en-US"/>
        </w:rPr>
        <w:t>2</w:t>
      </w:r>
      <w:r>
        <w:rPr>
          <w:bCs w:val="false"/>
        </w:rPr>
        <w:t>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ΔΗΜΟΣΙΑΣ ΥΓΕΙΑΣ ΚΑΙ ΚΟΙΝΩΝΙΚΗΣ ΜΕΡΙΜΝΑΣ Π.Ε. ΗΡΑΚΛΕΙΟ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/η φοιτητής/φοιτήτρια φαρμακευτικής …………………………………………………. πραγματοποίησε στο φαρμακείο μου που βρίσκεται στην οδό ………………………………………….της Δημοτικής Ενότητας …………………………...πρακτική άσκηση για το τρίμηνο από …../…../202….έως …../…../202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ράκλειο, …. …/…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/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</w:rPr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720" w:right="746" w:gutter="0" w:header="709" w:top="1438" w:footer="0" w:bottom="1134"/>
      <w:pgBorders w:display="allPages" w:offsetFrom="text">
        <w:top w:val="double" w:sz="4" w:space="10" w:color="000000"/>
        <w:left w:val="double" w:sz="4" w:space="11" w:color="000000"/>
        <w:bottom w:val="double" w:sz="4" w:space="31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7:00Z</dcterms:created>
  <dc:creator>ira005</dc:creator>
  <dc:description/>
  <cp:keywords/>
  <dc:language>en-US</dc:language>
  <cp:lastModifiedBy>Ουρανία Γιακουμάκη</cp:lastModifiedBy>
  <cp:lastPrinted>2012-07-19T15:25:00Z</cp:lastPrinted>
  <dcterms:modified xsi:type="dcterms:W3CDTF">2024-08-13T18:43:00Z</dcterms:modified>
  <cp:revision>19</cp:revision>
  <dc:subject/>
  <dc:title/>
</cp:coreProperties>
</file>