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                                                </w:t>
      </w:r>
      <w:r>
        <w:rPr>
          <w:b/>
          <w:i/>
          <w:sz w:val="32"/>
          <w:szCs w:val="32"/>
          <w:lang w:val="en-US"/>
        </w:rPr>
        <w:t>ΑΙΤΗΣΗ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1199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ΤΟΥ:</w:t>
            </w:r>
          </w:p>
          <w:p>
            <w:pPr>
              <w:pStyle w:val="Normal"/>
              <w:rPr/>
            </w:pPr>
            <w:r>
              <w:rPr/>
              <w:t>Ονοματεπώνυμο/Επωνυμία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Τηλ./Κιν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37465</wp:posOffset>
                      </wp:positionV>
                      <wp:extent cx="2476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2.95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37465</wp:posOffset>
                      </wp:positionV>
                      <wp:extent cx="26162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7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pt;margin-top:2.95pt;width:20.55pt;height:14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Ιδιότητα:  Ιδιοκτήτης          Ανάδοχ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39370</wp:posOffset>
                      </wp:positionV>
                      <wp:extent cx="2476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3.1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39370</wp:posOffset>
                      </wp:positionV>
                      <wp:extent cx="26162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pt;margin-top:3.1pt;width:20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</w:t>
            </w:r>
            <w:r>
              <w:rPr/>
              <w:t xml:space="preserve">Επιβλέπων             Άλλο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Ταχυδρ. Δ/νση Αποστολής Αποτελεσμάτων: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ΤΚ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ΤΙΜΩΜΕΝΟΣ ΤΡΟΠΟΣ ΠΑΡΑΛΑΒΗΣ ΑΠΟΤΕΛΕΣΜΑΤΩΝ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05410</wp:posOffset>
                      </wp:positionV>
                      <wp:extent cx="2476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5pt;margin-top:8.3pt;width:19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05410</wp:posOffset>
                      </wp:positionV>
                      <wp:extent cx="2571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8.3pt;width:20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ΑΧΥΔΡΟΜΙΚΑ:                  </w:t>
            </w: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47955</wp:posOffset>
                      </wp:positionV>
                      <wp:extent cx="2571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11.65pt;width:20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ΑΡΑΛΑΒΗ ΑΥΤΟΠΡΟΣΩΠΩΣ: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ΘΕΜ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ΚΙΜΕΣ-ΔΕΙΓΜΑΤΟΛΗΨΙΑ ΣΥΜΠΥΚΝΩΣΕ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δοχο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βλέπουσα Υπηρεσί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/>
              <w:t>Ταχυδρ. Δ/νση Υπηρεσίας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ΤΚ…………..</w:t>
            </w:r>
          </w:p>
          <w:p>
            <w:pPr>
              <w:pStyle w:val="Normal"/>
              <w:rPr/>
            </w:pPr>
            <w:r>
              <w:rPr/>
              <w:t>Επιβλέπων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ρατηρήσεις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ΣΥΝΗΜΜΕΝΑ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ΔΙΠΛΟΤΥΠΟ ή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παράβολα ΥΠ΄ΑΡΙΘ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ΧΑΝΙΑ, ………………./…………./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..</w:t>
            </w:r>
            <w:r>
              <w:rPr/>
              <w:t>…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ΠΡΟΣ:</w:t>
            </w:r>
          </w:p>
          <w:p>
            <w:pPr>
              <w:pStyle w:val="Normal"/>
              <w:rPr/>
            </w:pPr>
            <w:r>
              <w:rPr/>
              <w:t xml:space="preserve">ΔΙΕΥΘΥΝΣΗ ΤΕΧΝΙΚΩΝ ΕΡΓΩΝ </w:t>
            </w:r>
          </w:p>
          <w:p>
            <w:pPr>
              <w:pStyle w:val="Normal"/>
              <w:rPr/>
            </w:pPr>
            <w:r>
              <w:rPr/>
              <w:t>ΠΕΡΙΦΕΡΕΙΑΚΗΣ ΕΝΟΤΗΤΑΣ ………………</w:t>
            </w:r>
          </w:p>
          <w:p>
            <w:pPr>
              <w:pStyle w:val="Normal"/>
              <w:rPr/>
            </w:pPr>
            <w:r>
              <w:rPr/>
              <w:t>ΤΜΗΜΑ ΕΡΓΑΣΤΗΡΙ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Τ Ο Μ Ε ΑΣ   Α Δ Ρ Α Ν Ω Ν   Υ Λ Ι Κ Ω 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ΠΑΡΑΚΑΛΩ ΝΑ ΠΡΟΒΕΙΤΕ ΣΕ:</w:t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52705</wp:posOffset>
                      </wp:positionV>
                      <wp:extent cx="23812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pt;margin-top:4.1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ΔΕΙΓΜΑΤΟΛΗΨΙΑ στις ……./……..20</w:t>
            </w:r>
            <w:r>
              <w:rPr>
                <w:sz w:val="20"/>
                <w:szCs w:val="20"/>
                <w:lang w:val="en-US"/>
              </w:rPr>
              <w:t>..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ι ΕΛΕΓΧΟ ΣΥΜΠΥΚΝΩΣΕΩΝ :</w:t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ΜΗΜ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ΧΥΟΥΣΕΣ ΠΡΟΔΙΑΓΡΑΦΕΣ (αναγράφονται υποχρεωτικά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χ. ΧΙ, ΠΤΠ-0150, ΠΤΠ-0155, ΕΛΟΤ  ΤΠ1501- 02-07-01-00, ΤΠ1501-05-03-03-00, κτλ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ΕΛΕΥΣΗ ΥΛΙΚΩ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 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ο είδος και ο αριθμός των αιτούμενων ελέγχων φαίνονται στην πίσω όψη της παρούσας αίτησης, όπου γίνεται και ο υπολογισμός του κόστους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ΑΙΤΩΝ ΚΑΙ ΔΗΛΩΝ ΤΑ ΠΑΡΑΠΑΝ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ΟΓΡΑΦΗ,ΟΝΟΜ/ΜΟ και ΙΔΙΟΤΗΤΑ(π.χ.ιδιοκτήτης,επιβλέπων κτ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ΙΜΟΛΟΓΙΟ ΕΡΓΑΣΤΗΡΙΑΚΩΝ ΔΟΚΙΜΩΝ ΣΥΜΠΥΚΝΩ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708"/>
        <w:gridCol w:w="1276"/>
        <w:gridCol w:w="992"/>
        <w:gridCol w:w="425"/>
        <w:gridCol w:w="851"/>
        <w:gridCol w:w="992"/>
        <w:gridCol w:w="992"/>
        <w:gridCol w:w="850"/>
        <w:gridCol w:w="851"/>
      </w:tblGrid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ΠΛΗΡΩΜΗ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 xml:space="preserve"> paravolo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ΩΜΗ ΣΤΗ Δ.Ο.Υ.</w:t>
            </w:r>
          </w:p>
        </w:tc>
      </w:tr>
      <w:tr>
        <w:trPr>
          <w:trHeight w:val="1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ΟΥΜΕΝΟΙ ΕΛΕΓΧΟ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ΚΩΔΙΚΟΣ) ΚΟΣΤ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parav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ΝΟΛΟ ΚΑΘ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aravol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ΕΝΑΛΛΑΚΤΙΚ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Δ. Δ.Ο.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ΣΤΟΣ Δ.Ο.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 ΚΩΔΙΚΟΥ 2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ΠΟΣΟ ΚΩΔ. 1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ΠΟΣΟ ΚΩΔ. 1228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ΤΑΒΑΣΗ ΣΤΟ ΕΡΓ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ΑΣΧΟΛΗΣΗ ΠΡΟΣΩΠΙΚΟΥ (ΑΤΟΜΑ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    36,49  =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2533)       35,2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  (1229)         1,04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1228)         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ΤΑΦΟΡΑ ΟΡΓΑΝΩΝ/ ΠΡΟΣΩΠΙΚΟ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= ΑΠΟΣΤΑΣΗ ΣΕ ΧΛ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=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5Χ(Τ+40)=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2533)         0,5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  (1229)         0,0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1228)        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ΠΙΤΟΠΟΥ και ΕΡΓΑΣΤ/ΚΕΣ ΔΟΚΙΜΕΣ ΑΔΡΑΝΩΝ - ΕΔΑΦΩ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 ΤΟΠΟΥ ΕΛΕΓΧΟΣ ΤΗΣ ΣΥΜΠΥΚΝΩΣΗΣ ΜΕ ΤΗ ΜΕΘΟΔΟ ΚΩΝΟΥ /ΑΜΜΟ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0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Χ    23,42  =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2533)       22,6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  (1229)         0,6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1228)         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ΜΕΡ. ΣΥΝΟΛ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284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ΠΡΟΣΟΧΗ</w:t>
            </w:r>
            <w:r>
              <w:rPr>
                <w:b/>
                <w:sz w:val="20"/>
                <w:szCs w:val="20"/>
              </w:rPr>
              <w:t xml:space="preserve">, ΓΙΑ ΚΑΘΕ ΠΑΡΑΠΑΝΩ ΚΩΔΙΚ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paravolo</w:t>
            </w:r>
            <w:r>
              <w:rPr>
                <w:b/>
                <w:sz w:val="20"/>
                <w:szCs w:val="20"/>
              </w:rPr>
              <w:t xml:space="preserve"> ΓΙΝΕΤΑΙ ΠΡΟΜΗΘΕΙΑ ΞΕΧΩΡΙΣΤ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 παραβόλο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ΠΡΟΣΟΧΗ</w:t>
            </w:r>
            <w:r>
              <w:rPr>
                <w:b/>
                <w:sz w:val="20"/>
                <w:szCs w:val="20"/>
              </w:rPr>
              <w:t>, ΠΡΟΜΗΘΕΙΑ ΕΝΟΣ ΔΙΠΛΟΤΥΠΟΥ ΠΟΥ ΝΑ ΠΕΡΙΕΧΕΙ ΤΡΙΑ ΠΟΣΑ ΣΤΟΥΣ      ΑΝΤΙΣΤΟΙΧΟΥΣ ΚΩΔΙΚΟΥΣ 2533, 1229 και 122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146685</wp:posOffset>
                </wp:positionV>
                <wp:extent cx="800100" cy="167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11.55pt;width:62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4170</wp:posOffset>
                </wp:positionH>
                <wp:positionV relativeFrom="paragraph">
                  <wp:posOffset>146685</wp:posOffset>
                </wp:positionV>
                <wp:extent cx="828675" cy="1670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11.55pt;width:65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ΓΕΝ. ΣΥΝΟΛΟ (ΕΝΗΜΕΡΩΤΙΚΑ):                                                 ΓΕΝ. ΣΥΝΟΛΟ (ΕΝΗΜΕΡΩΤΙΚΑ)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3.TE.00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5:00Z</dcterms:created>
  <dc:creator>owner</dc:creator>
  <dc:description/>
  <cp:keywords/>
  <dc:language>en-US</dc:language>
  <cp:lastModifiedBy>ΜΑΡΙΑ ΜΟΡΕ</cp:lastModifiedBy>
  <cp:lastPrinted>2018-03-26T10:48:00Z</cp:lastPrinted>
  <dcterms:modified xsi:type="dcterms:W3CDTF">2022-04-20T08:06:00Z</dcterms:modified>
  <cp:revision>57</cp:revision>
  <dc:subject/>
  <dc:title>                                                                          Προς: Τη Δ/νση Τεχνικών Υπηρεσιών          </dc:title>
</cp:coreProperties>
</file>