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ΔΗΛΩΣΗ ΠΑΥΣΗ ΛΕΙΤΟΥΡΓΙΑΣ Ή ΑΛΛΑΓΗΣ ΣΤΟΙΧΕΙΩΝ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ΜΕΤΑΛΛΕΥΣΗΣ ΧΟΙΡΟΕΙΔΩΝ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το παρόν υπέχει θέση υπεύθυνης δήλωσης του άρθρου 8 του ν.1599/1986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ΛΛΗΝΙΚΗ ΔΗΜΟΚΡΑΤΙΑ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ΕΡΙΦΕΡΕΙΑ ΚΡΗΤΗΣ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Δ/ΝΣΗ ΚΤΗΝΙΑΤΡΙΚΗΣ, ΤΜΗΜΑ Κ.Α.Φ., ΚΤΗΝΙΑΤΡΙΚΟ ΓΡΑΦΕΙΟ………………….…………………………..…….………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Δ/ΝΣΗ Α.Α. &amp; ΚΤΗΝΙΑΤΡΙΚΗΣ Π.Ε. ………………………….…………..ΚΤΗΝΙΑΤΡΙΚΟ ΓΡΑΦΕΙΟ……………………..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ΗΛ:…………….………………….  ………………… Ε-</w:t>
      </w:r>
      <w:r>
        <w:rPr>
          <w:rFonts w:cs="Calibri" w:ascii="Calibri" w:hAnsi="Calibri"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sz w:val="22"/>
          <w:szCs w:val="22"/>
        </w:rPr>
        <w:t xml:space="preserve"> : ……………………………………………….…….………………..………….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ΑΡΙΘΜΟΣ ΠΡΩΤΟΚΟΛΛΟΥ</w:t>
      </w:r>
      <w:r>
        <w:rPr>
          <w:rFonts w:cs="Calibri" w:ascii="Calibri" w:hAnsi="Calibri"/>
          <w:i/>
          <w:sz w:val="22"/>
          <w:szCs w:val="22"/>
        </w:rPr>
        <w:t>: 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ΗΜΕΡΟΜΗΝΙΑ</w:t>
      </w:r>
      <w:r>
        <w:rPr>
          <w:rFonts w:cs="Calibri" w:ascii="Calibri" w:hAnsi="Calibri"/>
          <w:i/>
          <w:sz w:val="22"/>
          <w:szCs w:val="22"/>
        </w:rPr>
        <w:t>:…………………………………………….…………….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ΙΑ ΚΑΤΟΧΟΥ ΕΚΜΕΤΑΛΛΕΥΣ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847"/>
      </w:tblGrid>
      <w:tr>
        <w:trPr>
          <w:cantSplit w:val="true"/>
        </w:trPr>
        <w:tc>
          <w:tcPr>
            <w:tcW w:w="43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Σ ΑΡ. ΕΚΜΕΤΑΛΛΕΥΣΗ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5848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.Φ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.Φ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5848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.Δ.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.Δ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ΙΕΥΘΥΝΣΗ ΚΑΤΟΧΟΥ ΕΚΜΕΤΑΛΛΕΥΣΗΣ …………………………………………………………………………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ΝΟΜΟΣ :………………………………………………………ΔΗΜΟΣ:…………………………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ΑΧ. ΚΩΔΙΚΑΣ:…………………..………ΤΗΛ.:…………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………</w:t>
      </w:r>
      <w:r>
        <w:rPr>
          <w:rFonts w:cs="Calibri" w:ascii="Calibri" w:hAnsi="Calibri"/>
          <w:sz w:val="22"/>
          <w:szCs w:val="22"/>
          <w:lang w:val="en-US"/>
        </w:rPr>
        <w:t>………………..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ΙΑ ΥΠΕΥΘΥΝΟΥ ΕΚΜΕΤΑΛΛΕΥΣΗ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2875</wp:posOffset>
                </wp:positionV>
                <wp:extent cx="3543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5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ΟΝΟΜΑ ΕΠΩΝΥΜΟ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7340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.Φ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.Φ.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57340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.Δ.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.Δ.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ΙΕΥΘΥΝΣΗ ΥΠΕΥΘΥΝΟΥ ΕΚΜΕΤΑΛΛΕΥΣΗΣ 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.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ΝΟΜΟΣ :………………………………………………………ΔΗΜΟΣ:…………………………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ΑΧ. ΚΩΔΙΚΑΣ:…………………..………ΤΗΛ.:…………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………………………..………..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ΠΑΥΣΗ ΛΕΙΤΟΥΡΓΙΑΣ ΕΚΜΕΤΑΛΛΕΥΣ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ΗΜΕΡΟΜΗΝΙΑ ΠΑΥΣΗΣ :…………………………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ΙΤΙΟΛΟΓΙΑ ΠΑΥΣΗΣ :………………………………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ΠΑΡΑΤΗΡΗΣΕΙΣ :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.</w:t>
      </w:r>
      <w:r>
        <w:rPr>
          <w:rFonts w:cs="Calibri" w:ascii="Calibri" w:hAnsi="Calibri"/>
          <w:sz w:val="22"/>
          <w:szCs w:val="22"/>
        </w:rPr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ΙΑ ΕΚΜΕΤΑΛΛΕΥΣ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ΙΕΥΘΥΝΣΗ ΕΚΜΕΤΑΛΛΕΥΣΗΣ :…………………………………………………………………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ΝΟΜΟΣ :………………………………………………………ΔΗΜΟΣ:…………………………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ΑΧ. ΚΩΔΙΚΑΣ:…………………..………ΤΗΛ.:…………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……………………….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ΩΔΙΚΟΣ ΑΓΡΟΤΕΜΑΧΙΟΥ ΣΤΑΥΛΙΚΩΝ ΕΓΚΑΤΑΣΤΑ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734050" cy="201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.9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3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ΥΠΟΣ ΕΚΤΡΟΦΗΣ</w:t>
      </w:r>
      <w:r>
        <w:rPr>
          <w:rFonts w:cs="Calibri" w:ascii="Calibri" w:hAnsi="Calibri"/>
          <w:sz w:val="22"/>
          <w:szCs w:val="22"/>
        </w:rPr>
        <w:t>:   - Ε</w:t>
      </w:r>
      <w:r>
        <w:rPr>
          <w:rFonts w:cs="Calibri" w:ascii="Calibri" w:hAnsi="Calibri"/>
          <w:sz w:val="22"/>
          <w:szCs w:val="22"/>
          <w:lang w:val="en-US"/>
        </w:rPr>
        <w:t>NTATIKH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  -    ΕΚΤΑΤΙΚΗ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-    </w:t>
      </w:r>
      <w:r>
        <w:rPr>
          <w:rFonts w:cs="Calibri" w:ascii="Calibri" w:hAnsi="Calibri"/>
          <w:sz w:val="22"/>
          <w:szCs w:val="22"/>
        </w:rPr>
        <w:t>ΒΙΟΛΟΓΙΚ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 -   ΑΓΡΙΟΧΟΙΡΟΙ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538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-   ΑΛΛΗ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Τ. ΕΝΣΤΑΥΛΙΣΜΟΥ :</w:t>
      </w:r>
      <w:r>
        <w:rPr>
          <w:rFonts w:cs="Calibri" w:ascii="Calibri" w:hAnsi="Calibri"/>
          <w:sz w:val="22"/>
          <w:szCs w:val="22"/>
        </w:rPr>
        <w:t xml:space="preserve">   -  ΑΓΕΛΑΙΑ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 - ΕΝΣΤΑΥΛΙΣΜΕΝΗ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Calibri" w:ascii="Calibri" w:hAnsi="Calibri"/>
          <w:sz w:val="22"/>
          <w:szCs w:val="22"/>
        </w:rPr>
        <w:t xml:space="preserve">      -  ΜΙΚΤΗ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ΓΡΑΦΗ ΠΑΡΑΓΩΓΟ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ΗΜΕΡΟΜΗΝΙΑ………../…………/200..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Καταχωρήθηκε η αλλαγή  στοιχείων 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ή η διακοπή της εκμετάλλευσης</w:t>
        <w:tab/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ΦΡΑΓΙΔΑ /ΥΠΟΓΡΑΦΗ ΚΤΗΝΙΑΤΡ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04040"/>
      </w:rPr>
    </w:pPr>
    <w:r>
      <w:rPr>
        <w:rFonts w:cs="Calibri" w:ascii="Calibri" w:hAnsi="Calibri"/>
        <w:color w:val="404040"/>
      </w:rPr>
      <w:t>ΠΚ-ΚΑΦ-19</w:t>
    </w:r>
  </w:p>
  <w:p>
    <w:pPr>
      <w:pStyle w:val="Header"/>
      <w:rPr>
        <w:rFonts w:ascii="Calibri" w:hAnsi="Calibri" w:cs="Calibri"/>
        <w:color w:val="404040"/>
        <w:lang w:val="en-US"/>
      </w:rPr>
    </w:pPr>
    <w:r>
      <w:rPr>
        <w:rFonts w:cs="Calibri" w:ascii="Calibri" w:hAnsi="Calibri"/>
        <w:color w:val="4040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34:00Z</dcterms:created>
  <dc:creator>ALTEC</dc:creator>
  <dc:description/>
  <cp:keywords/>
  <dc:language>en-US</dc:language>
  <cp:lastModifiedBy>g_kokkinakis@hotmail.com</cp:lastModifiedBy>
  <cp:lastPrinted>2005-11-23T12:39:00Z</cp:lastPrinted>
  <dcterms:modified xsi:type="dcterms:W3CDTF">2022-04-30T10:45:00Z</dcterms:modified>
  <cp:revision>4</cp:revision>
  <dc:subject/>
  <dc:title>ΔΗΛΩΣΗ ΕΝΑΡΞΗΣ ΛΕΙΤΟΥΡΓΙΑΣ ΕΚΜΕΤΑΛΛΕΥΣΗΣ ΒΟΟΕΙΔΩΝ</dc:title>
</cp:coreProperties>
</file>