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en-US" w:eastAsia="el-GR"/>
        </w:rPr>
      </w:pPr>
      <w:r>
        <w:rPr>
          <w:rFonts w:cs="Calibri" w:ascii="Calibri" w:hAnsi="Calibri"/>
          <w:b/>
          <w:sz w:val="2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180975</wp:posOffset>
                </wp:positionV>
                <wp:extent cx="10121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80" w:after="80"/>
                              <w:jc w:val="both"/>
                              <w:rPr/>
                            </w:pPr>
                            <w:r>
                              <w:rPr/>
                              <w:t>1.2.ΠΧ.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2.25pt;mso-wrap-distance-left:9.05pt;mso-wrap-distance-right:9.05pt;mso-wrap-distance-top:0pt;mso-wrap-distance-bottom:0pt;margin-top:-14.2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80" w:after="80"/>
                        <w:jc w:val="both"/>
                        <w:rPr/>
                      </w:pPr>
                      <w:r>
                        <w:rPr/>
                        <w:t>1.2.ΠΧ.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 xml:space="preserve">ΔΗΛΩΣΗ ΥΠΑΓΩΓΗΣ ΣΕ ΠΡΟΤΥΠΕΣ ΠΕΡΙΒΑΛΛΟΝΤΙΚΕΣ ΔΕΣΜΕΥΣΕΙΣ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 xml:space="preserve">Παράρτημα Α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>της Κ.Υ.Α. 170078/2013 (ΦΕΚ 2507 Β΄/7-10-2013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Cs/>
          <w:sz w:val="22"/>
          <w:lang w:eastAsia="el-GR"/>
        </w:rPr>
        <w:t xml:space="preserve">«Πρότυπες </w:t>
      </w:r>
      <w:r>
        <w:rPr>
          <w:rFonts w:cs="Arial" w:ascii="Calibri" w:hAnsi="Calibri"/>
          <w:bCs/>
          <w:sz w:val="22"/>
          <w:lang w:eastAsia="el-GR"/>
        </w:rPr>
        <w:t>Περιβαλλοντικές</w:t>
      </w:r>
      <w:r>
        <w:rPr>
          <w:rFonts w:cs="Calibri" w:ascii="Calibri" w:hAnsi="Calibri"/>
          <w:bCs/>
          <w:sz w:val="22"/>
          <w:lang w:eastAsia="el-GR"/>
        </w:rPr>
        <w:t xml:space="preserve"> Δεσμεύσεις για τα έργα και δραστηριότητες της κατηγορίας Β της 6</w:t>
      </w:r>
      <w:r>
        <w:rPr>
          <w:rFonts w:cs="Calibri" w:ascii="Calibri" w:hAnsi="Calibri"/>
          <w:bCs/>
          <w:sz w:val="22"/>
          <w:vertAlign w:val="superscript"/>
          <w:lang w:eastAsia="el-GR"/>
        </w:rPr>
        <w:t>ης</w:t>
      </w:r>
      <w:r>
        <w:rPr>
          <w:rFonts w:cs="Calibri" w:ascii="Calibri" w:hAnsi="Calibri"/>
          <w:bCs/>
          <w:sz w:val="22"/>
          <w:lang w:eastAsia="el-GR"/>
        </w:rPr>
        <w:t xml:space="preserve"> ομάδας “Τουριστικές εγκαταστάσεις και έργα αστικής ανάπτυξης, κτιριακού τομέα, αθλητισμού και αναψυχής” με α/α 15, 16, 17, 19, 20, 21, 22, 23, 24 και 25 του παραρτήματος VΙ της Υ.Α. 1958/2012 (Β΄ 21), όπως εκάστοτε ισχύει»</w:t>
      </w:r>
    </w:p>
    <w:p>
      <w:pPr>
        <w:pStyle w:val="Normal"/>
        <w:spacing w:lineRule="auto" w:line="288" w:before="0" w:after="0"/>
        <w:rPr>
          <w:rFonts w:ascii="Calibri" w:hAnsi="Calibri" w:cs="Arial"/>
          <w:b/>
          <w:b/>
          <w:bCs/>
          <w:sz w:val="18"/>
          <w:szCs w:val="18"/>
          <w:lang w:eastAsia="el-GR"/>
        </w:rPr>
      </w:pPr>
      <w:r>
        <w:rPr>
          <w:rFonts w:cs="Arial" w:ascii="Calibri" w:hAnsi="Calibri"/>
          <w:b/>
          <w:bCs/>
          <w:sz w:val="18"/>
          <w:szCs w:val="18"/>
          <w:lang w:eastAsia="el-GR"/>
        </w:rPr>
      </w:r>
    </w:p>
    <w:p>
      <w:pPr>
        <w:pStyle w:val="Normal"/>
        <w:spacing w:lineRule="auto" w:line="288" w:before="0" w:after="0"/>
        <w:rPr/>
      </w:pPr>
      <w:r>
        <w:rPr/>
        <w:t>Α. ΓΕΝΙΚΕΣ ΠΛΗΡΟΦΟΡΙΕΣ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277"/>
        <w:gridCol w:w="2835"/>
      </w:tblGrid>
      <w:tr>
        <w:trPr>
          <w:trHeight w:val="4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Α.1 Στοιχεία φορέα του έργου ή της δραστηριότητας 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ωνυμία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ύθυνση έδρας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όμιμος εκπρόσωπο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02"/>
        <w:gridCol w:w="449"/>
        <w:gridCol w:w="1277"/>
        <w:gridCol w:w="2835"/>
      </w:tblGrid>
      <w:tr>
        <w:trPr>
          <w:tblHeader w:val="true"/>
          <w:trHeight w:val="4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Α.2 Στοιχεία έργου ή δραστηριότητας</w:t>
            </w:r>
          </w:p>
        </w:tc>
      </w:tr>
      <w:tr>
        <w:trPr>
          <w:trHeight w:val="418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 xml:space="preserve">.1 Γενικά στοιχεία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ωνυμία: </w:t>
            </w:r>
            <w:r>
              <w:rPr>
                <w:rFonts w:cs="Arial"/>
                <w:b/>
                <w:color w:val="00206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ίδος δραστηριότητας (σύντομη περιγραφή):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.2 Διεύθυνση/Θέση: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δός:  </w:t>
              <w:tab/>
              <w:tab/>
              <w:tab/>
              <w:tab/>
              <w:tab/>
              <w:t xml:space="preserve">Αριθμός: </w:t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Θέση: </w:t>
              <w:tab/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.Κ.: </w:t>
              <w:tab/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Δήμος:  </w:t>
              <w:tab/>
              <w:tab/>
              <w:tab/>
              <w:tab/>
              <w:t>Περιφερειακή Ενότητα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ές Συντεταγμένες για εκτός σχεδίου περιοχές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Βάση: Ελληνικό Γεωδαιτικό Σύστημα Αναφοράς 1987 (ΕΓΣΑ ’87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……………………………………………………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6"/>
                <w:szCs w:val="18"/>
              </w:rPr>
              <w:t>Βάση</w:t>
            </w:r>
            <w:r>
              <w:rPr>
                <w:rFonts w:cs="Arial"/>
                <w:i/>
                <w:sz w:val="16"/>
                <w:szCs w:val="18"/>
                <w:lang w:val="en-US"/>
              </w:rPr>
              <w:t>: World Geodetic System 1984 (WGS84)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μόδιος Επικοινωνίας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Α.2.3 Είδος λειτουργίας: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Εποχιακή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78708464"/>
            <w:bookmarkStart w:id="1" w:name="__Fieldmark__0_78708464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Συνεχής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78708464"/>
            <w:bookmarkStart w:id="3" w:name="__Fieldmark__1_78708464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.4 Χαρακτήρας έκτασης οικοπέδου εγκατάστασης:</w:t>
              <w:tab/>
            </w:r>
          </w:p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ab/>
            </w:r>
            <w:r>
              <w:rPr>
                <w:rFonts w:cs="Arial"/>
                <w:sz w:val="18"/>
                <w:szCs w:val="18"/>
              </w:rPr>
              <w:t xml:space="preserve">Ιδιωτική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78708464"/>
            <w:bookmarkStart w:id="5" w:name="__Fieldmark__2_78708464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Δημόσια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78708464"/>
            <w:bookmarkStart w:id="7" w:name="__Fieldmark__3_78708464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</w:r>
          </w:p>
        </w:tc>
      </w:tr>
    </w:tbl>
    <w:p>
      <w:pPr>
        <w:pStyle w:val="Web1"/>
        <w:spacing w:lineRule="auto" w:line="288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207"/>
      </w:tblGrid>
      <w:tr>
        <w:trPr>
          <w:trHeight w:val="42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Α.3 Σκοπός κατάθεσης δήλωσης υπαγωγής</w:t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1 Νέο έργο προς κατασκευ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78708464"/>
            <w:bookmarkStart w:id="9" w:name="__Fieldmark__4_78708464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2 Υφιστάμενο έργο χωρίς επέκταση ή εκσυγχρονισμό ή τροποποίησ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78708464"/>
            <w:bookmarkStart w:id="11" w:name="__Fieldmark__5_78708464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3 Επέκταση ή εκσυγχρονισμός ή τροποποίηση υφιστάμενου έργου χωρίς επέκταση γηπέδο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78708464"/>
            <w:bookmarkStart w:id="13" w:name="__Fieldmark__6_78708464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Α.3.4 Επέκταση ή εκσυγχρονισμός ή τροποποίηση υφιστάμενου έργου με επέκταση γηπέδο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78708464"/>
            <w:bookmarkStart w:id="15" w:name="__Fieldmark__7_78708464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 ΧΑΡΑΚΤΗΡΙΣΤΙΚΑ ΕΡΓΟΥ Ή ΔΡΑΣΤΗΡΙΟΤΗΤΑΣ</w:t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1 Κατάταξη έργου ή δραστηριότητας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Συμπληρώστε τις κατηγορίες έργων και δραστηριοτήτων στις οποίες εμπίπτει το έργο ή η δραστηριότητα, όπως και τα κριτήρια ή μεγέθη για την κατάταξή του σύμφωνα με την υ.α. 1958/2012 (Β΄</w:t>
      </w:r>
      <w:r>
        <w:rPr/>
        <w:t xml:space="preserve"> 21) για νέες εγκαταστάσεις και για υφιστάμενες μετά την επέκταση ή τον εκσυγχρονισμό.</w:t>
      </w:r>
    </w:p>
    <w:tbl>
      <w:tblPr>
        <w:tblW w:w="93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3"/>
        <w:gridCol w:w="827"/>
        <w:gridCol w:w="1977"/>
        <w:gridCol w:w="2390"/>
      </w:tblGrid>
      <w:tr>
        <w:trPr>
          <w:trHeight w:val="941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Κριτήρια / Μεγέθ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υναμικότητα νέας εγκατάστασης ή υφιστάμενης μετά την επέκταση ή εκσυγχρονισμό ή τροποποίηση</w:t>
            </w:r>
          </w:p>
        </w:tc>
      </w:tr>
      <w:tr>
        <w:trPr>
          <w:trHeight w:val="53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1</w:t>
              <w:tab/>
              <w:t>Εγκαταστάσεις εκπαίδευση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78708464"/>
            <w:bookmarkStart w:id="17" w:name="__Fieldmark__8_78708464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>σε στρέμματα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2</w:t>
              <w:tab/>
              <w:t xml:space="preserve">Αίθουσες θεάτρου, κινηματογράφων, συναυλιών ή συνδυασμός αυτών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78708464"/>
            <w:bookmarkStart w:id="19" w:name="__Fieldmark__9_78708464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εατών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3</w:t>
              <w:tab/>
              <w:t>Κέντρα πολιτισμού</w:t>
              <w:br/>
              <w:t xml:space="preserve">(πολιτιστικά κέντρα, μουσεία κ.ά.)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78708464"/>
            <w:bookmarkStart w:id="21" w:name="__Fieldmark__10_78708464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4</w:t>
              <w:tab/>
              <w:t>Εκθεσιακά κέντρα (στεγασμένοι και υπαίθριοι εκθεσιακοί χώροι)</w:t>
              <w:br/>
            </w:r>
            <w:r>
              <w:rPr>
                <w:rFonts w:cs="Arial"/>
                <w:i/>
                <w:sz w:val="18"/>
                <w:szCs w:val="18"/>
              </w:rPr>
              <w:t>Δεν συμπεριλαμβάνεται η διοργάνωση εκθέσεων σε κοινόχρηστους χώρου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78708464"/>
            <w:bookmarkStart w:id="23" w:name="__Fieldmark__11_78708464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5</w:t>
              <w:tab/>
              <w:t>Κτίρια γραφείων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78708464"/>
            <w:bookmarkStart w:id="25" w:name="__Fieldmark__12_78708464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1.6</w:t>
              <w:tab/>
              <w:t>Εμπορικά κέντρα, συγκροτήματα καταστημάτων, υπεραγορές (</w:t>
            </w:r>
            <w:r>
              <w:rPr>
                <w:rFonts w:cs="Arial"/>
                <w:sz w:val="18"/>
                <w:szCs w:val="18"/>
                <w:lang w:val="en-US"/>
              </w:rPr>
              <w:t>sup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markets</w:t>
            </w:r>
            <w:r>
              <w:rPr>
                <w:rFonts w:cs="Arial"/>
                <w:sz w:val="18"/>
                <w:szCs w:val="18"/>
              </w:rPr>
              <w:t>), πολυκαταστήματα (στεγασμένοι χώροι σε ένα ή περισσότερους ορόφους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78708464"/>
            <w:bookmarkStart w:id="27" w:name="__Fieldmark__13_78708464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7</w:t>
              <w:tab/>
              <w:t>Εγκαταστάσεις χονδρικού εμπορίου: κρεαταγορές, ιχθυαγορές, λαχαναγορές (στεγασμένοι και ημιστεγασμένοι χώροι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78708464"/>
            <w:bookmarkStart w:id="29" w:name="__Fieldmark__14_78708464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8</w:t>
              <w:tab/>
              <w:t>Γήπεδα και αθλητικές εγκαταστάσεις με κερκίδες (ανοικτά ή κλειστά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78708464"/>
            <w:bookmarkStart w:id="31" w:name="__Fieldmark__15_78708464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εατών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9</w:t>
              <w:tab/>
              <w:t>Γήπεδα και αθλητικές εγκαταστάσεις χωρίς κερκίδε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78708464"/>
            <w:bookmarkStart w:id="33" w:name="__Fieldmark__16_78708464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 εγκατάστασης σε στρέμματα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10</w:t>
              <w:tab/>
              <w:t>Χώροι στάθμευσης αυτοκινήτων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78708464"/>
            <w:bookmarkStart w:id="35" w:name="__Fieldmark__17_78708464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έσεων στάθμευσης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/>
      </w:pPr>
      <w:r>
        <w:br w:type="page"/>
      </w:r>
      <w:r>
        <w:rPr/>
        <w:t>Β.2 Στοιχεία χωροθέτησης έργου ή δραστηριότητας – χρήσεων γης</w:t>
      </w:r>
    </w:p>
    <w:tbl>
      <w:tblPr>
        <w:tblW w:w="9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30"/>
        <w:gridCol w:w="1045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Θέση έργου ή δραστηριότητας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2.1.</w:t>
              <w:tab/>
              <w:t xml:space="preserve">Εντός περιοχή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78708464"/>
            <w:bookmarkStart w:id="37" w:name="__Fieldmark__18_78708464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78708464"/>
            <w:bookmarkStart w:id="39" w:name="__Fieldmark__19_78708464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 xml:space="preserve">Εάν ναι, σημειώστε το όνομα και τον κωδικό της περιοχής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:</w:t>
            </w:r>
          </w:p>
          <w:p>
            <w:pPr>
              <w:pStyle w:val="Web"/>
              <w:spacing w:lineRule="auto" w:line="288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…………………………</w:t>
              <w:tab/>
              <w:tab/>
              <w:t>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ab/>
              <w:t xml:space="preserve">         (κωδικός)</w:t>
              <w:tab/>
            </w:r>
            <w:r>
              <w:rPr>
                <w:rFonts w:cs="Arial"/>
                <w:i/>
                <w:sz w:val="18"/>
                <w:szCs w:val="18"/>
              </w:rPr>
              <w:tab/>
              <w:tab/>
              <w:tab/>
              <w:tab/>
              <w:t xml:space="preserve">                   (όνομα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2</w:t>
              <w:tab/>
              <w:t>Εντός σχεδίων πόλεων και εντός ορίων οικισμώ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78708464"/>
            <w:bookmarkStart w:id="41" w:name="__Fieldmark__20_78708464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78708464"/>
            <w:bookmarkStart w:id="43" w:name="__Fieldmark__21_78708464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Εάν ναι, σημειώστε το όνομα της πόλης ή του οικισμού …………………………………..……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3</w:t>
              <w:tab/>
              <w:t>Εντός των ορίων παραδοσιακών οικισμώ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78708464"/>
            <w:bookmarkStart w:id="45" w:name="__Fieldmark__22_78708464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78708464"/>
            <w:bookmarkStart w:id="47" w:name="__Fieldmark__23_78708464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Εάν ναι, σημειώστε το όνομα του παραδοσιακού οικισμού …………………………………..……</w:t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4</w:t>
              <w:tab/>
              <w:t>Το έργο ή μέρος αυτού βρίσκεται εντός δασικής έκτασης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78708464"/>
            <w:bookmarkStart w:id="49" w:name="__Fieldmark__24_78708464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78708464"/>
            <w:bookmarkStart w:id="51" w:name="__Fieldmark__25_78708464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5</w:t>
              <w:tab/>
              <w:t>Το γήπεδο του έργου έχει πρόσοψη στον αιγιαλό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78708464"/>
            <w:bookmarkStart w:id="53" w:name="__Fieldmark__26_78708464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78708464"/>
            <w:bookmarkStart w:id="55" w:name="__Fieldmark__27_78708464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6</w:t>
              <w:tab/>
              <w:t xml:space="preserve">Το γήπεδο/οικόπεδο του έργου εμπίπτει σε περιοχή για την οποία προκύπτουν συγκεκριμένες δεσμεύσεις από τον χωρικό σχεδιασμό (ΓΠΣ, ΣΧΟΑΑΠ, κλπ); </w:t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Προσδιορίστε: ………………………………………………………………………….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78708464"/>
            <w:bookmarkStart w:id="57" w:name="__Fieldmark__28_78708464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78708464"/>
            <w:bookmarkStart w:id="59" w:name="__Fieldmark__29_78708464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7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Βάσει των παραπάνω κριτηρίων/μεγεθών και σύμφωνα με την υ.α. 1958/2012 (Β΄ 21) όπως ισχύει, το συγκεκριμένο έργο ή δραστηριότητα κατατάσσεται στην </w:t>
            </w:r>
            <w:r>
              <w:rPr>
                <w:rFonts w:cs="Arial"/>
                <w:b/>
                <w:sz w:val="18"/>
                <w:szCs w:val="18"/>
              </w:rPr>
              <w:t>Β</w:t>
            </w:r>
            <w:r>
              <w:rPr>
                <w:rFonts w:cs="Arial"/>
                <w:sz w:val="18"/>
                <w:szCs w:val="18"/>
              </w:rPr>
              <w:t xml:space="preserve"> κατηγορία έργων και δραστηριοτήτω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2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3 Χαρακτηριστικά έργου ή δραστηριότητας</w:t>
      </w:r>
    </w:p>
    <w:p>
      <w:pPr>
        <w:pStyle w:val="Normal"/>
        <w:spacing w:lineRule="auto" w:line="288" w:before="0" w:after="0"/>
        <w:rPr/>
      </w:pPr>
      <w:r>
        <w:rPr/>
        <w:t>Το έργο ή η δραστηριότητα περιλαμβάνει:</w:t>
      </w:r>
    </w:p>
    <w:tbl>
      <w:tblPr>
        <w:tblW w:w="9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5"/>
      </w:tblGrid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ραστηριότητες ή εγκαταστάσει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1</w:t>
              <w:tab/>
              <w:t xml:space="preserve">Κτιριακές εγκαταστάσεις </w:t>
            </w:r>
            <w:r>
              <w:rPr>
                <w:rFonts w:cs="Arial"/>
                <w:sz w:val="16"/>
                <w:szCs w:val="18"/>
              </w:rPr>
              <w:t>(δεν αφορά χώρους στάθμευσης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0" w:name="__Fieldmark__30_78708464"/>
            <w:bookmarkStart w:id="61" w:name="__Fieldmark__30_78708464"/>
            <w:bookmarkEnd w:id="6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2" w:name="__Fieldmark__31_78708464"/>
            <w:bookmarkStart w:id="63" w:name="__Fieldmark__31_78708464"/>
            <w:bookmarkEnd w:id="6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2</w:t>
              <w:tab/>
              <w:t>Κεντρική μονάδα κλιματισμού ή επιμέρους κλιματιστικές συσκευέ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4" w:name="__Fieldmark__32_78708464"/>
            <w:bookmarkStart w:id="65" w:name="__Fieldmark__32_78708464"/>
            <w:bookmarkEnd w:id="6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6" w:name="__Fieldmark__33_78708464"/>
            <w:bookmarkStart w:id="67" w:name="__Fieldmark__33_78708464"/>
            <w:bookmarkEnd w:id="6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3</w:t>
              <w:tab/>
              <w:t>Λέβητα παραγωγής ζεστού νερού ή θέρμανσης κτιρίου με καύσιμο πετρέλαιο, αέρια καύσιμα ή βιομάζ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8" w:name="__Fieldmark__34_78708464"/>
            <w:bookmarkStart w:id="69" w:name="__Fieldmark__34_78708464"/>
            <w:bookmarkEnd w:id="6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0" w:name="__Fieldmark__35_78708464"/>
            <w:bookmarkStart w:id="71" w:name="__Fieldmark__35_78708464"/>
            <w:bookmarkEnd w:id="7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B.3.4</w:t>
              <w:tab/>
              <w:t>Χώρους πρασίνου και φυτεμένους χώρου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2" w:name="__Fieldmark__36_78708464"/>
            <w:bookmarkStart w:id="73" w:name="__Fieldmark__36_78708464"/>
            <w:bookmarkEnd w:id="7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4" w:name="__Fieldmark__37_78708464"/>
            <w:bookmarkStart w:id="75" w:name="__Fieldmark__37_78708464"/>
            <w:bookmarkEnd w:id="7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5</w:t>
              <w:tab/>
              <w:t xml:space="preserve">Κολυμβητικές δεξαμενές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6" w:name="__Fieldmark__38_78708464"/>
            <w:bookmarkStart w:id="77" w:name="__Fieldmark__38_78708464"/>
            <w:bookmarkEnd w:id="7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8" w:name="__Fieldmark__39_78708464"/>
            <w:bookmarkStart w:id="79" w:name="__Fieldmark__39_78708464"/>
            <w:bookmarkEnd w:id="7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6</w:t>
              <w:tab/>
              <w:t>Υπαίθριες θορυβώδεις ψυχαγωγικές δραστηριότητες (π.χ. υπαίθριοι κινηματογράφοι αυτοκίνητων ή υπαίθριοι χώροι με μουσική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0" w:name="__Fieldmark__40_78708464"/>
            <w:bookmarkStart w:id="81" w:name="__Fieldmark__40_78708464"/>
            <w:bookmarkEnd w:id="8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2" w:name="__Fieldmark__41_78708464"/>
            <w:bookmarkStart w:id="83" w:name="__Fieldmark__41_78708464"/>
            <w:bookmarkEnd w:id="8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7</w:t>
              <w:tab/>
              <w:t>Χώρους παρασκευής τροφίμων (μαγειρεία, παρασκευαστήρια εστιατορίων, κλπ), προπαρασκευής κρέατος ή ψαριών σε επιχειρήσεις εμπορίας κρεάτων, ιχθύων και τροφίμων (π.χ. κρεαταγορά, ιχθυαγορά).</w:t>
            </w:r>
          </w:p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Εάν ναι, προσδιορίστε το είδος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4" w:name="__Fieldmark__42_78708464"/>
            <w:bookmarkStart w:id="85" w:name="__Fieldmark__42_78708464"/>
            <w:bookmarkEnd w:id="8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6" w:name="__Fieldmark__43_78708464"/>
            <w:bookmarkStart w:id="87" w:name="__Fieldmark__43_78708464"/>
            <w:bookmarkEnd w:id="8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8</w:t>
              <w:tab/>
              <w:t>Έργα ή δραστηριότητες που φιλοξενούν ζώα (π.χ. ιππόδρομοι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8" w:name="__Fieldmark__44_78708464"/>
            <w:bookmarkStart w:id="89" w:name="__Fieldmark__44_78708464"/>
            <w:bookmarkEnd w:id="8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0" w:name="__Fieldmark__45_78708464"/>
            <w:bookmarkStart w:id="91" w:name="__Fieldmark__45_78708464"/>
            <w:bookmarkEnd w:id="9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9</w:t>
              <w:tab/>
              <w:t>Έργα ή δραστηριότητες που προκαλούν θόρυβο από μουσικ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2" w:name="__Fieldmark__46_78708464"/>
            <w:bookmarkStart w:id="93" w:name="__Fieldmark__46_78708464"/>
            <w:bookmarkEnd w:id="9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4" w:name="__Fieldmark__47_78708464"/>
            <w:bookmarkStart w:id="95" w:name="__Fieldmark__47_78708464"/>
            <w:bookmarkEnd w:id="9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0</w:t>
              <w:tab/>
              <w:t>Ερευνητικά ή διαγνωστικά εργαστήρι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6" w:name="__Fieldmark__48_78708464"/>
            <w:bookmarkStart w:id="97" w:name="__Fieldmark__48_78708464"/>
            <w:bookmarkEnd w:id="9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8" w:name="__Fieldmark__49_78708464"/>
            <w:bookmarkStart w:id="99" w:name="__Fieldmark__49_78708464"/>
            <w:bookmarkEnd w:id="9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/>
        <w:t>Στην περίπτωση που περιλαμβάνονται χώροι στάθμευσης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217"/>
        <w:gridCol w:w="1418"/>
      </w:tblGrid>
      <w:tr>
        <w:trPr>
          <w:tblHeader w:val="true"/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ώροι στάθμευσης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1</w:t>
              <w:tab/>
              <w:t>Το έργο ή η δραστηριότητα περιλαμβάνει χώρο στάθμευσης αυτοκινήτων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0" w:name="__Fieldmark__50_78708464"/>
            <w:bookmarkStart w:id="101" w:name="__Fieldmark__50_78708464"/>
            <w:bookmarkEnd w:id="10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2" w:name="__Fieldmark__51_78708464"/>
            <w:bookmarkStart w:id="103" w:name="__Fieldmark__51_78708464"/>
            <w:bookmarkEnd w:id="10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2</w:t>
              <w:tab/>
              <w:t>Ο χώρος στάθμευσης διαθέτει &lt;200 θέσεις</w:t>
              <w:br/>
              <w:t>(δεν ανήκει στην κατηγορία Β)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4" w:name="__Fieldmark__52_78708464"/>
            <w:bookmarkStart w:id="105" w:name="__Fieldmark__52_78708464"/>
            <w:bookmarkEnd w:id="10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6" w:name="__Fieldmark__53_78708464"/>
            <w:bookmarkStart w:id="107" w:name="__Fieldmark__53_78708464"/>
            <w:bookmarkEnd w:id="10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3</w:t>
              <w:tab/>
              <w:t>Το έργο ή η δραστηριότητα αποτελεί ανεξάρτητο χώρο στάθμευση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8" w:name="__Fieldmark__54_78708464"/>
            <w:bookmarkStart w:id="109" w:name="__Fieldmark__54_78708464"/>
            <w:bookmarkEnd w:id="10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10" w:name="__Fieldmark__55_78708464"/>
            <w:bookmarkStart w:id="111" w:name="__Fieldmark__55_78708464"/>
            <w:bookmarkEnd w:id="11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4</w:t>
              <w:tab/>
              <w:t>Προσδιορίστε τη χρήση του χώρου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ημόσια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78708464"/>
            <w:bookmarkStart w:id="113" w:name="__Fieldmark__56_78708464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διωτικ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78708464"/>
            <w:bookmarkStart w:id="115" w:name="__Fieldmark__57_78708464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5</w:t>
              <w:tab/>
              <w:t>Αριθμός θέσεων σε στεγασμέν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6</w:t>
              <w:tab/>
              <w:t>Αριθμός θέσεων σε υπαίθρι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7</w:t>
              <w:tab/>
              <w:t>Αριθμός θέσεων σε υπόγει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8</w:t>
              <w:tab/>
              <w:t>Ωφέλιμη επιφάνεια στεγασμένων</w:t>
              <w:br/>
              <w:t>χώρων στάθμευσης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..…….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/>
        <w:t>Συμπληρώστε τα χαρακτηριστικά του έργου ή της δραστηριότητας πριν και μετά την επέκταση ή εκσυγχρονισμό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410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αρακτηριστικά έργου ή δραστηριότητα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Υφιστάμενο έργο πριν την επέκταση ή εκσυγχρονισμ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Νέο έργο/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Κατάσταση έργου μετά την επέκταση ή εκσυγχρονισμ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9</w:t>
              <w:tab/>
              <w:t>Έκταση οικοπέδου έργου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20</w:t>
              <w:tab/>
              <w:t>Συνολική δόμηση κτιριακών εγκαταστάσεων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21</w:t>
              <w:tab/>
              <w:t>Επιφάνεια κάλυψης του γηπέδου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  <w:t xml:space="preserve">Γ. Φυσικοί πόροι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268"/>
        <w:gridCol w:w="1985"/>
      </w:tblGrid>
      <w:tr>
        <w:trPr>
          <w:trHeight w:val="4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ρήση νερού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Οι ανάγκες υδροδότησης του έργου ή της δραστηριότητας καλύπτονται απ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Για ύδρευ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Για λειτουργία κολυμβητικών δεξαμενών </w:t>
            </w:r>
            <w:r>
              <w:rPr>
                <w:rFonts w:cs="Arial"/>
                <w:i/>
                <w:sz w:val="16"/>
                <w:szCs w:val="18"/>
              </w:rPr>
              <w:t>(εφόσον υπάρχου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Άρδευση</w:t>
              <w:br/>
            </w:r>
            <w:r>
              <w:rPr>
                <w:rFonts w:cs="Arial"/>
                <w:i/>
                <w:sz w:val="16"/>
                <w:szCs w:val="18"/>
              </w:rPr>
              <w:t>(εφόσον υπάρχει)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1</w:t>
              <w:tab/>
              <w:t>Δίκτυο ύδρ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78708464"/>
            <w:bookmarkStart w:id="117" w:name="__Fieldmark__58_78708464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78708464"/>
            <w:bookmarkStart w:id="119" w:name="__Fieldmark__59_78708464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78708464"/>
            <w:bookmarkStart w:id="121" w:name="__Fieldmark__60_78708464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2</w:t>
              <w:tab/>
              <w:t>Γεώτρ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78708464"/>
            <w:bookmarkStart w:id="123" w:name="__Fieldmark__61_78708464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78708464"/>
            <w:bookmarkStart w:id="125" w:name="__Fieldmark__62_78708464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78708464"/>
            <w:bookmarkStart w:id="127" w:name="__Fieldmark__63_78708464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3</w:t>
              <w:tab/>
              <w:t>Επεξεργασμένη εκροή αποβλή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78708464"/>
            <w:bookmarkStart w:id="129" w:name="__Fieldmark__64_78708464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4</w:t>
              <w:tab/>
              <w:t>Θάλασ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78708464"/>
            <w:bookmarkStart w:id="131" w:name="__Fieldmark__65_78708464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5</w:t>
              <w:tab/>
              <w:t>Υδροδότηση με βυτιοφό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78708464"/>
            <w:bookmarkStart w:id="133" w:name="__Fieldmark__66_78708464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78708464"/>
            <w:bookmarkStart w:id="135" w:name="__Fieldmark__67_78708464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78708464"/>
            <w:bookmarkStart w:id="137" w:name="__Fieldmark__68_78708464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6</w:t>
              <w:tab/>
              <w:t>Άλλο (αφαλάτωση, κλ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78708464"/>
            <w:bookmarkStart w:id="139" w:name="__Fieldmark__69_78708464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78708464"/>
            <w:bookmarkStart w:id="141" w:name="__Fieldmark__70_78708464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78708464"/>
            <w:bookmarkStart w:id="143" w:name="__Fieldmark__71_78708464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Κατανάλωση νερού (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sz w:val="18"/>
                <w:szCs w:val="18"/>
              </w:rPr>
              <w:t>έτος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0"/>
        <w:gridCol w:w="1422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Χρήση νερού από γεώτρηση εφόσον υφίσταται ή προβλέπεται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8"/>
              </w:rPr>
              <w:t>(συμπληρώνεται εφόσον δόθηκε έστω μία καταφατική απάντηση στο πεδίο Γ.2 του προηγούμενου πίνακα)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7</w:t>
              <w:tab/>
              <w:t>Η γεώτρηση είναι υφιστάμενη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78708464"/>
            <w:bookmarkStart w:id="145" w:name="__Fieldmark__72_78708464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78708464"/>
            <w:bookmarkStart w:id="147" w:name="__Fieldmark__73_78708464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7.1</w:t>
              <w:tab/>
              <w:t>Εάν ναι, διαθέτει άδεια χρήσης νερού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78708464"/>
            <w:bookmarkStart w:id="149" w:name="__Fieldmark__74_78708464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78708464"/>
            <w:bookmarkStart w:id="151" w:name="__Fieldmark__75_78708464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.7.2</w:t>
              <w:tab/>
              <w:t>Εάν όχι, προβλέπεται η εκτέλεση έργου αξιοποίησης υδατικών πόρων και χρήσης νερού;</w:t>
              <w:br/>
            </w:r>
            <w:r>
              <w:rPr>
                <w:rFonts w:cs="Arial"/>
                <w:i/>
                <w:sz w:val="16"/>
                <w:szCs w:val="18"/>
              </w:rPr>
              <w:t>(επισημαίνεται η αναγκαιότητα κατάλληλης αδειοδότηση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78708464"/>
            <w:bookmarkStart w:id="153" w:name="__Fieldmark__76_78708464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78708464"/>
            <w:bookmarkStart w:id="155" w:name="__Fieldmark__77_78708464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418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Χρήση ενέργειας</w:t>
            </w:r>
          </w:p>
        </w:tc>
      </w:tr>
      <w:tr>
        <w:trPr>
          <w:trHeight w:val="6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8</w:t>
              <w:tab/>
              <w:t>Οι ενεργειακές ανάγκες του έργου ή της δραστηριότητας θα καλύπτονται από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…………………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9</w:t>
              <w:tab/>
              <w:t>Προβλέπεται η χρήση ηλεκτροπαραγωγού ζεύγους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78708464"/>
            <w:bookmarkStart w:id="157" w:name="__Fieldmark__78_78708464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78708464"/>
            <w:bookmarkStart w:id="159" w:name="__Fieldmark__79_78708464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10</w:t>
              <w:tab/>
              <w:t xml:space="preserve">Υπάρχουν στο έργο ή τη δραστηριότητα δεξαμενές καυσίμων;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78708464"/>
            <w:bookmarkStart w:id="161" w:name="__Fieldmark__80_78708464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78708464"/>
            <w:bookmarkStart w:id="163" w:name="__Fieldmark__81_78708464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Δ. ΥΓΡΑ ΑΠΟΒΛΗΤΑ</w:t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Η κατωτέρω δηλούμενη μέθοδος διαχείρισης (</w:t>
            </w:r>
            <w:r>
              <w:rPr>
                <w:sz w:val="18"/>
                <w:szCs w:val="18"/>
              </w:rPr>
              <w:t xml:space="preserve">δηλαδή συλλογής, επεξεργασίας και διάθεσης ή επαναχρησιμοποίησης) </w:t>
            </w:r>
            <w:r>
              <w:rPr>
                <w:rFonts w:cs="Arial"/>
                <w:sz w:val="18"/>
                <w:szCs w:val="18"/>
              </w:rPr>
              <w:t>των υγρών αποβλήτων (αστικού τύπου) είναι επιτρεπτή και σύμφωνη με τις διατάξεις της κείμενης νομοθεσίας και τους ειδικούς όρους και περιορισμούς που επιβάλλονται για την περιοχή εγκατάστασης του έργου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78708464"/>
            <w:bookmarkStart w:id="165" w:name="__Fieldmark__82_78708464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 xml:space="preserve">Δ.1 Συγκεντρωτικά στοιχεία διαχείρισης αστικών </w:t>
      </w:r>
      <w:r>
        <w:rPr/>
        <w:t>υγρών αποβλήτων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29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Μέθοδος διαχείρισης υγρών αποβλήτων </w:t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1</w:t>
              <w:tab/>
              <w:t>Σηπτική στεγανή δεξαμενή και τελική διάθεση μέσω βυτιοφόρου οχήματος σε φορέα επεξεργασίας υγρών αστικών αποβλήτω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78708464"/>
            <w:bookmarkStart w:id="167" w:name="__Fieldmark__83_78708464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2</w:t>
              <w:tab/>
            </w:r>
            <w:r>
              <w:rPr>
                <w:rFonts w:cs="Arial"/>
              </w:rPr>
              <w:t>Απευθείας</w:t>
            </w:r>
            <w:r>
              <w:rPr>
                <w:rStyle w:val="Style15"/>
                <w:sz w:val="18"/>
                <w:szCs w:val="18"/>
              </w:rPr>
              <w:t xml:space="preserve"> σύνδεση με το δίκτυο αποχέτευσης ακαθάρτων της περιοχής.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78708464"/>
            <w:bookmarkStart w:id="169" w:name="__Fieldmark__84_78708464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3</w:t>
              <w:tab/>
              <w:t>Εγκατάσταση επεξεργασίας υγρών αποβλήτων και επαναχρησιμοποίηση της επεξεργασμένης εκροής σύμφωνα με τα οριζόμενα στην κυα 145116/2011 (Β΄ 354):</w:t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3.1</w:t>
              <w:tab/>
              <w:t>Επαναχρησιμοποίηση για άρδευ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2</w:t>
              <w:tab/>
              <w:t>Επαναχρησιμοποίηση για τροφοδότηση ή εμπλουτισμό υπόγειων υδροφορέων</w:t>
            </w:r>
            <w:r>
              <w:rPr/>
              <w:t>*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3</w:t>
              <w:tab/>
              <w:t>Αστική και περιαστική επαναχρησιμοποίη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4</w:t>
              <w:tab/>
              <w:t>Επαναχρησιμοποίηση για βιομηχανική χρή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5</w:t>
              <w:tab/>
              <w:t xml:space="preserve">Επαναχρησιμοποίηση στα υδατικά συστήματα του άρθρου 7 του Π.Δ. 51/2007       </w:t>
            </w:r>
          </w:p>
          <w:p>
            <w:pPr>
              <w:pStyle w:val="Normal"/>
              <w:snapToGrid w:val="false"/>
              <w:spacing w:lineRule="auto" w:line="288" w:before="0" w:after="0"/>
              <w:ind w:left="851" w:hanging="284"/>
              <w:jc w:val="left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</w:rPr>
              <w:t>*</w:t>
            </w:r>
            <w:r>
              <w:rPr>
                <w:rFonts w:cs="Arial"/>
                <w:i/>
                <w:sz w:val="16"/>
                <w:szCs w:val="18"/>
              </w:rPr>
              <w:tab/>
              <w:t>Το σ</w:t>
            </w:r>
            <w:r>
              <w:rPr>
                <w:i/>
                <w:sz w:val="16"/>
                <w:szCs w:val="18"/>
              </w:rPr>
              <w:t>ύστημα επεξεργασίας με σηπτική δεξαμενή και εν συνεχεία απορροφητικό βόθρο αποτελεί έμμεσο εμπλουτισμό υπόγειου υδροφορέ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78708464"/>
            <w:bookmarkStart w:id="171" w:name="__Fieldmark__85_78708464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78708464"/>
            <w:bookmarkStart w:id="173" w:name="__Fieldmark__86_78708464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78708464"/>
            <w:bookmarkStart w:id="175" w:name="__Fieldmark__87_78708464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78708464"/>
            <w:bookmarkStart w:id="177" w:name="__Fieldmark__88_78708464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78708464"/>
            <w:bookmarkStart w:id="179" w:name="__Fieldmark__89_78708464"/>
            <w:bookmarkEnd w:id="1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4</w:t>
              <w:tab/>
            </w:r>
            <w:r>
              <w:rPr>
                <w:rFonts w:cs="Arial"/>
              </w:rPr>
              <w:t>Εγκατάσταση</w:t>
            </w:r>
            <w:r>
              <w:rPr>
                <w:rFonts w:cs="Arial"/>
                <w:sz w:val="18"/>
                <w:szCs w:val="18"/>
              </w:rPr>
              <w:t xml:space="preserve"> επεξεργασίας υγρών αποβλήτων και διάθεση της επεξεργασμένης εκροής σε υδάτινο αποδέκτη </w:t>
            </w:r>
            <w:r>
              <w:rPr>
                <w:sz w:val="18"/>
                <w:szCs w:val="18"/>
              </w:rPr>
              <w:t xml:space="preserve">σύμφωνα με την κ.υ.α. </w:t>
            </w:r>
            <w:r>
              <w:rPr>
                <w:rFonts w:cs="Arial"/>
                <w:szCs w:val="20"/>
              </w:rPr>
              <w:t>υπ’ αρ. οικ.</w:t>
            </w:r>
            <w:r>
              <w:rPr>
                <w:sz w:val="18"/>
                <w:szCs w:val="18"/>
              </w:rPr>
              <w:t>5673/400/1997 (Β΄ 192)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78708464"/>
            <w:bookmarkStart w:id="181" w:name="__Fieldmark__90_78708464"/>
            <w:bookmarkEnd w:id="1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5</w:t>
              <w:tab/>
              <w:t xml:space="preserve">Εκτιμώμενη ημερήσια παροχή αστικών υγρών αποβλήτων                     .............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ημέρ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>Δ.2 Μέθοδοι διαχείρισης αστικών υγρών αποβλήτων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Ανάλογα με την μέθοδο διαχείρισης υγρών αποβλήτων</w:t>
      </w:r>
      <w:r>
        <w:rPr/>
        <w:t>, όπως έχει συμπληρωθεί παραπάνω συμπληρώστε τους ακόλουθους πίνακες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1</w:t>
              <w:tab/>
              <w:t xml:space="preserve">Στην περίπτωση διοχέτευσης υγρών αποβλήτων σε σηπτική δεξαμενή και εν συνεχεία μεταφορά τους σε εγκατάσταση επεξεργασίας υγρών αποβλήτων </w:t>
            </w:r>
          </w:p>
        </w:tc>
      </w:tr>
      <w:tr>
        <w:trPr>
          <w:trHeight w:val="9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>(α)</w:t>
              <w:tab/>
              <w:t>Είδος αστικών υγρών αποβλήτων: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  <w:tab/>
              <w:t>από τις εγκαταστάσεις υγιεινής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  <w:tab/>
              <w:t>από τη λειτουργία μαγειρείου, παρασκευαστηρίου εστιατορίου, κ.λπ.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  <w:tab/>
              <w:t>από τη λειτουργία χώρων προπαρασκευής κρεάτων και ιχθύων (κρεαταγορές ή ιχθυαγορές, κ.λ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78708464"/>
            <w:bookmarkStart w:id="183" w:name="__Fieldmark__91_78708464"/>
            <w:bookmarkEnd w:id="1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78708464"/>
            <w:bookmarkStart w:id="185" w:name="__Fieldmark__92_78708464"/>
            <w:bookmarkEnd w:id="1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78708464"/>
            <w:bookmarkStart w:id="187" w:name="__Fieldmark__93_78708464"/>
            <w:bookmarkEnd w:id="1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β)</w:t>
              <w:tab/>
              <w:t>Ωφέλιμος όγκος της σηπτικής δεξαμενής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..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>(γ)</w:t>
              <w:tab/>
              <w:t xml:space="preserve">Μέση συχνότητα εκκένωσης: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δ)</w:t>
              <w:tab/>
              <w:t>Φορέας διαχείρισης των αστικών υγρών αποβλήτων μετά την εκκένωση της σηπτικής δεξαμενής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2</w:t>
              <w:tab/>
              <w:t xml:space="preserve">Στην περίπτωση διοχέτευσης των υγρών αποβλήτων απευθείας στο αποχετευτικό δίκτυο της περιοχής 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ορέας διαχείρισης του αποχετευτικού δικτύου ακαθάρτων της περιοχή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left="5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83"/>
        <w:gridCol w:w="47"/>
        <w:gridCol w:w="804"/>
        <w:gridCol w:w="2126"/>
      </w:tblGrid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3</w:t>
              <w:tab/>
              <w:t xml:space="preserve">Στην περίπτωση που εντός του έργου/δραστηριότητας προβλέπεται ή υφίσταται εγκατάσταση επεξεργασίας υγρών αποβλήτων και διάθεση ή επαναχρησιμοποίηση της επεξεργασμένης εκροής 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3.1</w:t>
              <w:tab/>
              <w:t>Δυναμικότητα λειτουργίας της εγκατάστασης επεξεργασίας υγρών αποβλήτων:</w:t>
            </w:r>
          </w:p>
          <w:p>
            <w:pPr>
              <w:pStyle w:val="Normal"/>
              <w:tabs>
                <w:tab w:val="clear" w:pos="720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sz w:val="18"/>
                <w:szCs w:val="18"/>
              </w:rPr>
              <w:t>α)</w:t>
              <w:tab/>
              <w:t xml:space="preserve">Μονάδες Ισοδύναμου </w:t>
            </w:r>
            <w:r>
              <w:rPr>
                <w:rFonts w:cs="Arial"/>
                <w:sz w:val="18"/>
                <w:szCs w:val="18"/>
                <w:lang w:val="en-US"/>
              </w:rPr>
              <w:t>Πληθυσμού</w:t>
            </w:r>
            <w:r>
              <w:rPr>
                <w:sz w:val="18"/>
                <w:szCs w:val="18"/>
              </w:rPr>
              <w:t xml:space="preserve"> (Μ.Ι.Π.)</w:t>
              <w:tab/>
              <w:t>(άτομα)</w:t>
            </w:r>
          </w:p>
          <w:p>
            <w:pPr>
              <w:pStyle w:val="Normal"/>
              <w:tabs>
                <w:tab w:val="clear" w:pos="720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)</w:t>
              <w:tab/>
              <w:t>Μέγιστη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μερήσια</w:t>
            </w:r>
            <w:r>
              <w:rPr>
                <w:rFonts w:cs="Arial"/>
                <w:sz w:val="18"/>
                <w:szCs w:val="18"/>
              </w:rPr>
              <w:t xml:space="preserve"> παροχή υγρών αποβλήτων</w:t>
              <w:tab/>
              <w:t xml:space="preserve"> (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ημέρα)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rPr/>
            </w:pPr>
            <w:r>
              <w:rPr>
                <w:rFonts w:cs="Arial"/>
                <w:sz w:val="18"/>
                <w:szCs w:val="18"/>
              </w:rPr>
              <w:t>Δ.2.3.2</w:t>
              <w:tab/>
              <w:t>Να σημειωθούν  τα ποιοτικά χαρακτηριστικά της επεξεργασμένης εκροής: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H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OD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ab/>
            </w: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(mg/l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D:</w:t>
              <w:tab/>
              <w:tab/>
              <w:t xml:space="preserve"> (mg/l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Αιωρούμενα στερεά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Ν-ολικό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Ρ-ολικός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λικά κολοβακτηρίδια:</w:t>
              <w:tab/>
              <w:tab/>
              <w:t xml:space="preserve"> (</w:t>
            </w:r>
            <w:r>
              <w:rPr>
                <w:rFonts w:cs="Arial"/>
                <w:sz w:val="18"/>
                <w:szCs w:val="18"/>
                <w:lang w:val="en-US"/>
              </w:rPr>
              <w:t>cfu</w:t>
            </w:r>
            <w:r>
              <w:rPr>
                <w:rFonts w:cs="Arial"/>
                <w:sz w:val="18"/>
                <w:szCs w:val="18"/>
              </w:rPr>
              <w:t>/100</w:t>
            </w:r>
            <w:r>
              <w:rPr>
                <w:rFonts w:cs="Arial"/>
                <w:sz w:val="18"/>
                <w:szCs w:val="18"/>
                <w:lang w:val="en-US"/>
              </w:rPr>
              <w:t>m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Υπολειμματικό χλώριο, εφόσον γίνεται χλωρίωση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Άλλη παράμετρος, εφόσον μετράται:</w:t>
              <w:tab/>
              <w:tab/>
              <w:t xml:space="preserve"> (………..)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/>
            </w:pPr>
            <w:r>
              <w:rPr>
                <w:rFonts w:cs="Arial"/>
                <w:sz w:val="18"/>
                <w:szCs w:val="18"/>
              </w:rPr>
              <w:t>Δ.2.3.3</w:t>
              <w:tab/>
              <w:t>Τα επεξεργασμένα υγρά απόβλητα:</w:t>
            </w:r>
          </w:p>
        </w:tc>
      </w:tr>
      <w:tr>
        <w:trPr>
          <w:trHeight w:val="429" w:hRule="atLeast"/>
        </w:trPr>
        <w:tc>
          <w:tcPr>
            <w:tcW w:w="7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α)</w:t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  <w:r>
              <w:rPr>
                <w:rFonts w:cs="Arial"/>
                <w:sz w:val="18"/>
                <w:szCs w:val="18"/>
              </w:rPr>
              <w:t>επαναχρησιμοποιούνται για άρδευση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napToGrid w:val="false"/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ορισμένη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78708464"/>
            <w:bookmarkStart w:id="189" w:name="__Fieldmark__94_78708464"/>
            <w:bookmarkEnd w:id="1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εριόριστη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78708464"/>
            <w:bookmarkStart w:id="191" w:name="__Fieldmark__95_78708464"/>
            <w:bookmarkEnd w:id="1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β)</w:t>
              <w:tab/>
              <w:t>επαναχρησιμοποιούνται για τροφοδότηση ή εμπλουτισμό υπόγειων υδροφορέων που δεν εμπίπτουν στις διατάξεις του άρθρου 7 του ΠΔ 51/2007 και συγκεκριμένα για τις περιπτώσεις:</w:t>
            </w:r>
          </w:p>
          <w:p>
            <w:pPr>
              <w:pStyle w:val="Normal"/>
              <w:spacing w:lineRule="auto" w:line="288" w:before="0" w:after="0"/>
              <w:ind w:left="1735" w:right="-825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</w:t>
              <w:tab/>
              <w:t>άμεσου εμπλουτισμού μέσω γεωτρήσεων</w:t>
            </w:r>
          </w:p>
          <w:p>
            <w:pPr>
              <w:pStyle w:val="Normal"/>
              <w:spacing w:lineRule="auto" w:line="288" w:before="0" w:after="0"/>
              <w:ind w:left="1735" w:right="-825" w:hanging="425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</w:t>
              <w:tab/>
              <w:t>έμμεσου εμπλουτισμού με μέθοδο διήθησης δια μέσου</w:t>
              <w:br/>
              <w:t>στρώματος εδάφου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78708464"/>
            <w:bookmarkStart w:id="193" w:name="__Fieldmark__96_78708464"/>
            <w:bookmarkEnd w:id="1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78708464"/>
            <w:bookmarkStart w:id="195" w:name="__Fieldmark__97_78708464"/>
            <w:bookmarkEnd w:id="1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γ)</w:t>
              <w:tab/>
              <w:t>επαναχρησιμοποιούνται για αστική και περιαστική χρήση</w:t>
            </w:r>
          </w:p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δ)</w:t>
              <w:tab/>
              <w:t xml:space="preserve">επαναχρησιμοποιούνται για βιομηχανική χρήση </w:t>
            </w:r>
          </w:p>
          <w:p>
            <w:pPr>
              <w:pStyle w:val="Normal"/>
              <w:spacing w:lineRule="auto" w:line="288" w:before="0" w:after="0"/>
              <w:ind w:left="1310" w:hanging="45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ε)</w:t>
              <w:tab/>
              <w:t>επαναχρησιμοποιούνται σε υδατικά συστήματα</w:t>
              <w:br/>
              <w:t>του άρθρου 7 του ΠΔ 51/2007</w:t>
            </w:r>
          </w:p>
          <w:p>
            <w:pPr>
              <w:pStyle w:val="Normal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στ)</w:t>
              <w:tab/>
              <w:t>διατίθενται σε επιφανειακό υδάτινο αποδέκτη ή θάλασσ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78708464"/>
            <w:bookmarkStart w:id="197" w:name="__Fieldmark__98_78708464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78708464"/>
            <w:bookmarkStart w:id="199" w:name="__Fieldmark__99_78708464"/>
            <w:bookmarkEnd w:id="1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78708464"/>
            <w:bookmarkStart w:id="201" w:name="__Fieldmark__100_78708464"/>
            <w:bookmarkEnd w:id="2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78708464"/>
            <w:bookmarkStart w:id="203" w:name="__Fieldmark__101_78708464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2.3.4</w:t>
              <w:tab/>
              <w:t xml:space="preserve">Στην περίπτωση που η επεξεργασμένη εκροή διατίθεται σε υδάτινο αποδέκτη, </w:t>
            </w:r>
            <w:r>
              <w:rPr>
                <w:sz w:val="18"/>
                <w:szCs w:val="18"/>
              </w:rPr>
              <w:t xml:space="preserve">σύμφωνα με τις διατάξεις της κ.υ.α. </w:t>
            </w:r>
            <w:r>
              <w:rPr>
                <w:rFonts w:cs="Arial"/>
                <w:sz w:val="18"/>
                <w:szCs w:val="18"/>
              </w:rPr>
              <w:t>υπ’ αρ. οικ.</w:t>
            </w:r>
            <w:r>
              <w:rPr>
                <w:sz w:val="18"/>
                <w:szCs w:val="18"/>
              </w:rPr>
              <w:t xml:space="preserve">5673/400/1997, </w:t>
            </w:r>
            <w:r>
              <w:rPr>
                <w:rFonts w:cs="Arial"/>
                <w:sz w:val="18"/>
                <w:szCs w:val="18"/>
              </w:rPr>
              <w:t>να προσδιοριστούν τα παρακάτω:</w:t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lineRule="auto" w:line="288" w:before="0" w:after="0"/>
              <w:ind w:left="885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Όνομα υδάτινου αποδέκτη:</w:t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lineRule="auto" w:line="288" w:before="0" w:after="0"/>
              <w:ind w:left="885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Αριθμός απόφασης καθορισμού υδάτινου αποδέκτη</w:t>
              <w:tab/>
              <w:t>………………………………………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3.5 Διαχείριση λοιπών εξερχόμενων ρευμάτων: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Επεξεργασία: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άθεση: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λύς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σχαρίσματα, άμμος 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ίπη, έλαια, ξαφρίσματα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4</w:t>
              <w:tab/>
              <w:t>Στην περίπτωση διοχέτευσης υγρών αποβλήτων σε σύστημα επεξεργασίας με σηπτική δεξαμενή και εν συνεχεία απορροφητικό βόθρο (έμμεσος εμπλουτισμός υπόγειου υδροφορέα)</w:t>
            </w:r>
          </w:p>
        </w:tc>
      </w:tr>
      <w:tr>
        <w:trPr>
          <w:trHeight w:val="34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4.1</w:t>
              <w:tab/>
              <w:t>Να σημειωθεί ο ωφέλιμος όγκος της σηπτικής δεξαμενής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4.2</w:t>
              <w:tab/>
              <w:t xml:space="preserve">Να σημειωθεί ο ωφέλιμος όγκος </w:t>
            </w:r>
            <w:r>
              <w:rPr/>
              <w:t>του απορροφητικού βόθρου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>Ε. ΕΠΙΣΥΝΑΠΤΟΜΕΝΑ ΔΙΚΑΙΟΛΟΓΗΤΙΚΑ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Να σημειωθούν τα δικαιολογητικά που επισυνάπτονται, όπου απαιτείται, βάσει του άρθρου 4</w:t>
      </w:r>
      <w:r>
        <w:rPr/>
        <w:t xml:space="preserve"> της παρούσας απόφαση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4" w:name="__Fieldmark__102_78708464"/>
            <w:bookmarkStart w:id="205" w:name="__Fieldmark__102_78708464"/>
            <w:bookmarkEnd w:id="2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Χάρτης προσανατολισμού στην περιοχή του έργου, κατάλληλης κλίμακας σε υπόβαθρο ΓΥ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6" w:name="__Fieldmark__103_78708464"/>
            <w:bookmarkStart w:id="207" w:name="__Fieldmark__103_78708464"/>
            <w:bookmarkEnd w:id="2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οπογραφικό διάγραμμα γενικής διάταξης (κάτοψη, διάγραμμα κάλυψης ή οριζοντιογραφία) του έργου, σε κατάλληλη κλίμακα, σε συντεταγμένες ΕΓΣΑ ΄87 κ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S</w:t>
            </w:r>
            <w:r>
              <w:rPr>
                <w:rFonts w:cs="Arial" w:ascii="Arial" w:hAnsi="Arial"/>
                <w:sz w:val="18"/>
                <w:szCs w:val="18"/>
              </w:rPr>
              <w:t xml:space="preserve">84.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04_78708464"/>
            <w:bookmarkStart w:id="209" w:name="__Fieldmark__104_78708464"/>
            <w:bookmarkEnd w:id="2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εβαίωση επιτρεπόμενων χρήσεων γης επί κατάλληλου τοπογραφικού διαγράμματος από την αρμόδια πολεοδομική υπηρεσία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05_78708464"/>
            <w:bookmarkStart w:id="211" w:name="__Fieldmark__105_78708464"/>
            <w:bookmarkEnd w:id="2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, με τις εξαιρέσεις που ορίζονται στην παράγραφο 4 του άρθρου 2 του ν. 4014/2011 (Α΄ 209) όπως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2" w:name="__Fieldmark__106_78708464"/>
            <w:bookmarkStart w:id="213" w:name="__Fieldmark__106_78708464"/>
            <w:bookmarkEnd w:id="2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 3028/2002 (Α΄ 153)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4" w:name="__Fieldmark__107_78708464"/>
            <w:bookmarkStart w:id="215" w:name="__Fieldmark__107_78708464"/>
            <w:bookmarkEnd w:id="2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Πράξη χαρακτηρισμού της έκτασης, σύμφωνα με τις διατάξεις της δασικής νομοθεσία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108_78708464"/>
            <w:bookmarkStart w:id="217" w:name="__Fieldmark__108_78708464"/>
            <w:bookmarkEnd w:id="2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109_78708464"/>
            <w:bookmarkStart w:id="219" w:name="__Fieldmark__109_78708464"/>
            <w:bookmarkEnd w:id="2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0" w:name="__Fieldmark__110_78708464"/>
            <w:bookmarkStart w:id="221" w:name="__Fieldmark__110_78708464"/>
            <w:bookmarkEnd w:id="2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νωμοδότηση του αρμόδιου Δασαρχείου σε περίπτωση έργων που υλοποιούνται σε εκτάσεις που διέπονται από τις διατάξεις της δασικής νομοθεσίας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78708464"/>
            <w:bookmarkStart w:id="223" w:name="__Fieldmark__111_78708464"/>
            <w:bookmarkEnd w:id="2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Σχετική απόφαση του Περιφερειάρχη με τυχόν πρόσθετους όρους στις ΠΠΔ για έργα σε περιοχέ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78708464"/>
            <w:bookmarkStart w:id="225" w:name="__Fieldmark__112_78708464"/>
            <w:bookmarkEnd w:id="2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όφαση Έγκρισης Περιβαλλοντικών Όρων (ΑΕΠΟ) ή ανανέωση ΑΕΠΟ ή τροποποίηση ΑΕΠΟ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78708464"/>
            <w:bookmarkStart w:id="227" w:name="__Fieldmark__113_78708464"/>
            <w:bookmarkEnd w:id="2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Άλλο (περιγράψτε): ………………………………………………………………………………………………………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78708464"/>
            <w:bookmarkStart w:id="229" w:name="__Fieldmark__114_78708464"/>
            <w:bookmarkEnd w:id="2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 w:cs="Arial"/>
          <w:sz w:val="18"/>
          <w:szCs w:val="18"/>
          <w:u w:val="single"/>
          <w:lang w:eastAsia="el-GR"/>
        </w:rPr>
      </w:pPr>
      <w:r>
        <w:rPr>
          <w:rFonts w:eastAsia="Times New Roman" w:cs="Arial"/>
          <w:sz w:val="18"/>
          <w:szCs w:val="18"/>
          <w:u w:val="single"/>
          <w:lang w:eastAsia="el-GR"/>
        </w:rPr>
      </w:r>
    </w:p>
    <w:p>
      <w:pPr>
        <w:pStyle w:val="Web"/>
        <w:spacing w:lineRule="auto" w:line="288" w:before="0" w:after="0"/>
        <w:rPr/>
      </w:pPr>
      <w:r>
        <w:rPr/>
        <w:t>Ημερομηνία: …./…./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01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φορέας του έργ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Μελετητή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Υπογραφή &amp; Σφραγίδ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Υπογραφή &amp; Σφραγίδα</w:t>
            </w:r>
          </w:p>
        </w:tc>
      </w:tr>
    </w:tbl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lang w:val="en-US" w:bidi="ar-SA"/>
    </w:rPr>
  </w:style>
  <w:style w:type="character" w:styleId="Char1">
    <w:name w:val="Κεφαλίδα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Arial" w:hAnsi="Arial" w:cs="Arial"/>
      <w:spacing w:val="2"/>
      <w:lang w:val="en-US" w:bidi="ar-SA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Calibri"/>
      <w:lang w:val="en-US" w:bidi="ar-SA"/>
    </w:rPr>
  </w:style>
  <w:style w:type="character" w:styleId="Char5">
    <w:name w:val="Θέμα σχολίου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360" w:before="80" w:after="0"/>
      <w:ind w:left="720" w:hanging="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80" w:after="0"/>
    </w:pPr>
    <w:rPr>
      <w:rFonts w:eastAsia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20" w:after="20"/>
    </w:pPr>
    <w:rPr>
      <w:rFonts w:eastAsia="Times New Roman"/>
      <w:spacing w:val="2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rFonts w:ascii="Calibri" w:hAnsi="Calibri" w:cs="Calibri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2">
    <w:name w:val="Κανονικό (Web)2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360" w:before="80" w:after="0"/>
      <w:ind w:left="720" w:hanging="0"/>
    </w:pPr>
    <w:rPr>
      <w:rFonts w:ascii="Tahoma" w:hAnsi="Tahoma" w:cs="Calibri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Άρθρο"/>
    <w:basedOn w:val="Normal"/>
    <w:qFormat/>
    <w:pPr>
      <w:keepNext w:val="true"/>
      <w:keepLines/>
      <w:autoSpaceDE w:val="false"/>
      <w:spacing w:lineRule="auto" w:line="240" w:before="480" w:after="80"/>
      <w:jc w:val="center"/>
    </w:pPr>
    <w:rPr>
      <w:rFonts w:cs="Arial"/>
      <w:b/>
      <w:szCs w:val="20"/>
    </w:rPr>
  </w:style>
  <w:style w:type="paragraph" w:styleId="Style21">
    <w:name w:val="Τίτλος άρθρου"/>
    <w:basedOn w:val="Normal"/>
    <w:qFormat/>
    <w:pPr>
      <w:keepNext w:val="true"/>
      <w:keepLines/>
      <w:autoSpaceDE w:val="false"/>
      <w:spacing w:lineRule="auto" w:line="240" w:before="80" w:after="480"/>
      <w:jc w:val="center"/>
    </w:pPr>
    <w:rPr>
      <w:rFonts w:cs="Arial"/>
      <w:szCs w:val="20"/>
    </w:rPr>
  </w:style>
  <w:style w:type="paragraph" w:styleId="11">
    <w:name w:val="ΠΠΔ Επίπεδο 1"/>
    <w:basedOn w:val="Normal"/>
    <w:qFormat/>
    <w:pPr>
      <w:keepNext w:val="true"/>
      <w:keepLines/>
      <w:spacing w:before="360" w:after="80"/>
      <w:ind w:left="851" w:hanging="851"/>
    </w:pPr>
    <w:rPr>
      <w:b/>
    </w:rPr>
  </w:style>
  <w:style w:type="paragraph" w:styleId="2">
    <w:name w:val="ΠΠΔ Επιπέδο 2"/>
    <w:basedOn w:val="11"/>
    <w:qFormat/>
    <w:pPr>
      <w:spacing w:before="120" w:after="8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8:00Z</dcterms:created>
  <dc:creator>ΑΝΝΑ</dc:creator>
  <dc:description/>
  <dc:language>en-US</dc:language>
  <cp:lastModifiedBy>peruser10</cp:lastModifiedBy>
  <dcterms:modified xsi:type="dcterms:W3CDTF">2018-04-17T10:08:00Z</dcterms:modified>
  <cp:revision>2</cp:revision>
  <dc:subject/>
  <dc:title>ΔΗΛΩΣΗ ΥΠΑΓΩΓΗΣ ΣΕ ΠΡΟΤΥΠΕΣ ΠΕΡΙΒΑΛΛΟΝΤΙΚΕΣ ΔΕΣΜΕΥΣΕΙΣ</dc:title>
</cp:coreProperties>
</file>