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39090</wp:posOffset>
                </wp:positionV>
                <wp:extent cx="6972300" cy="10039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6.7pt;width:548.95pt;height:79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ΙΤΗΣΗ –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 xml:space="preserve">(άρθρο 8 Ν.1599/1986 και άρθρο 3 παρ. 3 Ν.2690/1999)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Περιγραφή αιτήματος: «Έγκριση Μελέτης Κυκλοφοριακής Σύνδεσης Τύπου Γ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976"/>
        <w:gridCol w:w="2410"/>
        <w:gridCol w:w="1896"/>
      </w:tblGrid>
      <w:tr>
        <w:trPr>
          <w:trHeight w:val="32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Δ/ΝΣΗ ΤΕΧΝΙΚΩΝ ΕΡΓΩΝ ΠΕΡΙΦΕΡΕΙΑΚΗΣ ΕΝΟΤΗΤΑΣ …………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4"/>
                <w:szCs w:val="22"/>
              </w:rPr>
              <w:t>Συμπληρώνεται από την Υπηρεσία</w:t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sz w:val="24"/>
        </w:rPr>
      </w:pPr>
      <w:r>
        <w:rPr>
          <w:b/>
          <w:sz w:val="24"/>
        </w:rPr>
        <w:t>ΣΤΟΙΧΕΙΑ ΑΙΤΟΥΝΤΟΣ</w:t>
      </w:r>
    </w:p>
    <w:tbl>
      <w:tblPr>
        <w:tblW w:w="10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8"/>
        <w:gridCol w:w="359"/>
        <w:gridCol w:w="540"/>
        <w:gridCol w:w="1291"/>
        <w:gridCol w:w="540"/>
        <w:gridCol w:w="720"/>
        <w:gridCol w:w="329"/>
        <w:gridCol w:w="363"/>
        <w:gridCol w:w="720"/>
        <w:gridCol w:w="537"/>
        <w:gridCol w:w="211"/>
        <w:gridCol w:w="329"/>
        <w:gridCol w:w="363"/>
        <w:gridCol w:w="357"/>
        <w:gridCol w:w="211"/>
        <w:gridCol w:w="329"/>
        <w:gridCol w:w="540"/>
        <w:gridCol w:w="1418"/>
        <w:gridCol w:w="24"/>
      </w:tblGrid>
      <w:tr>
        <w:trPr>
          <w:trHeight w:val="41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>
          <w:trHeight w:val="99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90" w:type="dxa"/>
            <w:gridSpan w:val="19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31"/>
              <w:gridCol w:w="863"/>
              <w:gridCol w:w="696"/>
              <w:gridCol w:w="1178"/>
              <w:gridCol w:w="770"/>
              <w:gridCol w:w="1094"/>
              <w:gridCol w:w="1110"/>
              <w:gridCol w:w="81"/>
              <w:gridCol w:w="445"/>
              <w:gridCol w:w="552"/>
              <w:gridCol w:w="65"/>
              <w:gridCol w:w="159"/>
              <w:gridCol w:w="698"/>
              <w:gridCol w:w="1470"/>
            </w:tblGrid>
            <w:tr>
              <w:trPr>
                <w:trHeight w:val="718" w:hRule="atLeast"/>
                <w:cantSplit w:val="true"/>
              </w:trPr>
              <w:tc>
                <w:tcPr>
                  <w:tcW w:w="1020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ΟΡΙΣΜΟΣ / ΣΤΟΙΧΕΙΑ ΕΚΠΡΟΣΩΠΟΥ</w:t>
                  </w:r>
                  <w:r>
                    <w:rPr>
                      <w:rFonts w:cs="Arial" w:ascii="Arial" w:hAnsi="Arial"/>
                      <w:b/>
                      <w:bCs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(για κατάθεση αίτησης ή παραλαβή τελικής διοικητικής πράξης)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      </w:r>
                </w:p>
              </w:tc>
            </w:tr>
            <w:tr>
              <w:trPr/>
              <w:tc>
                <w:tcPr>
                  <w:tcW w:w="188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ΟΝΟΜΑ:</w:t>
                  </w:r>
                </w:p>
              </w:tc>
              <w:tc>
                <w:tcPr>
                  <w:tcW w:w="373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22"/>
                    </w:rPr>
                    <w:t xml:space="preserve">                 </w:t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ΕΠΩΝΥΜΟ:</w:t>
                  </w:r>
                </w:p>
              </w:tc>
              <w:tc>
                <w:tcPr>
                  <w:tcW w:w="338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ΟΝΟΜΑΤΕΠΩΝΥΜΟ ΠΑΤΕΡΑ:</w:t>
                  </w:r>
                </w:p>
              </w:tc>
              <w:tc>
                <w:tcPr>
                  <w:tcW w:w="467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ΑΔΤ:</w:t>
                  </w:r>
                </w:p>
              </w:tc>
              <w:tc>
                <w:tcPr>
                  <w:tcW w:w="23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ΟΔΟΣ:</w:t>
                  </w:r>
                </w:p>
              </w:tc>
              <w:tc>
                <w:tcPr>
                  <w:tcW w:w="46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1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ΑΡΙΘ:</w:t>
                  </w:r>
                </w:p>
              </w:tc>
              <w:tc>
                <w:tcPr>
                  <w:tcW w:w="12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Τ.Κ: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  <w:t>Τηλ:</w:t>
                  </w:r>
                </w:p>
              </w:tc>
              <w:tc>
                <w:tcPr>
                  <w:tcW w:w="29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sz w:val="16"/>
                      <w:szCs w:val="22"/>
                    </w:rPr>
                    <w:t>:</w:t>
                  </w:r>
                </w:p>
              </w:tc>
              <w:tc>
                <w:tcPr>
                  <w:tcW w:w="22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22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6"/>
                      <w:szCs w:val="22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6"/>
                      <w:szCs w:val="22"/>
                    </w:rPr>
                    <w:t>:</w:t>
                  </w:r>
                </w:p>
              </w:tc>
              <w:tc>
                <w:tcPr>
                  <w:tcW w:w="239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ης διατάξεις της παρ. 6 του άρθρου 22 του Ν. 1599/1986, δηλώνω ως </w:t>
            </w:r>
            <w:r>
              <w:rPr>
                <w:rFonts w:cs="Arial" w:ascii="Arial" w:hAnsi="Arial"/>
                <w:sz w:val="22"/>
                <w:szCs w:val="22"/>
              </w:rPr>
              <w:t>νόμιμος εκπρόσωπος / βάσει της εξουσιοδότησης .... ............ πρωτότυπο της οποίας καταθέτω συνημμέν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ότι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ΑΙΤΟΥΜΑΙ  να χορηγήσετε απόφαση έγκρισης μελέτης Κυκλοφοριακής Σύνδεσης Τύπου Γ της ιδιοκτησίας του/της ....................................  που βρίσκεται στην οδό .................................................... ………………………………. στη θέση ………………………, του Δήμου ………………..………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 χρήση της εγκατάστασης μου είναι:     ......................................................... (π.χ. πρατήριο, ξενοδοχείο, ενοικιαζόμενα δωμάτια (ΕΟΤ), κ.τ.λ.-ΔΙΑΓΡΑΨΤΕ ανάλογα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ΑΝΑΘΕΤΩ ΚΑΙ ΕΞΟΥΣΙΟΔΩΤΏ  μηχανικό τον κ.  ........................................................... για τη σύνταξη μελέτης και επίβλεψη της κατασκευής της κυκλοφοριακής σύνδεσης.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ΑΝΑΘΕΤΩ ΚΑΙ ΕΞΟΥΣΙΟΔΩΤΏ  μηχανικό τον κ. ...........................................................  για τη σύνταξη μελέτης Η/Μ και επίβλεψη της κατασκευής των Η/Μ της κυκλοφοριακής σύνδεση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ΕΙΜΑΙ ιδιοκτήτης του γηπέδου στο οποίο θα διαμορφωθεί η κυκλοφοριακή σύνδεση και την αποδέχομαι  τον τύπο Γ σύμφωνα με την νομοθεσί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 Θα την κατασκευάσω με δικές μου δαπάνες, σύμφωνα με την εγκεκριμένη μελέτ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Σε περίπτωση διαπλάτυνσης, βελτίωσης, αλλαγής χάραξης της οδού ή κατασκευής παράπλευρης οδού θα την προσαρμόσω, στη νέα κατάσταση με δικές του δαπάνες, χωρίς καμία απαίτηση ή αποζημίωση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  <w:szCs w:val="16"/>
        </w:rPr>
        <w:t>(2) Αναγράφεται ολογράφως. (3) Εξουσιοδοτούμε τον/την πιο πάνω αναφερόμενο/η  να καταθέσει την αίτηση ή /και να παραλάβει την τελική πράξη (Διαγράφεται όταν δεν ορίζεται εκπρόσωπος).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</w:t>
      </w:r>
      <w:r>
        <w:rPr>
          <w:sz w:val="18"/>
        </w:rPr>
        <w:t>.</w:t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8"/>
        </w:rPr>
        <w:t xml:space="preserve">ΠΛΗΡΟΦΟΡΙΑΚΑ ΣΤΟΙΧΕΙΑ -  </w:t>
      </w:r>
      <w:r>
        <w:rPr>
          <w:rFonts w:cs="Arial" w:ascii="Arial" w:hAnsi="Arial"/>
          <w:b/>
          <w:bCs/>
          <w:sz w:val="22"/>
        </w:rPr>
        <w:t>ΑΠΑΙΤΟΥΜΕΝΑ ΔΙΚΑΙΟΛΟΓΗΤΙΚΑ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1466"/>
        <w:gridCol w:w="1603"/>
      </w:tblGrid>
      <w:tr>
        <w:trPr/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ΔΙΚΑΙΟΛΟΓΗΤΙΚΟΥ: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ΑΤΕΘΗΚΕ ΜΕ ΑΙΤΗΣΗ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Α ΠΡΟΣΚΟΜΙΣΘΕΙ</w:t>
            </w:r>
          </w:p>
        </w:tc>
      </w:tr>
      <w:tr>
        <w:trPr/>
        <w:tc>
          <w:tcPr>
            <w:tcW w:w="7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βόλαιο ιδιοκτησίας, με τον αριθμό  Μεταγραφής του Συμβόλαιο στο υποθηκοφυλακεί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ουσιοδότηση ή/και πληρεξούσιο ή/και καταστατικό εταιρείας (κατά περίπτωση νομιμοποιητικά έγγραφα αίτηση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ΕΠΟ της Κυκλοφοριακής Σύνδεσης ή απόδειξη ότι είναι σε διαδικασία έγκρισης (αίτηση με συνημμένο φάκελο υποβολής κλπ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πογραφικά Διαγράμματα του γηπέδου και της γύρω περιοχής υπογεγραμμένα τόσο από τον ιδιοκτήτη όσο και από τον μηχανικό (εις Τριπλούν) με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6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τεταγμένες των ορίων του οικοπέδου επί της επαρχιακής οδού (με ελάχιστο πρόσωπο οικοπέδου τα 40μ)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6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ικόνιση της απαιτούμενης Οριζόντιας και Κάθετης κυκλοφοριακής σήμανσης σύμφωνα με την ΕΛΟΤ ΤΠ 1501-05-04-07-00 (Τοποθέτηση πινακίδων). Για την κάθετη σημάνση της σύνδεσης σύμφωνα με το ΠΔ118/06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στην είσοδο (από την εσωτερική πλευρά της ΚΣ) κα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 επί της νησίδας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Ρ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στην έξοδο επί της νησίδας εξωτερικά της ΚΣ) και Ρ48 (από την εσωτ. πλευρά της ΚΣ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Ρ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Απαγορεύεται η Αριστερή Στροφή), στην έξοδο της εισόδου και στο αντίθετο ρεύμα 25μ από την ΚΣ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 δεν υπάρχει διπλή διαχωριστική γραμμή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Ρ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απαγόρευση  προσπέρασματος) &amp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Ρ3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Τέλος απαγόρευσης προσπεράσματος), 25μ περίπου εκατέρωθεν της Εισόδου και στο αντίθετο ρεύμα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Ρ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απαγόρευσης στάθμευσης) &amp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Ρ4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έξοδος από περιοχή απαγόρευσης στάθμευσης),25μ περίπου εκατέρωθεν της Εισόδου και στο αντίθετο ρεύμα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6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ικόνιση και αναφορά στο υπόμνημα της περίφραξης του προσώπου επί της επαρχιακής και του είδους αυτής σύμφωνα με την  ΕΛΟΤ ΤΠ 1501-05-05-06-00 (Μόνιμη Περίφραξη Οδών)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6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ικόνιση των πλησιέστερων συμβολών ή διασταυρώσεων επί της επαρχ. οδού 150μ πριν την είσοδο στην ΚΣ 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6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ικόνιση των κυκλοφοριακών συνδέσεων 70μ πριν την είσοδο στην ΚΣ (αν υπάρχουν εγκεκριμένες ΚΣ απαιτείται κοινή ΚΣ)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6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γραφή του είδος της χρήσης ή της επιχείρησης ή των κτισμάτων και να εμφανίζονται τα κτίσματα που θα ανεγερθούν και οι προτεινόμενες θέσεις στάθμευσης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6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 πλάτος του καταστρώματος και της ασφάλτου του Επαρχιακού δρόμου και την οικοδομική γραμμή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6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ν Οδικό Φωτισμό (οι ιστοί ανά 25μ) και την όδευση των καλωδίων με τις κατασκευαστικές λεπτομέρειες σύμφωνα με το τροποποιημένο ΒΔ 465/70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6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ις σχάρες και τα φρεάτια απορροής ομβρίων και την όδευση τους στο πλησιέστερο τεχνικό ή εντός του οικοπέδου/Δεξαμενής ομβρίω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χέδιο</w:t>
            </w:r>
            <w:r>
              <w:rPr>
                <w:rFonts w:cs="Arial" w:ascii="Arial" w:hAnsi="Arial"/>
                <w:sz w:val="20"/>
                <w:szCs w:val="20"/>
              </w:rPr>
              <w:t xml:space="preserve"> Τομής Α-Α, και Λεπτομέρειας α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ική έκθεση Μηχανικού σχετικά με:- την εκμετάλλευση της ιδιοκτησίας σας, -τον κυκλοφοριακό φόρτο, -την ύπαρξη ορατότητας 150μ στο ύψος του οφθαλμού του οδηγού (1,06μ), - τις αποστάσεις από τις συμβολέ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λέτη απορροής όμβριων υδάτων της ιδιοκτησίας στο πλησιέστερο τεχνικό ή εντός του οικοπέδ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λέτη Οδικού Ηλεκτροφωτισμού, σύμφωνα με την εγκύκλιο 21, Δ13/Οικ13239/16-7-07 του ΥΠΕΧΩΔΕ/ Γ.Δνση Τεχνικής Υποστήριξης &amp; Λιμ. Έργων Δ13/Τμβ. Οι ιστοί, οι βραχίονες, τα φωτιστικά σώματα και τα ακροκιβώτια θα είναι σύμφωνοι με τις ισχύουσες προδιαγραφές οδικού φωτισμού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λέτη Φωτοτεχνίας όπου θα λαμβάνεται υπόψη και ο υφιστάμενος οδικός φωτισμός του Δήμου (με την υποχρέωση, σε περίπτωση κατάργησης του, να υποκατασταθεί από τον ιδιοκτήτη με ίδια μέσα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γγυητική Επιστολή Καλής Εκτέλεσης του έργου της ΚΣ 6.000,00€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ΤΗΡΗΣΕΙΣ:</w:t>
            </w:r>
          </w:p>
        </w:tc>
      </w:tr>
      <w:tr>
        <w:trPr>
          <w:trHeight w:val="132" w:hRule="atLeast"/>
          <w:cantSplit w:val="true"/>
        </w:trPr>
        <w:tc>
          <w:tcPr>
            <w:tcW w:w="10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ιλέξτε με ποιο τρόπο θέλετε να παραλάβετε την απάντησή σας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1. Να σας αποσταλεί με συστημένη επιστολή στη Διεύθυνση: ……………………………...................................................................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Να την παραλάβετε ο ίδιος από την υπηρεσία μας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3. Να την παραλάβε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εκπρόσωπός σα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                                 ΧΡΟΝΟΣ  :                                                          ΚΟΣΤΟΣ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Άγ. Νικόλαος    /     /20...,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ΔΗΛΩΝ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22"/>
          <w:u w:val="single"/>
        </w:rPr>
        <w:t>(ΜΕ ΓΝΗΣΙΟ ΤΗΣ ΥΠΟΓΡΑΦΗΣ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5:00Z</dcterms:created>
  <dc:creator>Kostas</dc:creator>
  <dc:description/>
  <cp:keywords/>
  <dc:language>en-US</dc:language>
  <cp:lastModifiedBy>ΜΑΡΙΑ ΜΟΡΕ</cp:lastModifiedBy>
  <cp:lastPrinted>2021-02-03T10:54:00Z</cp:lastPrinted>
  <dcterms:modified xsi:type="dcterms:W3CDTF">2022-04-27T10:31:00Z</dcterms:modified>
  <cp:revision>5</cp:revision>
  <dc:subject/>
  <dc:title/>
</cp:coreProperties>
</file>