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highlight w:val="lightGray"/>
          <w:bdr w:val="single" w:sz="4" w:space="0" w:color="000000"/>
        </w:rPr>
      </w:pPr>
      <w:r>
        <w:rPr>
          <w:sz w:val="24"/>
          <w:highlight w:val="lightGray"/>
          <w:bdr w:val="single" w:sz="4" w:space="0" w:color="000000"/>
        </w:rPr>
        <w:t>ΠΚ-ΑΛ 9</w:t>
      </w:r>
    </w:p>
    <w:p>
      <w:pPr>
        <w:pStyle w:val="Heading"/>
        <w:jc w:val="right"/>
        <w:rPr>
          <w:sz w:val="24"/>
          <w:highlight w:val="lightGray"/>
          <w:bdr w:val="single" w:sz="4" w:space="0" w:color="000000"/>
        </w:rPr>
      </w:pPr>
      <w:r>
        <w:rPr>
          <w:sz w:val="24"/>
          <w:highlight w:val="lightGray"/>
          <w:bdr w:val="single" w:sz="4" w:space="0" w:color="00000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ΑΙΤΗΣΗ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ΑΝΑΓΓΕΛΙΑΣ ΓΙΑ ΤΗΝ ΕΝΑΡΞΗ ΔΙΕΝΕΡΓΕΙΑ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ΛΙΕΥΤΙΚΟΥ ΤΟΥΡΙΣΜΟΥ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left"/>
        <w:rPr>
          <w:sz w:val="22"/>
          <w:szCs w:val="22"/>
        </w:rPr>
      </w:pPr>
      <w:r>
        <w:rPr/>
        <w:t>ΠΡΟΣ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ΠΕΡΙΦΕΡΕΙΑ ΚΡΗΤΗΣ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ΓΕΝΙΚΗ Δ/ΝΣΗ ΠΡΩΤΟΓΕΝΗ ΤΟΜΕ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ΕΡΙΦΕΡΕΙΑΚΗ ΕΝΟΤΗΤΑ 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/ΝΣΗ ΑΓΡΟΤΙΚΗΣ ΑΝΑΠΤΥΞΗΣ &amp; ΚΤΗΝ/ΚΗ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ΗΜΑ ΑΛΙΕΙΑ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>
          <w:trHeight w:val="10989" w:hRule="atLeast"/>
        </w:trPr>
        <w:tc>
          <w:tcPr>
            <w:tcW w:w="5072" w:type="dxa"/>
            <w:tcBorders/>
          </w:tcPr>
          <w:p>
            <w:pPr>
              <w:pStyle w:val="Heading2"/>
              <w:tabs>
                <w:tab w:val="clear" w:pos="720"/>
                <w:tab w:val="left" w:pos="7350" w:leader="none"/>
              </w:tabs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ΣΤΟΙΧΕΙΑ ΑΙΤΟΥΝΤΟΣ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46990</wp:posOffset>
                      </wp:positionV>
                      <wp:extent cx="3140710" cy="686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710" cy="686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ρακαλώ, όπως μου εγκρίνετε την έναρξη διενέργειας αλιευτικού τουρισμού του επαγγελματικού αλιευτικού σκάφους μου «……………………………………………………» Λεμβολογίου/Νηολογίου…..………………..……, ΑΜΑΣ………………………, κατά τον οποίο οι επιβάτες τουρίστες θα χρησιμοποιούν τα αλιευτικά εργαλεία:.........................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Πόλη - Ημερομην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/Η ΑΙΤ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υπογραφή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7.3pt;height:540.45pt;mso-wrap-distance-left:9.05pt;mso-wrap-distance-right:9.05pt;mso-wrap-distance-top:0pt;mso-wrap-distance-bottom:0pt;margin-top:3.7pt;mso-position-vertical-relative:text;margin-left:25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ρακαλώ, όπως μου εγκρίνετε την έναρξη διενέργειας αλιευτικού τουρισμού του επαγγελματικού αλιευτικού σκάφους μου «……………………………………………………» Λεμβολογίου/Νηολογίου…..………………..……, ΑΜΑΣ………………………, κατά τον οποίο οι επιβάτες τουρίστες θα χρησιμοποιούν τα αλιευτικά εργαλεία:.........................………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Πόλη - Ημερομηνία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/Η ΑΙΤ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υπογραφή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ΩΝΥΜΟ: ….. 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: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 ΠΑΤΡΟΣ:………………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ΟΔΟΣ/ ΑΡΙΘΜΟ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Η: ...........................………………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. Κ.: 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ΤΗΛ: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>: …….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. ΤΑΥΤΟΤΗΤΑΣ : …………………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ΚΑΦΟΣ : ………………………….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ΗΟΛ./ΛΕΜΒ. : ..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Μ.Α.Σ. : .......................................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ΠΑΡΑΛΑΒΩΝ/ΟΥΣΑ ΤΗΝ ΑΙΤΗΣΗ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1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ΑΝΑΓΓΕΛΙΑ ΓΙΑ ΤΗΝ ΕΝΑΡΞΗ ΔΙΕΝΕΡΓΕΙΑΣ ΑΛΙΕΥΤΙΚΟΥ ΤΟΥΡΙΣΜΟΥ</w:t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ΑΔΙΚΑΣ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Ο αιτών προσέρχεται στην αρμόδια Υπηρεσία Αλιείας της Περιφέρειας Κρήτης, συμπληρώνει την αίτηση και συνυποβάλλει ταυτόχρονα τα απαιτούμενα δικαιολογητικά (πρωτότυπα ή ευκρινή φωτοαντίγραφα). Σε περίπτωση που η αίτηση υποβληθεί από κάποιον τρίτο, αυτός πρέπει είτε να φέρει </w:t>
      </w:r>
      <w:r>
        <w:rPr>
          <w:b/>
          <w:sz w:val="22"/>
          <w:szCs w:val="22"/>
        </w:rPr>
        <w:t>εξουσιοδότηση με το γνήσιο της υπογραφής</w:t>
      </w:r>
      <w:r>
        <w:rPr>
          <w:sz w:val="22"/>
          <w:szCs w:val="22"/>
        </w:rPr>
        <w:t xml:space="preserve"> του αιτούντος, είτε πληρεξούσιο για την υποβολή της, ενώ αν αποσταλεί ταχυδρομικώς πρέπει να υπάρχει θεώρηση του γνησίου της υπογραφής  του αιτούντος, τόσο στην αίτηση όσο και στην Υπεύθυνη Δήλωσ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Ακολουθεί έλεγχος πληρότητας του φακέλου και εφόσον αυτός είναι πλήρης</w:t>
      </w:r>
      <w:r>
        <w:rPr>
          <w:b/>
          <w:bCs/>
          <w:sz w:val="22"/>
          <w:szCs w:val="22"/>
          <w:u w:val="single"/>
        </w:rPr>
        <w:t>, η Υπηρεσία αιτείται από τις κατά τόπους Λιμενικές Αρχές βεβαίωση για το συγκεκριμένο αλιευτικό σκάφος , στα πλαίσια των αρμοδιοτήτων τους, ότι εκπληρώνει τις προϋποθέσεις του άρθρου 3 της ΚΥΑ του θέματος.</w:t>
      </w:r>
      <w:r>
        <w:rPr>
          <w:sz w:val="22"/>
          <w:szCs w:val="22"/>
        </w:rPr>
        <w:t xml:space="preserve"> Εφόσον πληρούνται τα παραπάνω η Υπηρεσία εγκρίνει την αιτηθείσα πράξης. Στην περίπτωση που ο φάκελος δεν είναι πλήρης ή η Υπηρεσία κρίνει απαραίτητη την προσκόμιση διευκρινιστικών εγγράφων προκειμένου να καταστήσει σαφέστερη την εικόνα της κάθε περίπτωσης, ενημερώνει εγγράφως τον αιτούντα. Αφού εξασφαλισθεί κατά τον τρόπο αυτό η πληρότητα του φακέλου, ολοκληρώνεται η έκδοση της αιτηθείσας πράξη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ΑΙΤΟΥΜΕΝΑ ΔΙΚΑΙΟΛΟΓΗΤΙΚ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Η υποβολή των δικαιολογητικών γίνεται σύμφωνα με τον Ν. 4250/2014 περί Διοικητικών Απλουστεύσεων, επισημαίνοντας ότι γίνονται αποδεκτά και ευκρινή φωτοαντίγραφα από αντίγραφα ιδιωτικών εγγράφων εφόσον έχουν επικυρωθεί από δικηγόρο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λιευτική άδεια του επαγγελματικού αλιευτικού σκάφους σε ισχύ (ευκρινές φωτοαντίγραφο όλων των σελίδων της άδειας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Πιστοποιητικό ασφαλιστικής κάλυψης για αστική ευθύνη, σύμφωνα με το άρθρο 14 του Ν.4256/2014 (Α΄92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στυνομική Ταυτότητα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(ευκρινές φωτοαντίγραφο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Άλλα τυχόν διευκρινιστικά έγγραφα:…………………………………………….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λαβών/ούσα τα δικαιολογητικά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Αιτών/ούσ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5624195" cy="1370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  <w:gridCol w:w="2882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8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ΙΛΕΞΤΕ ΜΕ ΠΟΙΟΝ ΤΡΟΠΟ ΘΕΛΕΤΕ ΝΑ ΠΑΡΑΛΑΒΕΤΕ ΤΗΝ ΑΠΑΝΤΗΣΗ ΣΑ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την παραλάβετε ο ίδιος από την υπηρεσία μας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την παραλάβει ο παρακάτω εκπρόσωπος σας: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την αποστείλουμε ταχυδρομικά στην διεύθυνση σας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α την αποστείλουμε ηλεκτρονικά (e-mail)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107.9pt;mso-wrap-distance-left:0pt;mso-wrap-distance-right:9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  <w:gridCol w:w="2882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8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ΕΠΙΛΕΞΤΕ ΜΕ ΠΟΙΟΝ ΤΡΟΠΟ ΘΕΛΕΤΕ ΝΑ ΠΑΡΑΛΑΒΕΤΕ ΤΗΝ ΑΠΑΝΤΗΣΗ ΣΑ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την παραλάβετε ο ίδιος από την υπηρεσία μας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την παραλάβει ο παρακάτω εκπρόσωπος σας: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την αποστείλουμε ταχυδρομικά στην διεύθυνση σας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α την αποστείλουμε ηλεκτρονικά (e-mail)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85"/>
        <w:gridCol w:w="2685"/>
        <w:gridCol w:w="268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μήματα Αλιείας Περιφέρειας Κρήτης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  <w:t>ΤΗΛΕΦΩΝ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48" w:firstLine="3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ΗΡΑΚΛΕΙ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αστήρα 100,</w:t>
            </w:r>
          </w:p>
          <w:p>
            <w:pPr>
              <w:pStyle w:val="Normal"/>
              <w:jc w:val="center"/>
              <w:rPr/>
            </w:pPr>
            <w:r>
              <w:rPr/>
              <w:t>Ηράκλει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407910</w:t>
            </w:r>
          </w:p>
          <w:p>
            <w:pPr>
              <w:pStyle w:val="Normal"/>
              <w:jc w:val="center"/>
              <w:rPr/>
            </w:pPr>
            <w:r>
              <w:rPr/>
              <w:t>28134079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eval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re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giak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re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ΛΑΣΙΘΙ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έρμα Πολυτεχνείου, Άγιος Νικόλαος 72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413405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e.psochiou@crete.gov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ΡΕΘΥΜΝ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ημητρακάκη 17</w:t>
            </w:r>
          </w:p>
          <w:p>
            <w:pPr>
              <w:pStyle w:val="Normal"/>
              <w:jc w:val="center"/>
              <w:rPr/>
            </w:pPr>
            <w:r>
              <w:rPr/>
              <w:t>Ρέθυμν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3438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fraggelaki@crete.gov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.Ε. ΧΑΝΙΩ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Όαση Ν.Κυδωνίας,73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1346506-5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alieia.cha@crete.gov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87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lla@crete.gov.gr" TargetMode="External"/><Relationship Id="rId3" Type="http://schemas.openxmlformats.org/officeDocument/2006/relationships/hyperlink" Target="mailto:s.bigiakis@crete.gov.gr" TargetMode="External"/><Relationship Id="rId4" Type="http://schemas.openxmlformats.org/officeDocument/2006/relationships/hyperlink" Target="mailto:e.psochiou@crete.gov.gr" TargetMode="External"/><Relationship Id="rId5" Type="http://schemas.openxmlformats.org/officeDocument/2006/relationships/hyperlink" Target="mailto:fraggelaki@crete.gov.gr" TargetMode="External"/><Relationship Id="rId6" Type="http://schemas.openxmlformats.org/officeDocument/2006/relationships/hyperlink" Target="mailto:alieia.cha@crete.gov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15:00Z</dcterms:created>
  <dc:creator>Quest User</dc:creator>
  <dc:description/>
  <cp:keywords/>
  <dc:language>en-US</dc:language>
  <cp:lastModifiedBy>ΕΥΑΓΓΕΛΙΑ ΑΝΕΖΑΚΗ</cp:lastModifiedBy>
  <cp:lastPrinted>2017-01-18T10:02:00Z</cp:lastPrinted>
  <dcterms:modified xsi:type="dcterms:W3CDTF">2022-05-16T09:15:00Z</dcterms:modified>
  <cp:revision>5</cp:revision>
  <dc:subject/>
  <dc:title>Δ/ΝΣΗ ΟΡΓΑΝΩΣΗΣ &amp; ΠΛΗΡΟΦΟΡΙΚΗΣ - Ν</dc:title>
</cp:coreProperties>
</file>