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 xml:space="preserve">ΓΙΑ ΕΓΓΡΑΦΗ ΣΤΑ ΜΗΤΡΩΑ ΓΙΑ ΠΡΑΚΤΙΚΗ ΑΣΚΗΣΗ ΦΟΙΤΗΤΗ ΦΑΡΜΑΚΕΥΤΙΚΗΣ 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73660</wp:posOffset>
                </wp:positionV>
                <wp:extent cx="333629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…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05pt;mso-wrap-distance-left:9.05pt;mso-wrap-distance-right:9.05pt;mso-wrap-distance-top:0pt;mso-wrap-distance-bottom:0pt;margin-top:5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…</w:t>
                      </w:r>
                      <w:r>
                        <w:rPr>
                          <w:b/>
                          <w:lang w:val="en-US"/>
                        </w:rPr>
                        <w:t>……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3543300" cy="2105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με εγγράψετε στο μητρώο της υπηρεσίας σας για πρακτική άσκηση ως ασκούμενος/νη φοιτητής/τρια φαρμακευτική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5.75pt;mso-wrap-distance-left:9.05pt;mso-wrap-distance-right:9.05pt;mso-wrap-distance-top:0pt;mso-wrap-distance-bottom:0pt;margin-top:9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Παρακαλώ όπως με εγγράψετε στο μητρώο της υπηρεσίας σας για πρακτική άσκηση ως ασκούμενος/νη φοιτητής/τρια φαρμακευτική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</w:t>
      </w:r>
      <w:r>
        <w:rPr>
          <w:color w:val="000000"/>
          <w:spacing w:val="2"/>
          <w:lang w:val="en-US"/>
        </w:rPr>
        <w:t>…..</w:t>
      </w:r>
      <w:r>
        <w:rPr>
          <w:color w:val="000000"/>
          <w:spacing w:val="2"/>
        </w:rPr>
        <w:t>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..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…</w: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………</w:t>
      </w:r>
      <w:r>
        <w:rPr>
          <w:color w:val="000000"/>
          <w:spacing w:val="3"/>
          <w:sz w:val="28"/>
          <w:szCs w:val="28"/>
          <w:lang w:val="en-US"/>
        </w:rPr>
        <w:t>..</w:t>
      </w:r>
      <w:r>
        <w:rPr>
          <w:color w:val="000000"/>
          <w:spacing w:val="3"/>
          <w:sz w:val="28"/>
          <w:szCs w:val="28"/>
        </w:rPr>
        <w:t xml:space="preserve">,  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20</w:t>
      </w:r>
      <w:r>
        <w:rPr>
          <w:color w:val="000000"/>
          <w:spacing w:val="3"/>
          <w:sz w:val="28"/>
          <w:szCs w:val="28"/>
          <w:lang w:val="en-US"/>
        </w:rPr>
        <w:t>2</w:t>
      </w:r>
      <w:r>
        <w:rPr>
          <w:color w:val="000000"/>
          <w:spacing w:val="3"/>
          <w:lang w:val="en-US"/>
        </w:rPr>
        <w:t>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267462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35pt;mso-wrap-distance-left:9.05pt;mso-wrap-distance-right:9.05pt;mso-wrap-distance-top:0pt;mso-wrap-distance-bottom:0pt;margin-top:14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ΕΓΓΡΑΦΗ ΣΤΟ ΜΗΤΡΩΟ ΓΙΑ ΠΡΑΚΤΙΚΗ ΑΣΚΗΣΗ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ΟΙΤΗΤΗ ΦΑΡΜΑΚΕΥΤΙΚΗΣ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Α. Υποβολή αίτησης για πρακτική άσκηση Α΄ τριμήνου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ίτηση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Φωτοαντίγραφο αστυνομικής ταυτό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ιστοποιητικό φοιτητικής κατάστασης από το Παν/μιο ότι έχει ολοκληρωθεί το 8</w:t>
      </w:r>
      <w:r>
        <w:rPr>
          <w:rFonts w:cs="Arial" w:ascii="Arial" w:hAnsi="Arial"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εξάμηνο σπουδών ή Πτυχίο.</w:t>
      </w:r>
      <w:r>
        <w:rPr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Υπεύθυνη δήλωση με το γνήσιο της υπογραφής φαρμακοποιού για αποδοχή πραγματοποίησης πρακτικής άσκησης Α΄ τριμήνου από τον αιτούντα (για ιδιωτικό Φαρμακείο βλ. επόμενη σελίδα)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ή </w:t>
      </w:r>
      <w:r>
        <w:rPr>
          <w:rFonts w:cs="Arial" w:ascii="Arial" w:hAnsi="Arial"/>
          <w:bCs/>
        </w:rPr>
        <w:t xml:space="preserve">Απόφαση Διοικητικού Διευθυντή του Νοσοκομείου για αποδοχή πραγματοποίησης πρακτικής άσκησης από τον αιτούντα (για Νοσοκομείο) </w:t>
      </w:r>
      <w:r>
        <w:rPr>
          <w:rFonts w:eastAsia="Webdings" w:cs="Webdings" w:ascii="Webdings" w:hAnsi="Webdings"/>
          <w:b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ετράδιο 100 φ. αριθμημένο ανά σελίδα (Θεωρείται από την Υπηρεσία μας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ΥΠΕΥΘΥΝΗ ΔΗΛΩΣ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ΔΗΜΟΣΙΑΣ ΥΓΕΙΑΣ ΚΑΙ ΚΟΙΝΩΝΙΚΗΣ ΜΕΡΙΜΝΑΣ Π.Ε. ……..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έχομαι ο/η φοιτητής/φοιτήτρια φαρμακευτικής ………………………………………………….να πραγματοποιήσει στο φαρμακείο μου που βρίσκεται στην οδό ………………………………………….της Δημοτικής Ενότητας …………………………...πρακτική άσκηση για το τρίμηνο από …../…../202….έως …../…../202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  <w:lang w:val="en-US"/>
        </w:rPr>
        <w:t>…………</w:t>
      </w:r>
      <w:r>
        <w:rPr>
          <w:sz w:val="16"/>
          <w:lang w:val="en-US"/>
        </w:rPr>
        <w:t>..</w:t>
      </w:r>
      <w:r>
        <w:rPr>
          <w:sz w:val="16"/>
        </w:rPr>
        <w:t>, …. 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/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3"/>
      <w:type w:val="nextPage"/>
      <w:pgSz w:w="11906" w:h="16838"/>
      <w:pgMar w:left="720" w:right="746" w:gutter="0" w:header="709" w:top="1438" w:footer="0" w:bottom="1134"/>
      <w:pgBorders w:display="allPages" w:offsetFrom="text">
        <w:top w:val="double" w:sz="4" w:space="10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6:00Z</dcterms:created>
  <dc:creator>ira005</dc:creator>
  <dc:description/>
  <cp:keywords/>
  <dc:language>en-US</dc:language>
  <cp:lastModifiedBy>Ουρανία Γιακουμάκη</cp:lastModifiedBy>
  <cp:lastPrinted>2012-07-19T15:25:00Z</cp:lastPrinted>
  <dcterms:modified xsi:type="dcterms:W3CDTF">2024-12-30T07:20:00Z</dcterms:modified>
  <cp:revision>9</cp:revision>
  <dc:subject/>
  <dc:title/>
</cp:coreProperties>
</file>