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ΑΤΤΙΚ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ΟΔΟΝΤΟΤΕΧΝΙ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΄Άσκησης Επαγγέλματος του Οδοντοτεχνίτη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Οδοντοτεχνι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>aggelos</dc:creator>
  <dc:description/>
  <cp:keywords/>
  <dc:language>en-US</dc:language>
  <cp:lastModifiedBy>Ραδάμανθυς Στιβακτάκης</cp:lastModifiedBy>
  <cp:lastPrinted>2023-05-12T11:52:00Z</cp:lastPrinted>
  <dcterms:modified xsi:type="dcterms:W3CDTF">2025-05-08T09:22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