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  <w:t>ΑΠΟ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ΩΝΥΜΟ:……………………….………...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ΕΡ. ΓΕΝΝΗΣΗΣ:………...……..………...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  <w:b/>
          <w:sz w:val="22"/>
          <w:szCs w:val="22"/>
        </w:rPr>
        <w:t xml:space="preserve">.………………………………………....…....                 </w:t>
      </w:r>
    </w:p>
    <w:p>
      <w:pPr>
        <w:pStyle w:val="Normal"/>
        <w:ind w:left="-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……………………………………………...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>ΤΗΛΕΦΩΝΟ/Α:……………………………..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 ΕΓΚΡΙΣΗ ΜΕΤΑΦΟΡΑΣ ΤΕΦΡΑΣ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ΡΑΚΛΕΙΟ,  ……/……/ 20……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ΔΗΜΟΣΙΑΣ ΥΓΕΙ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ΚΟΙΝΩΝΙΚΗΣ  ΜΕΡΙΜΝ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.Ε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Παρακαλώ όπως μου χορηγήσετε άδεια μεταφοράς τέφρας</w:t>
      </w:r>
      <w:r>
        <w:rPr>
          <w:rFonts w:cs="Arial" w:ascii="Arial" w:hAnsi="Arial"/>
          <w:b/>
        </w:rPr>
        <w:t xml:space="preserve"> του/της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από………………………………………………………………………………προς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στοποιητικό αποτέφρωσης οστ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σπασμα Ληξιαρχικής πράξης θανάτου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5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Arial" w:hAnsi="Arial"/>
          <w:sz w:val="22"/>
          <w:szCs w:val="22"/>
        </w:rPr>
        <w:br/>
        <w:t xml:space="preserve">  ……………………                                                                                     </w:t>
      </w:r>
    </w:p>
    <w:sectPr>
      <w:type w:val="nextPage"/>
      <w:pgSz w:w="11906" w:h="16838"/>
      <w:pgMar w:left="2127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2:00Z</dcterms:created>
  <dc:creator>HelpPost.gr</dc:creator>
  <dc:description/>
  <cp:keywords/>
  <dc:language>en-US</dc:language>
  <cp:lastModifiedBy>Σπύρος Επιτροπάκης</cp:lastModifiedBy>
  <cp:lastPrinted>2023-12-04T09:37:00Z</cp:lastPrinted>
  <dcterms:modified xsi:type="dcterms:W3CDTF">2024-07-25T09:27:00Z</dcterms:modified>
  <cp:revision>4</cp:revision>
  <dc:subject/>
  <dc:title>HelpPost.gr αίτηση</dc:title>
</cp:coreProperties>
</file>