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ΦΥΣΙΚΟΥ ΝΟΣΟΚΟΜΕΙΟΥ – ΑΚΤΙΝΟΦΥΣΙΚΟΥ ΙΑΤΡΙΚΗ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Φυσικού Νοσοκομείου – Ακτινοφυσικού Ιατρική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ΦΥΣΙΚΟΥ ΝΟΣΟΚΟΜΕΙΟΥ – ΑΚΤΙΝΟΦΥΣΙΚΟΥ ΙΑΤΡΙΚΗΣ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54"/>
        <w:gridCol w:w="1455"/>
        <w:gridCol w:w="1541"/>
      </w:tblGrid>
      <w:tr>
        <w:trPr>
          <w:trHeight w:val="78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Αίτησ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Δύο (2) έγχρωμες φωτογραφίες διαστάσεων ταυτότητ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Φωτοτυπία πτυχίου Φυσικής Πανεπιστημίου ή Σχολής εφαρμοσμένων μαθηματικών και φυσικών επιστημών του ΕΜΠ (με κατεύθυνση εφαρμοσμένη φυσική) της Ελλάδος ή ισοδύναμου σχολής ξένης χώρ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Μεταπτυχιακή εκπαίδευση στην Ιατρική Ακτινοφυσική (Φωτοτυπία Διδακτορικού Διπλώματος MASTER ή DEA ή άλλου ισοδύναμου τύπου ή Πιστοποιητικό Σχολής Φυσικής Νοσοκομείου της Ε.Ε.Α.Ε.). Για πτυχιούχους σχολών άλλης χώρας απαιτείται και πράξη ισοτιμίας και αντιστοιχίας του πτυχίου εκδοθείσα από τις αρμόδιες Υπηρεσίες αναγνώρισης (ΔΟΑΤΑΠ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Δώδεκα (12) μήνες πρακτικής άσκησης, 4 μήνες στη Φυσική Ακτινοθεραπείας, 4 μήνες στη Φυσική της Πυρηνικής Ιατρικής, 4 μήνες στην Φυσική της Ακτινοδιαγνωστικής και λοιπών συστημάτων Απεικονίσεω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Επιτυχείς εξετάσει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Φωτοαντίγραφο δελτίου αστυνομικής ταυτότητας ή οποιουδήποτε δημοσίου εγγράφου πιστοποίησης της ταυτότητας του ενδιαφερομένο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Πιστοποιητικό Ποινικό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Παράβολο Δημοσίου 8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Παράβολο τελών χαρτοσήμου 30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Όλα τα ξενόγλωσσα πτυχία να φέρουν σφραγίδα της Χάγης (</w:t>
      </w:r>
      <w:r>
        <w:rPr>
          <w:rFonts w:eastAsia="Arial Unicode MS" w:cs="Arial" w:ascii="Arial" w:hAnsi="Arial"/>
          <w:lang w:val="en-US"/>
        </w:rPr>
        <w:t>apostille</w:t>
      </w:r>
      <w:r>
        <w:rPr>
          <w:rFonts w:eastAsia="Arial Unicode MS" w:cs="Arial" w:ascii="Arial" w:hAnsi="Arial"/>
        </w:rPr>
        <w:t>) και επίσημη μετάφραση από αρμόδια αρχή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  <w:tab/>
      <w:tab/>
      <w:tab/>
    </w: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8:00Z</dcterms:created>
  <dc:creator>aggelos</dc:creator>
  <dc:description/>
  <cp:keywords/>
  <dc:language>en-US</dc:language>
  <cp:lastModifiedBy>Ουρανία Γιακουμάκη</cp:lastModifiedBy>
  <cp:lastPrinted>2023-05-12T11:31:00Z</cp:lastPrinted>
  <dcterms:modified xsi:type="dcterms:W3CDTF">2024-08-13T05:14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