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ΙΤΗΣΗ ΤΑΞΙΝΟΜΗΣΗΣ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&amp; ΔΗΛΩΣΗ ΝΟΜΙΜΟΥ ΚΑΤΟΧΗΣ ΓΕΩΡΓΙΚΟΥ  ΜΗΧΑΝΗΜΑΤΟΣ</w:t>
      </w:r>
    </w:p>
    <w:p>
      <w:pPr>
        <w:pStyle w:val="Normal"/>
        <w:widowControl w:val="false"/>
        <w:tabs>
          <w:tab w:val="clear" w:pos="720"/>
          <w:tab w:val="left" w:pos="6555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spacing w:lineRule="atLeast" w:line="240"/>
        <w:ind w:left="5670" w:hanging="0"/>
        <w:rPr/>
      </w:pPr>
      <w:r>
        <w:rPr>
          <w:rFonts w:cs="Arial" w:ascii="Arial" w:hAnsi="Arial"/>
          <w:b/>
          <w:bCs/>
          <w:sz w:val="22"/>
          <w:szCs w:val="22"/>
        </w:rPr>
        <w:t>ΠΡΟΣ :</w:t>
      </w:r>
    </w:p>
    <w:p>
      <w:pPr>
        <w:pStyle w:val="Normal"/>
        <w:widowControl w:val="false"/>
        <w:spacing w:lineRule="atLeast" w:line="240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ΦΕΡΕΙΑ  ΚΡΗΤΗΣ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</w:p>
    <w:p>
      <w:pPr>
        <w:pStyle w:val="Normal"/>
        <w:ind w:left="5954" w:righ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Ο/η υπογραμμέν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του </w:t>
      </w: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bCs/>
        </w:rPr>
        <w:t xml:space="preserve">, μόνιμα </w:t>
        <w:tab/>
        <w:t>εγκατεστημένος στη</w:t>
      </w:r>
      <w:r>
        <w:rPr>
          <w:rFonts w:cs="Arial" w:ascii="Arial" w:hAnsi="Arial"/>
        </w:rPr>
        <w:t>..................................................</w:t>
      </w:r>
      <w:r>
        <w:rPr>
          <w:rFonts w:cs="Arial" w:ascii="Arial" w:hAnsi="Arial"/>
          <w:bCs/>
        </w:rPr>
        <w:t>, οδός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bCs/>
        </w:rPr>
        <w:t>, αριθ.: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bCs/>
        </w:rPr>
        <w:t>, Τ.Κ.:</w:t>
      </w:r>
      <w:r>
        <w:rPr>
          <w:rFonts w:cs="Arial" w:ascii="Arial" w:hAnsi="Arial"/>
        </w:rPr>
        <w:t>..........................</w:t>
      </w:r>
      <w:r>
        <w:rPr>
          <w:rFonts w:cs="Arial" w:ascii="Arial" w:hAnsi="Arial"/>
          <w:bCs/>
        </w:rPr>
        <w:t xml:space="preserve">δηλώνω υπεύθυνα και έχοντας γνώση των συνεπειών του Νόμου για ψευδή δήλωση, ότι 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ισήγαγα για δική μου χρήση</w:t>
      </w:r>
      <w:r>
        <w:rPr>
          <w:rFonts w:cs="Arial" w:ascii="Arial" w:hAnsi="Arial"/>
          <w:bCs/>
        </w:rPr>
        <w:t xml:space="preserve">  και είμαι κάτοχος του κατωτέρω μηχανήματος, το οποίο βρίσκεται σήμερα στο : </w:t>
      </w:r>
      <w:r>
        <w:rPr>
          <w:rFonts w:cs="Arial" w:ascii="Arial" w:hAnsi="Arial"/>
        </w:rPr>
        <w:t>….</w:t>
      </w:r>
      <w:r>
        <w:rPr>
          <w:rFonts w:cs="Arial" w:ascii="Arial" w:hAnsi="Arial"/>
          <w:bCs/>
        </w:rPr>
        <w:t xml:space="preserve"> Τελωνείο 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bCs/>
        </w:rPr>
        <w:t xml:space="preserve">  ή  κατάστημά μας.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>Είδος μηχανήματος:…………………………………………………………………………..</w:t>
      </w:r>
      <w:r>
        <w:rPr>
          <w:rFonts w:cs="Arial" w:ascii="Arial" w:hAnsi="Arial"/>
          <w:bCs/>
          <w:sz w:val="26"/>
          <w:szCs w:val="26"/>
        </w:rPr>
        <w:t>(  .   .   .   . )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>Εργοστάσιο κατασκευής:………………………………….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ργοστασιακός Τύπος :……………………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μπορικός τύπος: …………………………………………Χώρα εισαγωγής:…………………………..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Χώρα κατασκευής:……………………………………….  'Ετος κατασκευής: ………………………….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Αριθμ. πλαισίου μηχ/τος:………………………………………………………………………………….. 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 xml:space="preserve">Εθνική έγκριση τύπου Αγροτ. Μηχ/τος: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γκριση τύπου Γεωργικού Μηχ/τος κατά Ε.Ε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ργοστάσιο κατασκευής κινητήρα:……………………………….. Τύπος: ……………………………. 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 xml:space="preserve">Καύσιμη ύλη:     Πετρέλαιον  </w:t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   Βενζίνη  </w:t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         Αριθμός κινητήρα:………………………………</w:t>
      </w:r>
    </w:p>
    <w:p>
      <w:pPr>
        <w:pStyle w:val="Normal"/>
        <w:widowControl w:val="false"/>
        <w:autoSpaceDE w:val="false"/>
        <w:spacing w:lineRule="atLeast" w:line="240" w:before="60" w:after="0"/>
        <w:ind w:firstLine="142"/>
        <w:jc w:val="both"/>
        <w:rPr/>
      </w:pPr>
      <w:r>
        <w:rPr>
          <w:rFonts w:cs="Arial" w:ascii="Arial" w:hAnsi="Arial"/>
          <w:bCs/>
        </w:rPr>
        <w:t xml:space="preserve">Ισχύς: …........    KW,  …........  </w:t>
        <w:tab/>
        <w:t xml:space="preserve">   HP</w:t>
        <w:tab/>
        <w:t xml:space="preserve">στις …........            </w:t>
      </w:r>
      <w:r>
        <w:rPr>
          <w:rFonts w:cs="Arial" w:ascii="Arial" w:hAnsi="Arial"/>
          <w:bCs/>
          <w:lang w:val="en-US"/>
        </w:rPr>
        <w:t>rpm</w:t>
      </w:r>
      <w:r>
        <w:rPr>
          <w:rFonts w:cs="Arial" w:ascii="Arial" w:hAnsi="Arial"/>
          <w:bCs/>
        </w:rPr>
        <w:t xml:space="preserve">  (πρότυπο μέτρησης)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>Αριθμός έγκρισης ρυπογόνων εκπομπών κινητήρα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άρος μηχ/τος: …...............    κιλά,          Απόσταση αξόνων: ……………. …….. ……..   χιλιοστά,  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ιδικά εξαρτήματα και μηχανισμοί:   (α)  Διαφορικά:  1  -  2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Δ.Π.Ε.Α.: Θάλαμος  </w:t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Πλαίσιο   </w:t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Αψίδα   </w:t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     Τύπος:</w:t>
      </w:r>
      <w:r>
        <w:rPr>
          <w:rFonts w:cs="Arial" w:ascii="Arial" w:hAnsi="Arial"/>
        </w:rPr>
        <w:t>..........................................., Ν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..............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Έγκριση κατά Ε.Ε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bCs/>
        </w:rPr>
        <w:t>Έγκριση Υπ. Γεωργίας:..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εν λόγω μηχάνημα είναι :   ΚΑΙΝΟΥΡΙΟ – ΜΕΤΑΧΕΙΡΙΣΜΕΝΟ και παρακαλώ να ταξινομηθεί σαν Γεωργικό μηχάνημα στο όνομά μου.</w:t>
        <w:tab/>
      </w:r>
    </w:p>
    <w:p>
      <w:pPr>
        <w:pStyle w:val="Normal"/>
        <w:ind w:left="70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: …./…./20....</w:t>
      </w:r>
    </w:p>
    <w:p>
      <w:pPr>
        <w:pStyle w:val="Normal"/>
        <w:ind w:left="70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/Η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>ιτ</w:t>
      </w:r>
      <w:r>
        <w:rPr>
          <w:rFonts w:cs="Arial" w:ascii="Arial" w:hAnsi="Arial"/>
          <w:sz w:val="20"/>
          <w:szCs w:val="20"/>
        </w:rPr>
        <w:t xml:space="preserve">....... </w:t>
      </w:r>
      <w:r>
        <w:rPr>
          <w:rFonts w:cs="Arial" w:ascii="Arial" w:hAnsi="Arial"/>
          <w:bCs/>
          <w:sz w:val="20"/>
          <w:szCs w:val="20"/>
        </w:rPr>
        <w:t>- Δηλ</w:t>
      </w:r>
      <w:r>
        <w:rPr>
          <w:rFonts w:cs="Arial" w:ascii="Arial" w:hAnsi="Arial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υνημμένα υποβάλλω τα εξής 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ιμολόγιο αγοράς ή δήλωση κατασκευής ή Παραστατικά Τελωνείου Εισαγωγής (εκτός ΕΟΚ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 xml:space="preserve">Δελτίο αποστολής    </w:t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ιστοποιητικό ταυτότητος μηχανήματος του κατασκευαστή (μόνο καινούργιοι ΔΓΕ και Δασικο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Υπεύθυνη δήλωση του Ν. 1599/8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πόφαση έγκρισης τύπου  (φωτοτυπ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άβολο 10,0 ευρώ (ΚΩΔΙΚΟΣ 3793)  και 5,0 ευρώ (ΚΩΔΙΚΟΣ 3791) </w:t>
      </w:r>
      <w:hyperlink r:id="rId2">
        <w:r>
          <w:rPr>
            <w:rStyle w:val="InternetLink"/>
            <w:rFonts w:cs="Arial" w:ascii="Arial" w:hAnsi="Arial"/>
          </w:rPr>
          <w:t>www.gsis.gr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ιστοποιητικό συμμόρφωσης Μηχ/τος (μόνο καινούριοι ΔΓΕ και Δασικο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 xml:space="preserve">Δήλωση συμμόρφωσης </w:t>
      </w:r>
      <w:r>
        <w:rPr>
          <w:rFonts w:cs="Arial" w:ascii="Arial" w:hAnsi="Arial"/>
          <w:bCs/>
          <w:sz w:val="20"/>
          <w:szCs w:val="20"/>
          <w:lang w:val="en-US"/>
        </w:rPr>
        <w:t>CE</w:t>
      </w:r>
      <w:r>
        <w:rPr>
          <w:rFonts w:cs="Arial" w:ascii="Arial" w:hAnsi="Arial"/>
          <w:bCs/>
          <w:sz w:val="20"/>
          <w:szCs w:val="20"/>
        </w:rPr>
        <w:t xml:space="preserve"> με τις διατάξεις της ΕΕ που αφορά την ασφάλεια των μηχανών (εκτός των ΔΓΕ και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66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ασικών ελκυστήρων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   Ανακεφαλαιωτικός Πίνακας Ενδοκοινοτικών  Αποκτήσεω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66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40"/>
        <w:ind w:left="66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spacing w:lineRule="atLeast" w:line="100"/>
        <w:ind w:left="-851" w:right="-119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851" w:right="851" w:gutter="0" w:header="0" w:top="5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3:00Z</dcterms:created>
  <dc:creator>Quest User</dc:creator>
  <dc:description/>
  <cp:keywords/>
  <dc:language>en-US</dc:language>
  <cp:lastModifiedBy>Αλεξάνδρα Εργαζάκη</cp:lastModifiedBy>
  <cp:lastPrinted>2023-04-04T11:35:00Z</cp:lastPrinted>
  <dcterms:modified xsi:type="dcterms:W3CDTF">2024-06-10T16:23:00Z</dcterms:modified>
  <cp:revision>2</cp:revision>
  <dc:subject/>
  <dc:title>ΑΙΤΗΣΗ ΤΑΞΙΝΟΜΗΣΗΣ &amp; ΔΗΛΩΣΗ ΝΟΜΙΜΟΥ ΚΑΤΟΧΗΣ ΓΕΩΡΓ</dc:title>
</cp:coreProperties>
</file>