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Περιγραφή Αιτήματος: </w:t>
      </w:r>
      <w:r>
        <w:rPr>
          <w:rFonts w:cs="Arial" w:ascii="Arial" w:hAnsi="Arial"/>
          <w:b/>
          <w:sz w:val="22"/>
          <w:szCs w:val="22"/>
        </w:rPr>
        <w:t xml:space="preserve">«Χορήγηση Βεβαίωσης Ίδρυσης-Λειτουργίας Ερασιτεχνικής Σχολής Χορού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Ν.Π.Ι.Δ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ΠΕΡΙΦΕΡΕΙΑ ΚΡΗΤΗΣ</w:t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ΓΕΝΙΚΗ  Δ/ΝΣΗ ΒΙΩΣΙΜΗΣ ΑΝΑΠΤΥΞΗΣ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 ΑΝΑΠΤΥΞΗΣ Π.Ε.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ΜΗΜΑ ΔΙΑ ΒΙΟΥ ΜΑΘΗΣΗΣ, ΠΑΙΔΕΙΑΣ ΚΑΙ ΑΠΑΣΧΟΛΗ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76"/>
        <w:ind w:left="142" w:right="1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ind w:left="142" w:right="124" w:hanging="0"/>
        <w:jc w:val="both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34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α ) καταθέτω  αναγγελία έναρξης άσκησης επαγγέλματος Ίδρυση-Λειτουργία  Ερασιτεχνικής Σχολής Χορού    (Ν.1158/81, Π.Δ.457/83, Π.Δ.372/83) σύμφωνα με το άρθρο 3 του  Ν. 3919/11 ως νόμιμος εκπρόσωπος του Νομικού Προσώπου ……………………….........................................………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και ζητώ να μου χορηγηθεί  Βεβαίωση</w:t>
            </w:r>
            <w:r>
              <w:rPr>
                <w:rFonts w:cs="Arial" w:ascii="Arial" w:hAnsi="Arial"/>
                <w:sz w:val="18"/>
                <w:szCs w:val="18"/>
              </w:rPr>
              <w:t xml:space="preserve"> της συνδρομής των νόμιμων προϋποθέσεων για την </w:t>
            </w:r>
            <w:r>
              <w:rPr>
                <w:rFonts w:cs="Arial" w:ascii="Arial" w:hAnsi="Arial"/>
                <w:i/>
                <w:sz w:val="18"/>
                <w:szCs w:val="18"/>
              </w:rPr>
              <w:t>Ίδρυση-Λειτουργί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Ερασιτεχνικής Σχολής Χορού</w:t>
            </w:r>
            <w:r>
              <w:rPr>
                <w:rFonts w:cs="Arial" w:ascii="Arial" w:hAnsi="Arial"/>
                <w:sz w:val="18"/>
                <w:szCs w:val="18"/>
              </w:rPr>
              <w:t xml:space="preserve">    στην εξής  διεύθυνση :.........................(ΟΡΟΦΟΣ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(ΟΔΟΣ)..............(ΑΡΙΘ)............(ΤΑΧ. ΚΩΔ.).......................................(ΠΟΛΗ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είμαι δημόσιος υπάλληλος ή υπάλληλος ΝΠΙΔ,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έχω απολυθε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από Δημόσια Υπηρεσία για ανεπάρκεια εκτελέσεως καθηκόντων μου ή ασυμβίβαστη με το έργο μου διαγωγή, που αναφέρεται στην έλλειψη ήθους,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μου έχει επιβληθεί η ποινή της οριστικής άρσης αδείας ίδρυσης και λειτουργίας Ε.Σ.Χ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λαμβάνω τα αστικά και πολιτικά δικαιώματα του πολίτη κράτους μέλους της Ε.Ε.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τελώ υπό δικαστική απαγόρευση ή δικαστική αντίληψη,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δεν έχω πτωχεύσει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(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εφόσον είναι άνδρας</w:t>
            </w:r>
            <w:r>
              <w:rPr>
                <w:rFonts w:cs="Arial" w:ascii="Arial" w:hAnsi="Arial"/>
                <w:sz w:val="18"/>
                <w:szCs w:val="18"/>
              </w:rPr>
              <w:t xml:space="preserve">)  έχω εκπληρώσει τις στρατιωτικές μου υποχρεώσεις ή έχω νόμιμα απαλλαγεί από αυτές ή (για άρρενες πολίτες κράτους μέλους της Ε.Ε. εκτός Ελλάδας) στη χώρα της οποίας έχω την ιθαγένεια δεν προβλέπεται υποχρεωτική στρατιωτική θητεία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ια έγγαμη γυναίκα</w:t>
            </w:r>
            <w:r>
              <w:rPr>
                <w:rFonts w:cs="Arial" w:ascii="Arial" w:hAnsi="Arial"/>
                <w:sz w:val="18"/>
                <w:szCs w:val="18"/>
              </w:rPr>
              <w:t xml:space="preserve">) δηλώνω ότι το ονοματεπώνυμο συζύγου μου είν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>: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γ) Δ/ντης-ντρια ορίζεται, εφόσον εγκριθεί από την Υπηρεσία σας, ο/η:………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) Οι καθηγητές/τριες θα προσλαμβάνονται από εμένα, εφόσον μετά από αίτησή μου συνοδευομένη με τα νόμιμα δικαιολογητικά τους, εγκριθούν από την υηρεσία σας. Για οποιαδήποτε αποχώρηση Δ/ντη ή καθηγητών θα σας ενημερώσω εγγράφω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) Για οποιαδήποτε μεταβολή συνολικά στα κτηριολογικά ή στο προσωπικό θα ενημερώσω και άμεσα και εγγράφως την υπηρεσία σας και θα ζητήσω εκ νέου την έγκριση σα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τ) Υποβάλλω συνοδευτικά τα προβλεπόμενα δικαιολογητικά που αφορούν εμένα ως ιδιοκτήτη/τρια, το κτίριο της Σχολής, τον Δ/ντη Σπουδών και το διδακτικό προσωπικό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στ) Τα  στοιχεία του Νομικού Προσώπου Ιδιωτικού Δικαίου, του οποίου είμαι νόμιμος εκπρόσωπος, είναι τα εξής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ΩΝΥΜΙΑ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ΦΜ :........................................ΑΡ. ΜΗΤΡ. ΚΑΤΑΣΤΑΤΙΚΟΥ :.............................. ΗΜΕΡ/ΝΙΑ ΕΠΙΚΥΡΩΣΗΣ ΚΑΤΑΣΤΑΤΙΚΟΥ 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ΑΡ&amp;ΕΤΟΣ ΦΕΚ/ΤΑΠΕΤ :..........................................ΕΤΟΣ ΣΥΣΤΑΣΗΣ :.......................................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ΕΔΡΑ (πλήρης δ/νση - Δήμος-Νομός)  ...............................................................ΤΗΛΕΦΩΝΟ..................................................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firstLine="18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/>
      </w:pPr>
      <w:r>
        <w:rPr>
          <w:sz w:val="18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912"/>
    </w:tblGrid>
    <w:tr>
      <w:trPr/>
      <w:tc>
        <w:tcPr>
          <w:tcW w:w="586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0:00Z</dcterms:created>
  <dc:creator>ΧΙΟΣ</dc:creator>
  <dc:description/>
  <cp:keywords/>
  <dc:language>en-US</dc:language>
  <cp:lastModifiedBy>ΕΛΕΥΘΕΡΙΑ ΜΑΘΙΟΥΔΑΚΗ</cp:lastModifiedBy>
  <cp:lastPrinted>2002-09-25T10:58:00Z</cp:lastPrinted>
  <dcterms:modified xsi:type="dcterms:W3CDTF">2022-03-31T09:20:00Z</dcterms:modified>
  <cp:revision>3</cp:revision>
  <dc:subject/>
  <dc:title>ΥΠΕΥΘΥΝΗ ΔΗΛΩΣΗ ΤΟΥ ΝΟΜΟΥ 105</dc:title>
</cp:coreProperties>
</file>