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060" w:leader="dot"/>
        </w:tabs>
        <w:spacing w:lineRule="auto" w:line="360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ΑΙΤΗΣΗ -ΔΗΛΩΔΗ 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ΗΛΕΚΤΡΟΔΟΤΗΣΗΣ  ΜΕΛΙΣΣΟΚΟΜΙΚΗΣ ΜΟΝΑΔΑΣ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ΕΠΩΝΥΜΟ:</w:t>
        <w:tab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ΟΝΟΜΑ:</w:t>
        <w:tab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ΟΝ.ΠΑΤΡΟΣ:</w:t>
        <w:tab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ΕΤΟΣ ΓΕΝΝΗΣΗΣ: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ΑΦΜ:</w:t>
        <w:tab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ΕΠΑΓΓΕΛΜΑ: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</w:rPr>
        <w:t>ΔΙΕΥΘΥΝΣΗ ΚΑΤΟΙΚΙΑΣ: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.Κ…………………………………………</w:t>
      </w:r>
      <w:r>
        <w:rPr>
          <w:rFonts w:cs="Tahoma" w:ascii="Verdana" w:hAnsi="Verdana"/>
          <w:sz w:val="18"/>
          <w:szCs w:val="18"/>
          <w:lang w:val="en-US"/>
        </w:rPr>
        <w:t>…</w:t>
      </w:r>
      <w:r>
        <w:rPr>
          <w:rFonts w:cs="Tahoma" w:ascii="Verdana" w:hAnsi="Verdana"/>
          <w:sz w:val="18"/>
          <w:szCs w:val="18"/>
        </w:rPr>
        <w:t>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t>ΔΗΜΟΣ……………………………………….</w:t>
      </w:r>
      <w:r>
        <w:rPr>
          <w:rFonts w:cs="Tahoma" w:ascii="Verdana" w:hAnsi="Verdana"/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ΗΛΕΦΩΝΟ:</w:t>
        <w:tab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>EMAIL</w:t>
      </w:r>
      <w:r>
        <w:rPr>
          <w:rFonts w:cs="Tahoma" w:ascii="Verdana" w:hAnsi="Verdana"/>
          <w:sz w:val="18"/>
          <w:szCs w:val="18"/>
        </w:rPr>
        <w:t>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ΘΕΜΑ: «Χορήγηση </w:t>
      </w:r>
      <w:r>
        <w:rPr>
          <w:rFonts w:cs="Tahoma" w:ascii="Verdana" w:hAnsi="Verdana"/>
          <w:b/>
          <w:sz w:val="18"/>
          <w:szCs w:val="18"/>
          <w:u w:val="single"/>
        </w:rPr>
        <w:t>Δελτίου Νο1</w:t>
      </w:r>
      <w:r>
        <w:rPr>
          <w:rFonts w:cs="Tahoma" w:ascii="Verdana" w:hAnsi="Verdana"/>
          <w:b/>
          <w:sz w:val="18"/>
          <w:szCs w:val="18"/>
        </w:rPr>
        <w:t xml:space="preserve"> Γεωργοτεχνικών-Γεωργοοικονομικών στοιχείων Μελισσοκομικής Μονάδας»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  <w:t>ΕΠΙΣΥΝΑΠΤΟΝΤΑΙ (ΦΩΤΟΑΝΤΙΓΡΑΦΑ)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Ταυτότητα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Βεβαίωση κατεχόμενων κυψελών τρέχοντος έτου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Τίτλοι ιδιοκτησίας (Συμβόλαια/Ε9/ΟΣΔΕ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Οικοδομική Άδεια </w:t>
      </w:r>
      <w:r>
        <w:rPr>
          <w:rFonts w:cs="Tahoma" w:ascii="Verdana" w:hAnsi="Verdana"/>
          <w:bCs/>
          <w:sz w:val="18"/>
          <w:szCs w:val="18"/>
          <w:lang w:val="en-US"/>
        </w:rPr>
        <w:t>_</w:t>
      </w:r>
      <w:r>
        <w:rPr>
          <w:rFonts w:cs="Tahoma" w:ascii="Verdana" w:hAnsi="Verdana"/>
          <w:bCs/>
          <w:sz w:val="18"/>
          <w:szCs w:val="18"/>
        </w:rPr>
        <w:t>Άδεια λειτουργία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οπογραφικό διάγραμμα / Απόσπασμα Ορθοφωτοχάρτη Εθν. Κτηματολογίου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  <w:lang w:val="en-US"/>
        </w:rPr>
        <w:t>e</w:t>
      </w:r>
      <w:r>
        <w:rPr>
          <w:rFonts w:cs="Tahoma" w:ascii="Verdana" w:hAnsi="Verdana"/>
          <w:bCs/>
          <w:sz w:val="18"/>
          <w:szCs w:val="18"/>
        </w:rPr>
        <w:t>-Παράβολο 50,0 ΕΥΡΩ (ΚΩΔΙΚΟΣ 3787) &amp; απόδειξη πληρωμής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104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  <w:t>ΠΡΟΣ:</w:t>
      </w:r>
    </w:p>
    <w:p>
      <w:pPr>
        <w:pStyle w:val="Normal"/>
        <w:tabs>
          <w:tab w:val="clear" w:pos="720"/>
          <w:tab w:val="left" w:pos="900" w:leader="none"/>
        </w:tabs>
        <w:ind w:left="900" w:right="104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ind w:left="900" w:right="104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ΠΡΩΤΟΓΕΝΗ ΤΟΜΕΑ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2" w:right="102" w:hanging="90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 ΑΓΡΟΤΙΚΗΣ ΑΝΑΠΤΥΞ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2" w:right="102" w:hanging="90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ind w:right="10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ΕΓΓΕΙΩΝ ΒΕΛΤΙΩΣΕΩΝ &amp; ΤΟΠΟΓΡΑΦΙΑ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104" w:hanging="9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104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καλώ να μου χορηγήσετε Δελτίο Νο1 για την μελισσοκομική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ου μονάδα που βρίσκεται στην θέση που βρίσκεται στ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θέση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Τοπικής Κοινότητας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της Δημοτικής Ενότητα 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του Δήμου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προκειμένου να ηλεκτροδοτηθεί με αγροτικό τιμολόγιο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ΠΛΗΡΟΦΟΡΙΑΚΑ ΣΤΟΙΧΕΙΑ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μβαδόν κτιρίων …………………………………………………….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ιθμός κυψελών …………………………………………………..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Τα φορτία που θα τοποθετήσω είναι: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Μελιτοεξαγωγέας …………………………………………...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Ρ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Απομελωτής ……………………………………….............ΗΡ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Ψυγείο μελιού-βασιλικού πολτού ………………………</w:t>
      </w:r>
      <w:r>
        <w:rPr>
          <w:rFonts w:cs="Tahoma" w:ascii="Tahoma" w:hAnsi="Tahoma"/>
          <w:sz w:val="20"/>
          <w:szCs w:val="20"/>
          <w:lang w:val="en-US"/>
        </w:rPr>
        <w:t>HP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Θερμοσίφωνες ………………………………………………..ΗΡ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Ηλεκτρικό μαχαίρι ……………………………………………ΗΡ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Παρασκευή ζωοτροφών ……………………………………ΗΡ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sz w:val="20"/>
          <w:szCs w:val="20"/>
        </w:rPr>
        <w:t>Άλλα φορτία ……………………………………………………ΗΡ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ΔΗΛΩΣΗ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χρησιμοποιηθεί για άλλους σκοπούς πλην του αιτουμένου 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/Η  ΑΙΤΩΝ—ΔΗΛΩΝ / ΑΙΤΟΥΣΑ--ΔΗΛΟΥΣ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cols w:num="2" w:equalWidth="false" w:sep="false">
        <w:col w:w="3118" w:space="708"/>
        <w:col w:w="69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36:00Z</dcterms:created>
  <dc:creator>cha025</dc:creator>
  <dc:description/>
  <cp:keywords/>
  <dc:language>en-US</dc:language>
  <cp:lastModifiedBy>Αλεξάνδρα Εργαζάκη</cp:lastModifiedBy>
  <cp:lastPrinted>2019-03-04T13:21:00Z</cp:lastPrinted>
  <dcterms:modified xsi:type="dcterms:W3CDTF">2024-06-09T14:36:00Z</dcterms:modified>
  <cp:revision>2</cp:revision>
  <dc:subject/>
  <dc:title>ΕΠΩΝΥΜΟ :</dc:title>
</cp:coreProperties>
</file>