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07950</wp:posOffset>
                </wp:positionV>
                <wp:extent cx="2886075" cy="894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4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ώνυμο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τρώνυμο: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εύθυνση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δός:……………………Αριθμ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α:…………………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Δελτ. Ταυτ.: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Θέμ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Χορήγηση  συντεταγμένων οροσήμων Αναδασμού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ια την χορήγηση των παραπάνω θα πληρωθεί και θα προσκομιστεί κατά την παραλαβή σχετικό ηλεκτρονικό παράβολο (υπέρ Δημοσίου)  αξίας ……………………€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ωδικός παραβόλου ……………………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ΠΑΡΑΛΑΒ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ξουσιοδοτώ τον / τη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.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για την παραλαβή των αιτούμενων στοιχεί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Αποστολή ταχυδρομικώ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λή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Συστημένη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u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οστολή με ηλεκτρονικό ταχυδρομείο στο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που αναγράφεται στην αί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αρελήφθη  την  ……/......../20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 παραλαβών/Η παραλαβ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Υπογραφή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04.25pt;mso-wrap-distance-left:9.05pt;mso-wrap-distance-right:9.05pt;mso-wrap-distance-top:0pt;mso-wrap-distance-bottom:0pt;margin-top:8.5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ώνυμο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: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τρώνυμο: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εύθυνση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δός:……………………Αριθμ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α:…………………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Δελτ. Ταυτ.:………………………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Θέμα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Χορήγηση  συντεταγμένων οροσήμων Αναδασμού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Για την χορήγηση των παραπάνω θα πληρωθεί και θα προσκομιστεί κατά την παραλαβή σχετικό ηλεκτρονικό παράβολο (υπέρ Δημοσίου)  αξίας ……………………€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ωδικός παραβόλου ……………………….......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ΠΑΡΑΛΑΒ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Εξουσιοδοτώ τον / τη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.…………………………………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για την παραλαβή των αιτούμενων στοιχείω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Αποστολή ταχυδρομικώ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λή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Συστημένη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Cour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οστολή με ηλεκτρονικό ταχυδρομείο στο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που αναγράφεται στην αί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ελήφθη  την  ……/......../20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παραλαβών/Η παραλαβού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Όνομα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Υπογραφή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31750</wp:posOffset>
                </wp:positionV>
                <wp:extent cx="3376295" cy="908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Η ΔΙΕΥΘΥΝΣΗ ΠΡΩΤΟΓΕΝΗ ΤΟΜΕΑ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ΙΕΥΘΥΝΣΗ ΑΓΡΟΤΙΚΗΣ ΑΝΑΠΤΥΞΗΣ </w:t>
                              <w:br/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ήμα Εγγείων Βελτιώσεων και Τοπογραφ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αρακαλώ να μου χορηγήσετε τις συντεταγμένες των παρακάτω οροσήμων  του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ναδασμο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έτου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/…../20…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ΑΙΤΩΝ/Η ΑΙΤ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715.5pt;mso-wrap-distance-left:9.05pt;mso-wrap-distance-right:9.05pt;mso-wrap-distance-top:0pt;mso-wrap-distance-bottom:0pt;margin-top:2.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Η ΔΙΕΥΘΥΝΣΗ ΠΡΩΤΟΓΕΝΗ ΤΟΜΕΑ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ΙΕΥΘΥΝΣΗ ΑΓΡΟΤΙΚΗΣ ΑΝΑΠΤΥΞΗΣ </w:t>
                        <w:br/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ήμα Εγγείων Βελτιώσεων και Τοπογραφ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αρακαλώ να μου χορηγήσετε τις συντεταγμένες των παρακάτω οροσήμων  του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ναδασμού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έτου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/…../20…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ΑΙΤΩΝ/Η ΑΙΤ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Σελίδα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από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ab/>
      <w:tab/>
      <w:tab/>
      <w:tab/>
    </w:r>
    <w:r>
      <w:rPr>
        <w:rFonts w:cs="Arial" w:ascii="Verdana" w:hAnsi="Verdana"/>
        <w:b/>
        <w:sz w:val="18"/>
        <w:szCs w:val="18"/>
      </w:rPr>
      <w:t>3.2.ΚΤ.0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16:00Z</dcterms:created>
  <dc:creator>aggelidi.d</dc:creator>
  <dc:description/>
  <cp:keywords/>
  <dc:language>en-US</dc:language>
  <cp:lastModifiedBy>Αλεξάνδρα Εργαζάκη</cp:lastModifiedBy>
  <cp:lastPrinted>2015-03-16T11:37:00Z</cp:lastPrinted>
  <dcterms:modified xsi:type="dcterms:W3CDTF">2024-06-10T15:16:00Z</dcterms:modified>
  <cp:revision>2</cp:revision>
  <dc:subject/>
  <dc:title> </dc:title>
</cp:coreProperties>
</file>