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514600" cy="57150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π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Όνομα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τρώνυμο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άτοικο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πάγγελμ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ριθμ. Δ. Ταυτ. 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ηλ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20..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Συνημμένα: Τοπογραφικό διάγραμ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π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Όνομα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τρώνυμο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Κάτοικο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πάγγελμα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ριθμ. Δ. Ταυτ.  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ηλ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20..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Συνημμένα: Τοπογραφικό διάγραμμα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1.3.TE.0028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 Δ/ΝΣΗ   ΤΕΧΝΙΚΩΝ  ΕΡΓΩ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Σ ΕΝΟΤΗΤΑΣ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Θέμα: Χορήγηση βεβαίωσης χαρακτηρισμού δρόμ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Σας παρακαλώ για την έκδοση βεβαίωσης χαρακτηρισμού και χορήγησης βεβαίωσης απαλλοτρίωσης του δρόμου 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1.3.TE.0028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ΡΟΣ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 Δ/ΝΣΗ   ΤΕΧΝΙΚΩΝ  ΕΡΓΩΝ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Σ ΕΝΟΤΗΤΑΣ 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Θέμα: Χορήγηση βεβαίωσης χαρακτηρισμού δρόμο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Σας παρακαλώ για την έκδοση βεβαίωσης χαρακτηρισμού και χορήγησης βεβαίωσης απαλλοτρίωσης του δρόμου  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8:00Z</dcterms:created>
  <dc:creator>ΣΩΤΗΡΗΣ ΔΗΜΗΤΡΙΟΥ</dc:creator>
  <dc:description/>
  <cp:keywords/>
  <dc:language>en-US</dc:language>
  <cp:lastModifiedBy>ΜΑΡΙΑ ΜΟΡΕ</cp:lastModifiedBy>
  <cp:lastPrinted>2013-08-08T14:53:00Z</cp:lastPrinted>
  <dcterms:modified xsi:type="dcterms:W3CDTF">2022-04-20T11:21:00Z</dcterms:modified>
  <cp:revision>6</cp:revision>
  <dc:subject/>
  <dc:title>ΑΙΤΗΣΗ ΓΕΝΙΚΗΣ ΦΥΣΗΣ</dc:title>
</cp:coreProperties>
</file>