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>ΓΙΑ ΧΟΡΗΓΗΣΗ ΕΠΙΚΥΡΩΣΗΣ ΕΝΟΡΚΗΣ ΒΕΒΑΙΩΣΗΣ / ΒΕΒΑΙΩΣΗΣ ΝΟΣΟΚΟΜΕΙΟΥ ΦΟΙΤΗΤΗ ΦΑΡΜΑΚΕΥΤΙΚΗΣ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73660</wp:posOffset>
                </wp:positionV>
                <wp:extent cx="333629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. Ε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05pt;mso-wrap-distance-left:9.05pt;mso-wrap-distance-right:9.05pt;mso-wrap-distance-top:0pt;mso-wrap-distance-bottom:0pt;margin-top:5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Π. Ε. </w:t>
                      </w:r>
                      <w:r>
                        <w:rPr>
                          <w:b/>
                          <w:lang w:val="en-US"/>
                        </w:rPr>
                        <w:t>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3543300" cy="3705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1.75pt;mso-wrap-distance-left:9.05pt;mso-wrap-distance-right:9.05pt;mso-wrap-distance-top:0pt;mso-wrap-distance-bottom:0pt;margin-top:7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</w:t>
      </w:r>
      <w:r>
        <w:rPr>
          <w:color w:val="000000"/>
          <w:spacing w:val="2"/>
          <w:lang w:val="en-US"/>
        </w:rPr>
        <w:t>…..</w:t>
      </w:r>
      <w:r>
        <w:rPr>
          <w:color w:val="000000"/>
          <w:spacing w:val="2"/>
        </w:rPr>
        <w:t>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..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…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color w:val="000000"/>
          <w:spacing w:val="3"/>
          <w:sz w:val="28"/>
          <w:szCs w:val="28"/>
          <w:lang w:val="en-US"/>
        </w:rPr>
        <w:t>………</w:t>
      </w:r>
      <w:r>
        <w:rPr>
          <w:color w:val="000000"/>
          <w:spacing w:val="3"/>
          <w:sz w:val="28"/>
          <w:szCs w:val="28"/>
          <w:lang w:val="en-US"/>
        </w:rPr>
        <w:t>.</w:t>
      </w:r>
      <w:r>
        <w:rPr>
          <w:color w:val="000000"/>
          <w:spacing w:val="3"/>
          <w:sz w:val="28"/>
          <w:szCs w:val="28"/>
        </w:rPr>
        <w:t xml:space="preserve">,  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186055</wp:posOffset>
                </wp:positionV>
                <wp:extent cx="2312035" cy="143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13.3pt;mso-wrap-distance-left:9.05pt;mso-wrap-distance-right:9.05pt;mso-wrap-distance-top:0pt;mso-wrap-distance-bottom:0pt;margin-top:14.6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b/>
          <w:color w:val="000000"/>
          <w:spacing w:val="-5"/>
        </w:rPr>
        <w:t>ΧΟΡΗΓΗΣΗ ΕΠΙΚΥΡΩΣΗΣ ΕΝΟΡΚΗΣ ΒΕΒΑΙΩΣΗΣ / ΒΕΒΑΙΩΣΗΣ ΝΟΣΟΚΟΜΕΙΟΥ ΦΟΙΤΗΤΗ ΦΑΡΜΑΚΕΥΤΙΚΗΣ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Για πρακτική άσκηση σε ιδιωτικό </w:t>
      </w:r>
      <w:r>
        <w:rPr>
          <w:rFonts w:cs="Arial" w:ascii="Arial" w:hAnsi="Arial"/>
          <w:b/>
          <w:bCs/>
        </w:rPr>
        <w:t>Φαρμακείο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ίτηση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Ένορκη Βεβαίωση Φαρμακοποιού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ιευκρινήσεις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Μετά την ολοκλήρωση των τριών Τριμήνων πρακτικής σε ιδιωτικό Φαρμακείο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Αν και τα 3 τρίμηνα πραγματοποιήθηκαν στο ίδιο Φαρμακείο, ο αιτούντας θα πρέπει να προσκομίσει Ένορκη Βεβαίωση (από Συμβολαιογράφο) του Φαρμακοποιού στην οποία θα αναφέρονται τα χρονικά διαστήματα της πρακτικής άσκησης ώστε να του χορηγηθεί επικύρωση της Ένορκης Βεβαίωσ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Αν κάθε τρίμηνο πραγματοποιήθηκε σε διαφορετικό Φαρμακείο, ο αιτούντας θα πρέπει να προσκομίσει Ένορκες Βεβαιώσεις από τον κάθε Φαρμακοποιό για το αντίστοιχο χρονικό διάστημα πρακτικής άσκησης ώστε να του χορηγηθεί επικύρωση των Ένορκων Βεβαιώσεων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Β. Για πρακτική άσκηση σε </w:t>
      </w:r>
      <w:r>
        <w:rPr>
          <w:rFonts w:cs="Arial" w:ascii="Arial" w:hAnsi="Arial"/>
          <w:b/>
          <w:bCs/>
        </w:rPr>
        <w:t>Νοσοκομείο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ίτηση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Βεβαίωση πραγματοποίησης πρακτικής από το Νοσοκομείο.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46" w:gutter="0" w:header="709" w:top="1438" w:footer="0" w:bottom="1134"/>
      <w:pgBorders w:display="allPages" w:offsetFrom="text">
        <w:top w:val="double" w:sz="4" w:space="10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ira005</dc:creator>
  <dc:description/>
  <cp:keywords/>
  <dc:language>en-US</dc:language>
  <cp:lastModifiedBy>Ουρανία Γιακουμάκη</cp:lastModifiedBy>
  <cp:lastPrinted>2012-07-19T15:25:00Z</cp:lastPrinted>
  <dcterms:modified xsi:type="dcterms:W3CDTF">2024-12-30T07:29:00Z</dcterms:modified>
  <cp:revision>19</cp:revision>
  <dc:subject/>
  <dc:title/>
</cp:coreProperties>
</file>