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9"/>
        <w:gridCol w:w="282"/>
        <w:gridCol w:w="707"/>
        <w:gridCol w:w="4140"/>
      </w:tblGrid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ΙΤΗΣΗ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ΠΡΟΣ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……………………………………………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ΓΕΝΙΚΗ Δ/ΝΣΗ ΠΡΩΤΟΓΕΝΗ ΤΟΜΕΑ Δ/ΝΣΗ  ΑΓΡΟΤΙΚΗΣ ΑΝΑΠΤΥΞΗΣ 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ΠΕΡΙΦΕΡΕΙΑΚΗΣ ΕΝΟΤΗΤΑΣ ………………………………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………………………………………………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ΠΑΤΕΡΑ……………………………………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Παρακαλώ να μου χορηγήσετ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……………………………………………………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Δήλωση Αμπελοκαλλιέργεια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Τ……………………………………………………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ΚΑΤΟΙΚΙΑΣ…………………………………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……………………………………………………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  ………………………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ΑΙΤΩΝ/ΟΥΣ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4:00Z</dcterms:created>
  <dc:creator>u15138</dc:creator>
  <dc:description/>
  <cp:keywords/>
  <dc:language>en-US</dc:language>
  <cp:lastModifiedBy>Ιωάννης Ζηδιανάκης</cp:lastModifiedBy>
  <cp:lastPrinted>2021-08-17T08:26:00Z</cp:lastPrinted>
  <dcterms:modified xsi:type="dcterms:W3CDTF">2024-07-26T07:04:00Z</dcterms:modified>
  <cp:revision>2</cp:revision>
  <dc:subject/>
  <dc:title>ΠΕΡΙΦΕΡΕΙΑ ΚΡΗΤΗΣ</dc:title>
</cp:coreProperties>
</file>