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36"/>
          <w:szCs w:val="36"/>
          <w:highlight w:val="lightGray"/>
          <w:bdr w:val="single" w:sz="4" w:space="0" w:color="000000"/>
        </w:rPr>
      </w:pPr>
      <w:r>
        <w:rPr>
          <w:sz w:val="36"/>
          <w:szCs w:val="36"/>
          <w:highlight w:val="lightGray"/>
          <w:bdr w:val="single" w:sz="4" w:space="0" w:color="000000"/>
        </w:rPr>
        <w:t>ΠΚ-ΑΛ 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ΑΙΤΗΣΗ</w:t>
      </w:r>
    </w:p>
    <w:p>
      <w:pPr>
        <w:pStyle w:val="Heading1"/>
        <w:ind w:right="-54" w:hanging="0"/>
        <w:rPr>
          <w:sz w:val="22"/>
          <w:szCs w:val="22"/>
        </w:rPr>
      </w:pPr>
      <w:r>
        <w:rPr>
          <w:sz w:val="22"/>
          <w:szCs w:val="22"/>
        </w:rPr>
        <w:t>ΕΓΚΡΙΣΗΣ ΜΕΤΑΒΙΒΑΣΗΣ ΕΠΑΓΓΕΛΜΑΤΙΚΟΥ ΑΛΙΕΥΤΙΚΟΥ ΣΚΑΦΟΥΣ ΑΠΟ  ΑΠΟΒΙΩΣΑΝΤΑ</w:t>
      </w:r>
    </w:p>
    <w:p>
      <w:pPr>
        <w:pStyle w:val="Heading1"/>
        <w:jc w:val="left"/>
        <w:rPr>
          <w:sz w:val="22"/>
          <w:szCs w:val="22"/>
        </w:rPr>
      </w:pPr>
      <w:r>
        <w:rPr/>
        <w:t>ΠΡΟΣ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ΠΕΡΙΦΕΡΕΙΑ ΚΡΗΤΗ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ΕΝΟΤΗΤΑ 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ΑΓΡΟΤΙΚΗΣ ΑΝΑΠΤΥΞΗΣ &amp; ΚΤΗΝ/Κ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ΛΙΕ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2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ΣΤΟΙΧΕΙΑ ΑΠΟΒΙΩΣΑΝΤ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ΕΠΩΝΥΜΟ: .................................……………………………………………………………….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ΝΟΜΑ:.........................................…………………………………………………………….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ΝΟΜΑ ΠΑΤΡΟΣ:………………......................……….……………………………………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ΔΟΣ: .............................................. ΑΡΙΘΜΟΣ:……….…….ΠΟΛΗ: ...........................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 Κ.: .........................ΤΗΛ: ..............................................ΑΡΙΘΜ. ΤΑΥΤΟΤΗΤΑΣ: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ΣΚΑΦΟΣ : ........................................…………………………….……………………………………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ΝΗΟΛ./ΛΕΜΒ. : ........................................…………………..………………………………………….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Α.Σ. : ........................................……………………………..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ΙΜΑΝΙ ΕΞΟΡΜΗΣΗΣ………………………………………………</w:t>
            </w:r>
          </w:p>
        </w:tc>
      </w:tr>
      <w:tr>
        <w:trPr>
          <w:trHeight w:val="3924" w:hRule="atLeast"/>
        </w:trPr>
        <w:tc>
          <w:tcPr>
            <w:tcW w:w="9828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ΣΤΟΙΧΕΙΑ ΚΛΗΡΟΝΟΜΩΝ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) ΕΠΩΝΥΜΟ: ...................................., ΟΝΟΜΑ:............................., ΟΝΟΜΑ ΠΑΤΡΟΣ:…….….……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ΟΣ: ..................................... ΑΡΙΘΜΟΣ:…….… ΠΟΛΗ: ……..………….....Τ. Κ.: ......................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ΗΛ: ...................................... 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 …….…………, ΑΡΙΘΜ. ΤΑΥΤΟΤΗΤΑΣ : ……………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2"/>
                <w:szCs w:val="22"/>
              </w:rPr>
              <w:t>Β) ΕΠΩΝΥΜΟ: ...................................., ΟΝΟΜΑ:............................., ΟΝΟΜΑ ΠΑΤΡΟΣ:……..………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ΟΣ: ..................................... ΑΡΙΘΜΟΣ:….…… ΠΟΛΗ: ……………..….....Τ. Κ.: ......................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ΗΛ: ...................................... 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 …….…………, ΑΡΙΘΜ. ΤΑΥΤΟΤΗΤΑΣ : ……………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2"/>
                <w:szCs w:val="22"/>
              </w:rPr>
              <w:t>Γ) ΕΠΩΝΥΜΟ: ...................................., ΟΝΟΜΑ:............................., ΟΝΟΜΑ ΠΑΤΡΟΣ:………..……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ΟΣ: ..................................... ΑΡΙΘΜΟΣ:………… ΠΟΛΗ: ……………….....Τ. Κ.: ......................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ΗΛ: ...................................... </w:t>
            </w: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 …….…………, ΑΡΙΘΜ. ΤΑΥΤΟΤΗΤΑΣ : ……….……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ΟΝΙΚΗ Δ/ΝΣΗ (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 ΕΠΙΚΟΙΝΩΝΙΑΣ………………………………………………………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Παρακαλούμε  να   εγκρίνετε τη  μεταβίβαση  του   επαγγελματικού  αλιευτικού  σκάφους  «……………………………», Λεμβ./Νηολ. …………….……, ΑΜΑΣ …….……, του αποβιώσαντα ………………στους α)……………..……………………… σε ποσοστό …….….% β) ……………… σε ποσοστό …….…% γ) ……………………………. σε ποσοστό …….…….%,  τη μετονομασία του σε «…………………………..» και τη μεταλεμβολόγησή / μετανηολόγησή του στα Λεμβολόγια/Νηολόγια …………………………………………          (Πόλη - Ημερομηνία)………………………………………….</w:t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ΑΙΤΟΥΝΤΕ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                 </w:t>
        <w:tab/>
        <w:tab/>
        <w:tab/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Α)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ΠΑΡΑΛΑΒΩΝ/ΟΥΣΑ ΤΗΝ ΑΙΤΗΣΗ</w:t>
      </w:r>
      <w:r>
        <w:rPr>
          <w:sz w:val="22"/>
          <w:szCs w:val="22"/>
        </w:rPr>
        <w:tab/>
        <w:tab/>
        <w:tab/>
        <w:tab/>
        <w:tab/>
        <w:t xml:space="preserve">(υπογραφή) 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Β) …………………………</w:t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Γ) …………………………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υπογραφή)</w:t>
      </w:r>
    </w:p>
    <w:p>
      <w:pPr>
        <w:pStyle w:val="Heading1"/>
        <w:ind w:right="-26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right="-262" w:hanging="0"/>
        <w:rPr/>
      </w:pPr>
      <w:r>
        <w:rPr>
          <w:sz w:val="22"/>
          <w:szCs w:val="22"/>
          <w:u w:val="single"/>
        </w:rPr>
        <w:t>ΕΓΚΡΙΣΗΣ ΜΕΤΑΒΙΒΑΣΗΣ ΕΠΑΓΓΕΛΜΑΤΙΚΟΥ ΑΛΙΕΥΤΙΚΟΥ ΣΚΑΦΟΥΣ ΑΠΟ ΑΠΟΒΙΩΣΑΝΤ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ΔΙΚΑΣ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Οι αιτούντες προσέρχονται στην αρμόδια Υπηρεσία Αλιείας της Περιφέρειας Κρήτης, συμπληρώνουν την αίτηση και συνυποβάλλουν ταυτόχρονα τα απαιτούμενα δικαιολογητικά (πρωτότυπα ή ευκρινή φωτοαντίγραφα). Σε περίπτωση που η αίτηση υποβληθεί από κάποιον τρίτο, αυτός πρέπει είτε να φέρει </w:t>
      </w:r>
      <w:r>
        <w:rPr>
          <w:b/>
          <w:sz w:val="20"/>
          <w:szCs w:val="20"/>
        </w:rPr>
        <w:t>εξουσιοδότηση με το γνήσιο της υπογραφής</w:t>
      </w:r>
      <w:r>
        <w:rPr>
          <w:sz w:val="20"/>
          <w:szCs w:val="20"/>
        </w:rPr>
        <w:t xml:space="preserve"> των αιτούντων, είτε πληρεξούσιο για την υποβολή της, ενώ αν αποσταλεί ταχυδρομικώς πρέπει να υπάρχει θεώρηση του γνησίου της υπογραφής  των αιτούντων, τόσο στην αίτηση όσο και στην Υπεύθυνη Δήλω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Ακολουθεί έλεγχος πληρότητας του φακέλου και εφόσον αυτός είναι πλήρης, η Υπηρεσία προβαίνει στην έκδοση της αιτηθείσας πράξης.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, ενημερώνει εγγράφως τους αιτούντες. Αφού εξασφαλισθεί κατά τον τρόπο αυτό η πληρότητα του φακέλου, ολοκληρώνεται η έκδοση της αιτηθείσας πράξη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Η υποβολή των δικαιολογητικών γίνεται σύμφωνα με τον Ν. 4250/2014 περί Διοικητικών Απλουστεύσεων, επισημαίνοντας ότι γίνονται αποδεκτά και ευκρινή φωτοαντίγραφα από αντίγραφα ιδιωτικών εγγράφων εφόσον έχουν επικυρωθεί από δικηγόρο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Άδεια Αλιείας σκάφους (ευκρινές φωτοαντίγραφο όλων των σελίδων της άδειας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Έγγραφο Εθνικότητας εφόσον διαθέτει το σκάφος (ευκρινές φωτοαντίγραφο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Άδεια πλόων ή Πρωτόκολλο Γενικής Επιθεώρησης (ευκρινές φωτοαντίγραφο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Πιστοποιητικό Καταμέτρησης (ευκρινές φωτοαντίγραφο) ή/και Πιστοποιητικό Συμμόρφωσης εφόσον διαθέτει το σκάφος (ευκρινές φωτοαντίγραφο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Αστυνομική Ταυτότητα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κληρονόμων (ευκρινές φωτοαντίγραφο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Ατομική Επαγγελματική Άδεια Αλιείας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κληρονόμων εφόσον πρόκειται για αλιείς (ευκρινές φωτοαντίγραφο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Βεβαίωση Συλλόγου κληρονόμων εφόσον πρόκειται για αλιείς (σύμφωνη με το αρ. 179284/7.1.2010 έγγραφο της Δ/νσης Θαλ. Αλιείας του ΥΠΑΑΤ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Ε1 και Ε3 του τελευταίου φορολογικού έτους καθώς και τυχόν άλλα κατά περίπτωση διευκρινιστικά αυτών έγγραφα από τα οποία να προκύπτει ότι ο/οι κληρονόμος/οι αποζεί/ούν από την αλιεία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Υπεύθυνη Δήλωση με γνήσιο της υπογραφής του κληρονόμων για το επάγγελμά τους, εφόσον πρόκειται για αλιείς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Βεβαίωση ασφαλιστικού φορέα κληρονόμων εφόσον πρόκειται για αλιείς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Στην περίπτωση που ο κληρονόμος είναι μόνιμος κάτοικος άλλης Περιφέρειας (ή Περιφερειακής Ενότητας) και κάτοχος ατομικής επαγγελματικής άδειας αλιείας δεν απαιτούνται τα δικαιολογητικά 6 έως 10 και </w:t>
      </w:r>
      <w:r>
        <w:rPr>
          <w:b/>
          <w:sz w:val="20"/>
          <w:szCs w:val="20"/>
        </w:rPr>
        <w:t>απαιτείται Σύμφωνη γνώμη της Υπηρεσίας Αλιείας της Περιφέρειας (ή Περιφερειακής Ενότητας) της οποίας είναι μόνιμος κάτοικος</w:t>
      </w:r>
      <w:r>
        <w:rPr>
          <w:sz w:val="20"/>
          <w:szCs w:val="20"/>
        </w:rPr>
        <w:t xml:space="preserve"> και στην οποία θα βεβαιώνεται ότι είναι επαγγελματίας αλιέας και ότι δεν υπάρχει αντίρρηση για τη μεταβίβαση σκάφους στο όνομά του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Ληξιαρχική Πράξη Θανάτου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ιστοποιητικό πλησιέστερων συγγενών από Δήμο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πό το Πρωτοδικείο Πιστοποιητικό περί μη αμφισβήτησης κληρονομικού δικαιώματο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Από το Ειρηνοδικείο της τελευταίας κατοικίας του θανόντος Πιστοποιητικό περί μη αποποίησης της κληρονομιάς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Σε περίπτωση ύπαρξης διαθήκης</w:t>
      </w:r>
      <w:r>
        <w:rPr>
          <w:sz w:val="20"/>
          <w:szCs w:val="20"/>
        </w:rPr>
        <w:t xml:space="preserve"> : α) Αντίγραφο Διαθήκης, β) Πιστοποιητικό Πρωτοδικείου ότι δεν έχει δημοσιευτεί άλλη διαθήκη εκτός της προσκομισθείσας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</w:t>
      </w:r>
      <w:r>
        <w:rPr>
          <w:b/>
          <w:sz w:val="20"/>
          <w:szCs w:val="20"/>
          <w:u w:val="single"/>
        </w:rPr>
        <w:t>ε περίπτωση μη ύπαρξης Διαθήκης</w:t>
      </w:r>
      <w:r>
        <w:rPr>
          <w:sz w:val="20"/>
          <w:szCs w:val="20"/>
        </w:rPr>
        <w:t xml:space="preserve"> :  Από το Πρωτοδικείο Πιστοποιητικό περί μη δημοσίευσης διαθήκης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Σε περίπτωση παραίτησης κληρονόμου / κληρονόμων από δικαιώματα κληρονομιάς</w:t>
      </w:r>
      <w:r>
        <w:rPr>
          <w:sz w:val="20"/>
          <w:szCs w:val="20"/>
        </w:rPr>
        <w:t xml:space="preserve"> : Αντίγραφο της δήλωσης αποποίησης από το Πρωτοδικείο (γίνεται 4 μήνες από το θάνατο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Πιστοποιητικό φόρου κληρονομιάς από τη ΔΟΥ ή Αντίγραφο Δήλωσης Φόρου Κληρονομιάς. </w:t>
      </w:r>
    </w:p>
    <w:p>
      <w:pPr>
        <w:pStyle w:val="Normal"/>
        <w:numPr>
          <w:ilvl w:val="0"/>
          <w:numId w:val="3"/>
        </w:numPr>
        <w:ind w:left="720" w:right="-322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Άλλα τυχόν διευκρινιστικά έγγραφα:………………………………………………………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Στην περίπτωση που το σκάφος είναι Γρι γρι ή Μηχανότρατα δεν απαιτούνται τα δικαιολογητικά 6 έως 1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Παραλαβών/ούσα τα δικαιολογητ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/H </w:t>
            </w:r>
            <w:r>
              <w:rPr>
                <w:b/>
              </w:rPr>
              <w:t>Αιτών/ούσ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46"/>
      </w:tblGrid>
      <w:tr>
        <w:trPr>
          <w:trHeight w:val="456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ΕΠΙΛΕΞΤΕ ΜΕ ΠΟΙΟΝ ΤΡΟΠΟ ΘΕΛΕΤΕ ΝΑ ΠΑΡΑΛΑΒΕΤΕ ΤΗΝ ΑΠΑΝΤΗΣΗ ΣΑΣ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παραλάβετε ο ίδιος από την υπηρεσία μ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παραλάβει ο παρακάτω εκπρόσωπος σας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αποστείλουμε ταχυδρομικά στην διεύθυνση σ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 την αποστείλουμε ηλεκτρονικά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⁮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93"/>
        <w:gridCol w:w="2693"/>
        <w:gridCol w:w="26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τα Αλιείας Περιφέρειας Κρήτη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ΗΡΑΚΛΕ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ήρα 100,</w:t>
            </w:r>
          </w:p>
          <w:p>
            <w:pPr>
              <w:pStyle w:val="Normal"/>
              <w:jc w:val="center"/>
              <w:rPr/>
            </w:pPr>
            <w:r>
              <w:rPr/>
              <w:t>Ηράκλε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7910</w:t>
            </w:r>
          </w:p>
          <w:p>
            <w:pPr>
              <w:pStyle w:val="Normal"/>
              <w:jc w:val="center"/>
              <w:rPr/>
            </w:pPr>
            <w:r>
              <w:rPr/>
              <w:t>2813407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val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giak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ΛΑΣΙΘΙ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έρμα Πολυτεχνείου, Άγιος Νικόλαος 7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1340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psochiou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ΡΕΘΥΜ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άκη 17</w:t>
            </w:r>
          </w:p>
          <w:p>
            <w:pPr>
              <w:pStyle w:val="Normal"/>
              <w:jc w:val="center"/>
              <w:rPr/>
            </w:pPr>
            <w:r>
              <w:rPr/>
              <w:t>Ρέθυμ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3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raggelaki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ΧΑΝΙ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αση Ν.Κυδωνίας,73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346506-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ieia.ch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a@crete.gov.gr" TargetMode="External"/><Relationship Id="rId3" Type="http://schemas.openxmlformats.org/officeDocument/2006/relationships/hyperlink" Target="mailto:s.bigiakis@crete.gov.gr" TargetMode="External"/><Relationship Id="rId4" Type="http://schemas.openxmlformats.org/officeDocument/2006/relationships/hyperlink" Target="mailto:e.psochiou@crete.gov.gr" TargetMode="External"/><Relationship Id="rId5" Type="http://schemas.openxmlformats.org/officeDocument/2006/relationships/hyperlink" Target="mailto:fraggelaki@crete.gov.gr" TargetMode="External"/><Relationship Id="rId6" Type="http://schemas.openxmlformats.org/officeDocument/2006/relationships/hyperlink" Target="mailto:alieia.cha@crete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4:00Z</dcterms:created>
  <dc:creator>Quest User</dc:creator>
  <dc:description/>
  <cp:keywords/>
  <dc:language>en-US</dc:language>
  <cp:lastModifiedBy>ΕΥΑΓΓΕΛΙΑ ΑΝΕΖΑΚΗ</cp:lastModifiedBy>
  <cp:lastPrinted>2017-02-24T15:18:00Z</cp:lastPrinted>
  <dcterms:modified xsi:type="dcterms:W3CDTF">2022-05-16T09:11:00Z</dcterms:modified>
  <cp:revision>3</cp:revision>
  <dc:subject/>
  <dc:title>Δ/ΝΣΗ ΟΡΓΑΝΩΣΗΣ &amp; ΠΛΗΡΟΦΟΡΙΚΗΣ - Ν</dc:title>
</cp:coreProperties>
</file>