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76885" cy="400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993" w:right="5329" w:hanging="0"/>
        <w:rPr/>
      </w:pPr>
      <w:r>
        <w:rPr>
          <w:rFonts w:cs="Calibri" w:ascii="Calibri" w:hAnsi="Calibri"/>
          <w:spacing w:val="-1"/>
        </w:rPr>
        <w:t xml:space="preserve">ΕΛΛΗΝΙΚΗ </w:t>
      </w:r>
      <w:r>
        <w:rPr>
          <w:rFonts w:cs="Calibri" w:ascii="Calibri" w:hAnsi="Calibri"/>
        </w:rPr>
        <w:t>ΔΗΜΟΚΡΑΤΙΑ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ΠΕΡΙΦΕΡΕΙΑ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ΚΡΗΤΗ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ΓΕΝΙΚΗ</w:t>
      </w:r>
      <w:r>
        <w:rPr>
          <w:rFonts w:cs="Calibri" w:ascii="Calibri" w:hAnsi="Calibri"/>
          <w:b/>
          <w:spacing w:val="-5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&amp;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</w:t>
      </w:r>
    </w:p>
    <w:p>
      <w:pPr>
        <w:pStyle w:val="Normal"/>
        <w:spacing w:before="1" w:after="0"/>
        <w:ind w:left="-993" w:right="5329" w:hanging="0"/>
        <w:rPr/>
      </w:pPr>
      <w:r>
        <w:rPr>
          <w:rFonts w:eastAsia="Calibri" w:cs="Calibri" w:ascii="Calibri" w:hAnsi="Calibri"/>
          <w:b/>
          <w:spacing w:val="-4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ΑΙ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 Π.Ε ΗΡΑΚΛΕΙΟΥ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321"/>
        <w:ind w:left="1126" w:right="11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Α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Ι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Τ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Σ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ΥΠΕΥΘΥΝ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ΔΗΛΩΣΗ</w:t>
      </w:r>
      <w:r>
        <w:rPr>
          <w:rFonts w:cs="Calibri" w:ascii="Calibri" w:hAnsi="Calibri"/>
          <w:b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(άρθρο</w:t>
      </w:r>
      <w:r>
        <w:rPr>
          <w:rFonts w:cs="Calibri" w:ascii="Calibri" w:hAnsi="Calibri"/>
          <w:b/>
          <w:spacing w:val="-9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8</w:t>
      </w:r>
      <w:r>
        <w:rPr>
          <w:rFonts w:cs="Calibri" w:ascii="Calibri" w:hAnsi="Calibri"/>
          <w:b/>
          <w:spacing w:val="-8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Ν.1599/1986)</w:t>
      </w:r>
    </w:p>
    <w:p>
      <w:pPr>
        <w:pStyle w:val="TextBody"/>
        <w:spacing w:lineRule="exact" w:line="208"/>
        <w:ind w:left="220" w:hanging="1213"/>
        <w:jc w:val="center"/>
        <w:rPr/>
      </w:pPr>
      <w:r>
        <w:rPr>
          <w:rFonts w:cs="Calibri" w:ascii="Calibri" w:hAnsi="Calibri"/>
          <w:sz w:val="18"/>
          <w:szCs w:val="18"/>
        </w:rPr>
        <w:t>Η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κρίβεια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στοιχεί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ου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οβάλλονται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υτή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δήλω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πορεί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να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ελεγχθεί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βά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ρχείο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άλλ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ηρεσιών</w:t>
      </w:r>
    </w:p>
    <w:p>
      <w:pPr>
        <w:pStyle w:val="Normal"/>
        <w:spacing w:before="31" w:after="0"/>
        <w:ind w:left="1126" w:right="1127" w:hanging="1071"/>
        <w:jc w:val="center"/>
        <w:rPr/>
      </w:pPr>
      <w:r>
        <w:rPr>
          <w:rFonts w:cs="Calibri" w:ascii="Calibri" w:hAnsi="Calibri"/>
          <w:sz w:val="20"/>
          <w:szCs w:val="20"/>
        </w:rPr>
        <w:t>(άρθρο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 παρ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.1599/1986)</w:t>
      </w:r>
    </w:p>
    <w:p>
      <w:pPr>
        <w:pStyle w:val="TextBody"/>
        <w:rPr>
          <w:rFonts w:ascii="Calibri" w:hAnsi="Calibri" w:cs="Calibri"/>
          <w:sz w:val="25"/>
          <w:szCs w:val="20"/>
        </w:rPr>
      </w:pPr>
      <w:r>
        <w:rPr>
          <w:rFonts w:cs="Calibri" w:ascii="Calibri" w:hAnsi="Calibri"/>
          <w:sz w:val="25"/>
          <w:szCs w:val="20"/>
        </w:rPr>
      </w:r>
    </w:p>
    <w:p>
      <w:pPr>
        <w:pStyle w:val="Normal"/>
        <w:ind w:left="284" w:right="11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</w:rPr>
        <w:t>Περιγραφή</w:t>
      </w:r>
      <w:r>
        <w:rPr>
          <w:rFonts w:cs="Calibri" w:ascii="Calibri" w:hAnsi="Calibri"/>
          <w:b/>
          <w:spacing w:val="-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αιτήματος</w:t>
      </w:r>
      <w:r>
        <w:rPr>
          <w:rFonts w:cs="Calibri" w:ascii="Calibri" w:hAnsi="Calibri"/>
          <w:b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>:</w:t>
      </w:r>
      <w:r>
        <w:rPr>
          <w:rFonts w:cs="Calibri" w:ascii="Calibri" w:hAnsi="Calibri"/>
          <w:b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 xml:space="preserve">« Χορήγηση Άδειας ή Ανανέωσης Εργασίας </w:t>
      </w:r>
      <w:r>
        <w:rPr>
          <w:rFonts w:cs="Calibri" w:ascii="Calibri" w:hAnsi="Calibri"/>
          <w:b/>
          <w:w w:val="95"/>
          <w:sz w:val="20"/>
          <w:szCs w:val="20"/>
        </w:rPr>
        <w:t>Αλλοδαπού υπό καθεστώ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ναβολής Απομάκρυνσης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βάσει των διατάξεων της παρ. 5 του άρθρου 37 ΤΟΥ Ν. 3907/2011 (ΦΕΚ Α΄ 7)</w:t>
      </w:r>
      <w:r>
        <w:rPr>
          <w:rFonts w:cs="Calibri" w:ascii="Calibri" w:hAnsi="Calibri"/>
          <w:b/>
          <w:w w:val="95"/>
          <w:sz w:val="20"/>
          <w:szCs w:val="20"/>
        </w:rPr>
        <w:t xml:space="preserve"> »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83"/>
        <w:gridCol w:w="4898"/>
      </w:tblGrid>
      <w:tr>
        <w:trPr>
          <w:trHeight w:val="17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ΠΡΟ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ΑΙ ΚΟΙΝΩΝΙΚΗΣ ΜΕΡΙΜΝΑΣ Π.Κ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Δ/ΝΣΗ ΔΗΜΟΣΙΑΣ ΥΓΕΙΑΣ ΚΑΙ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Π.Ε ΗΡΑΚΛΕΙΟΥ-ΤΜΗΜΑ ΚΟΙΝΩΝΙΚΗΣ ΑΛΛΗΛΕΓΓΥΗ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ΙΑ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Ρ.ΠΡΩΤ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υμπληρώνεται από την Υπηρεσ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ΙΚ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ΝΑΝΕΩΣΗ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ΠΡΟΗΓ. Α.Ε.: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ΝΑΡΞΗ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ΗΞΗ:</w:t>
            </w:r>
          </w:p>
        </w:tc>
      </w:tr>
    </w:tbl>
    <w:p>
      <w:pPr>
        <w:pStyle w:val="TextBody"/>
        <w:spacing w:before="13" w:after="120"/>
        <w:ind w:left="284" w:hanging="0"/>
        <w:rPr>
          <w:rFonts w:ascii="Calibri" w:hAnsi="Calibri" w:eastAsia="Cambria" w:cs="Calibri"/>
          <w:b/>
          <w:b/>
          <w:sz w:val="18"/>
          <w:szCs w:val="18"/>
          <w:lang w:eastAsia="en-US"/>
        </w:rPr>
      </w:pPr>
      <w:r>
        <w:rPr>
          <w:rFonts w:eastAsia="Cambria" w:cs="Calibri" w:ascii="Calibri" w:hAnsi="Calibri"/>
          <w:b/>
          <w:sz w:val="18"/>
          <w:szCs w:val="18"/>
          <w:lang w:eastAsia="en-US"/>
        </w:rPr>
      </w:r>
    </w:p>
    <w:p>
      <w:pPr>
        <w:pStyle w:val="Heading3"/>
        <w:spacing w:before="20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ΣΤΟΙΧΕΙΑ</w:t>
      </w:r>
      <w:r>
        <w:rPr>
          <w:rFonts w:cs="Calibri" w:ascii="Calibri" w:hAnsi="Calibri"/>
          <w:spacing w:val="34"/>
          <w:w w:val="95"/>
        </w:rPr>
        <w:t xml:space="preserve"> </w:t>
      </w:r>
      <w:r>
        <w:rPr>
          <w:rFonts w:cs="Calibri" w:ascii="Calibri" w:hAnsi="Calibri"/>
          <w:w w:val="95"/>
        </w:rPr>
        <w:t>ΑΙΤΟΥΝΤΟΣ:</w:t>
      </w:r>
    </w:p>
    <w:tbl>
      <w:tblPr>
        <w:tblW w:w="10286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0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659"/>
        <w:gridCol w:w="888"/>
        <w:gridCol w:w="335"/>
        <w:gridCol w:w="508"/>
        <w:gridCol w:w="863"/>
      </w:tblGrid>
      <w:tr>
        <w:trPr>
          <w:trHeight w:val="3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Αριθ.Άδειας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Ιθαγένεια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Γέννησης</w:t>
            </w:r>
            <w:r>
              <w:rPr>
                <w:rFonts w:cs="Calibri" w:ascii="Calibri" w:hAnsi="Calibri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4"/>
                <w:sz w:val="12"/>
                <w:lang w:val="en-US"/>
              </w:rPr>
              <w:t>1</w:t>
            </w:r>
            <w:r>
              <w:rPr>
                <w:rFonts w:cs="Calibri" w:ascii="Calibri" w:hAnsi="Calibri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  <w:r>
              <w:rPr>
                <w:rFonts w:cs="Calibri" w:ascii="Calibri" w:hAnsi="Calibri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Γέννησης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spacing w:val="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ascii="Calibri" w:hAnsi="Calibri" w:eastAsia="Cambria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έν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ό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οδεικτικά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τοιχεί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9"/>
          <w:sz w:val="16"/>
          <w:szCs w:val="16"/>
        </w:rPr>
        <w:t>1</w:t>
      </w:r>
      <w:r>
        <w:rPr>
          <w:rFonts w:cs="Calibri" w:ascii="Calibri" w:hAnsi="Calibri"/>
          <w:spacing w:val="22"/>
          <w:position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ναγράφεται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ολογράφως</w:t>
      </w:r>
      <w:r>
        <w:rPr>
          <w:rFonts w:cs="Calibri" w:ascii="Calibri" w:hAnsi="Calibri"/>
          <w:spacing w:val="4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τόπιν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ητικά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ως</w:t>
      </w:r>
      <w:r>
        <w:rPr>
          <w:rFonts w:cs="Calibri" w:ascii="Calibri" w:hAnsi="Calibri"/>
          <w:spacing w:val="4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λήρη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ψήφιο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ός :</w:t>
      </w:r>
      <w:r>
        <w:rPr>
          <w:rFonts w:cs="Calibri" w:ascii="Calibri" w:hAnsi="Calibri"/>
          <w:spacing w:val="4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.χ.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Φεβρουαρίου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969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70269</w:t>
      </w:r>
      <w:r>
        <w:rPr>
          <w:b/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b/>
          <w:sz w:val="28"/>
        </w:rPr>
        <w:t>                                 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2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w w:val="125"/>
          <w:sz w:val="20"/>
        </w:rPr>
        <w:t>…………………</w:t>
      </w:r>
      <w:r>
        <w:rPr>
          <w:rFonts w:cs="Calibri" w:ascii="Calibri" w:hAnsi="Calibri"/>
          <w:w w:val="125"/>
          <w:sz w:val="20"/>
        </w:rPr>
        <w:t>..</w:t>
      </w:r>
      <w:r>
        <w:rPr>
          <w:rFonts w:cs="Calibri" w:ascii="Calibri" w:hAnsi="Calibri"/>
          <w:w w:val="120"/>
          <w:sz w:val="20"/>
        </w:rPr>
        <w:t xml:space="preserve">                                                                                 Ο/Η</w:t>
      </w:r>
      <w:r>
        <w:rPr>
          <w:rFonts w:cs="Calibri" w:ascii="Calibri" w:hAnsi="Calibri"/>
          <w:spacing w:val="9"/>
          <w:w w:val="120"/>
          <w:sz w:val="20"/>
        </w:rPr>
        <w:t xml:space="preserve"> </w:t>
      </w:r>
      <w:r>
        <w:rPr>
          <w:rFonts w:cs="Calibri" w:ascii="Calibri" w:hAnsi="Calibri"/>
          <w:w w:val="120"/>
          <w:sz w:val="20"/>
        </w:rPr>
        <w:t>ΑΙΤ………..</w:t>
      </w:r>
    </w:p>
    <w:p>
      <w:pPr>
        <w:pStyle w:val="Normal"/>
        <w:spacing w:before="4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w w:val="105"/>
          <w:sz w:val="20"/>
        </w:rPr>
        <w:t>(Ημερομηνία)</w:t>
      </w:r>
    </w:p>
    <w:p>
      <w:pPr>
        <w:pStyle w:val="Normal"/>
        <w:spacing w:before="47" w:after="0"/>
        <w:ind w:right="1127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w w:val="130"/>
          <w:sz w:val="20"/>
        </w:rPr>
        <w:t xml:space="preserve">                    </w:t>
      </w:r>
      <w:r>
        <w:rPr>
          <w:rFonts w:cs="Calibri" w:ascii="Calibri" w:hAnsi="Calibri"/>
          <w:w w:val="130"/>
          <w:sz w:val="20"/>
        </w:rPr>
        <w:t>……………………</w:t>
      </w:r>
      <w:r>
        <w:rPr>
          <w:rFonts w:cs="Calibri" w:ascii="Calibri" w:hAnsi="Calibri"/>
          <w:w w:val="130"/>
          <w:sz w:val="20"/>
        </w:rPr>
        <w:t xml:space="preserve">..                                      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</w:rPr>
        <w:t>(Υπογραφ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42290</wp:posOffset>
                </wp:positionV>
                <wp:extent cx="3497580" cy="334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ΑΠΑΡΑΙΤΗΤΑ ΔΙΚΑΙΟΛΟΓΗΤΙΚΑ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ΑΝΤΙΓΡΑΦΟ ΤΗΣ ΒΕΒΑΙΩΣΗΣ ΑΝΑΒΟΛΗΣ ΑΠΟΜΑΚΡΥΝΣΗΣ ΤΟΥ ΑΡΘΡΟΥ 24 ΤΟΥ Ν. 3907/2011 Η΄ ΤΗΣ ΒΕΒΑΙΩΣΗΣ ΠΕΡΙ ΜΗ ΑΠΟΜΑΚΡΥΝΣΗΣ ΓΙΑ ΑΝΘΡΩΠΙΣΤΙΚΟΥΣ ΛΟΓΟΥΣ ΤΟΥ ΑΡΘΡΟΥ 78 Α ΤΟΥ Ν. 3386/2005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ΠΙΣΤΟΠΟΙΗΤΙΚΟ ΚΡΑΤΙΚΟΥ ΥΓΕΙΟΝΟΜΙΚΟΥ ΦΟΡΕΑ ΠΟΥ ΒΕΒΑΙΩΝΕΤΑΙ ΟΤΙ Ο ΕΝΔΙΑΦΕΡΟΜΕΝΟΣ ΔΕΝ ΠΑΣΧΕΙ ΑΠΟ ΜΟΛΥΣΜΑΤΙΚΗ ΑΣΘΕΝΕ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ΕΓΚΡΙΣΗ ΚΑΤ’ ΕΞΑΙΡΕΣΗΣ ΑΠΑΣΧΟΛΗΣΗΣ ΑΠΟ ΤΗΝ Δ/ΝΣΗ ΑΛΛΟΔΑΠΩΝ ΚΑΙ ΜΕΤΑΝΑΣΤΕΥΣΗΣ ΤΗΣ ΑΠΟΚΕΝΤΡΩΜΕΝΗΣ ΔΙΟΙΚΗΣΗΣ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ΔΙΑΒΑΤΗΡΙ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ΕΠΙΣΗΜΑΝΣΗ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:Η ΕΚΔΟΣΗ ΤΗΣ Α.Ε. &amp; Η΄ ΑΝΑΝΕΩΣΗ ΤΗΣ ΔΕΝ ΥΠΟΚΕΙΤΑΙ ΣΤΗΝ ΚΑΤΑΒΟΛΗ ΟΠΟΙΩΝΔΗΠΟΤΕ ΤΕΛΩΝ ΑΠΟ ΤΟΝ Π0ΛΙΤΗ ΤΡΙΤΗΣ ΧΩΡΑ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ΠΑΡΕΧΕΤΑΙ ΔΙΚΑΙΩΜΑ ΕΡΓΑΣΙΑΣ  ΑΠΟΚΛΕΙΣΤΙΚΑ ΚΑΙ ΜΟΝΟ ΣΤΟΥΣ ΤΟΜΕΙΣ ΓΕΩΡΓΙΑΣ, ΚΤΗΝΟΤΡΟΦΙΑΣ, ΟΙΚΙΑΚΗΣ ΕΡΓΑΣΙΑΣ, ΚΛΑΔΟΣ ΙΜΑΤΙΣΜΟΥ Η ΣΕ ΑΛΛΟΝ ΤΟΜΕΑ ΜΕ ΤΗΝ ΠΡΟΥΠΟΘΕΣΗ ΑΥΤΟΣ ΝΑ ΑΝΑΦΕΡΕΤΑΙ ΣΕ ΠΡΟΗΓΟΥΜΕΝΟ ΤΙΤΛΟ ΔΙΑΜΟΝΗΣ Ο ΟΠΟΙΟΣ ΔΕΝ ΕΙΝΑΙ ΣΕ ΙΣΧΥ ΚΑΙ ΕΔΙΝΕ ΔΙΚΑΙΩΜΑ ΕΡΓΑΣΙΑΣ ΣΤΟΝ ΣΥΓΚΕΚΡΙΜΕΝΟ ΤΟΜΕ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3.4pt;mso-wrap-distance-left:0pt;mso-wrap-distance-right:9pt;mso-wrap-distance-top:0pt;mso-wrap-distance-bottom:0pt;margin-top:-4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ΑΠΑΡΑΙΤΗΤΑ ΔΙΚΑΙΟΛΟΓΗΤΙΚ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ΑΝΤΙΓΡΑΦΟ ΤΗΣ ΒΕΒΑΙΩΣΗΣ ΑΝΑΒΟΛΗΣ ΑΠΟΜΑΚΡΥΝΣΗΣ ΤΟΥ ΑΡΘΡΟΥ 24 ΤΟΥ Ν. 3907/2011 Η΄ ΤΗΣ ΒΕΒΑΙΩΣΗΣ ΠΕΡΙ ΜΗ ΑΠΟΜΑΚΡΥΝΣΗΣ ΓΙΑ ΑΝΘΡΩΠΙΣΤΙΚΟΥΣ ΛΟΓΟΥΣ ΤΟΥ ΑΡΘΡΟΥ 78 Α ΤΟΥ Ν. 3386/200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ΠΙΣΤΟΠΟΙΗΤΙΚΟ ΚΡΑΤΙΚΟΥ ΥΓΕΙΟΝΟΜΙΚΟΥ ΦΟΡΕΑ ΠΟΥ ΒΕΒΑΙΩΝΕΤΑΙ ΟΤΙ Ο ΕΝΔΙΑΦΕΡΟΜΕΝΟΣ ΔΕΝ ΠΑΣΧΕΙ ΑΠΟ ΜΟΛΥΣΜΑΤΙΚΗ ΑΣΘΕΝΕ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ΕΓΚΡΙΣΗ ΚΑΤ’ ΕΞΑΙΡΕΣΗΣ ΑΠΑΣΧΟΛΗΣΗΣ ΑΠΟ ΤΗΝ Δ/ΝΣΗ ΑΛΛΟΔΑΠΩΝ ΚΑΙ ΜΕΤΑΝΑΣΤΕΥΣΗΣ ΤΗΣ ΑΠΟΚΕΝΤΡΩΜΕΝΗΣ ΔΙΟΙΚΗΣΗΣ ΚΡΗ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ΔΙΑΒΑΤΗΡΙΟ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ΕΠΙΣΗΜΑΝΣΗ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:Η ΕΚΔΟΣΗ ΤΗΣ Α.Ε. &amp; Η΄ ΑΝΑΝΕΩΣΗ ΤΗΣ ΔΕΝ ΥΠΟΚΕΙΤΑΙ ΣΤΗΝ ΚΑΤΑΒΟΛΗ ΟΠΟΙΩΝΔΗΠΟΤΕ ΤΕΛΩΝ ΑΠΟ ΤΟΝ Π0ΛΙΤΗ ΤΡΙΤΗΣ ΧΩΡΑΣ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ΠΑΡΕΧΕΤΑΙ ΔΙΚΑΙΩΜΑ ΕΡΓΑΣΙΑΣ  ΑΠΟΚΛΕΙΣΤΙΚΑ ΚΑΙ ΜΟΝΟ ΣΤΟΥΣ ΤΟΜΕΙΣ ΓΕΩΡΓΙΑΣ, ΚΤΗΝΟΤΡΟΦΙΑΣ, ΟΙΚΙΑΚΗΣ ΕΡΓΑΣΙΑΣ, ΚΛΑΔΟΣ ΙΜΑΤΙΣΜΟΥ Η ΣΕ ΑΛΛΟΝ ΤΟΜΕΑ ΜΕ ΤΗΝ ΠΡΟΥΠΟΘΕΣΗ ΑΥΤΟΣ ΝΑ ΑΝΑΦΕΡΕΤΑΙ ΣΕ ΠΡΟΗΓΟΥΜΕΝΟ ΤΙΤΛΟ ΔΙΑΜΟΝΗΣ Ο ΟΠΟΙΟΣ ΔΕΝ ΕΙΝΑΙ ΣΕ ΙΣΧΥ ΚΑΙ ΕΔΙΝΕ ΔΙΚΑΙΩΜΑ ΕΡΓΑΣΙΑΣ ΣΤΟΝ ΣΥΓΚΕΚΡΙΜΕΝΟ ΤΟΜΕ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1"/>
    <w:qFormat/>
    <w:rPr>
      <w:rFonts w:eastAsia="SimSun;宋体" w:cs="Lucida Sans"/>
      <w:kern w:val="2"/>
      <w:sz w:val="24"/>
      <w:szCs w:val="24"/>
      <w:lang w:bidi="hi-IN"/>
    </w:rPr>
  </w:style>
  <w:style w:type="character" w:styleId="Char1">
    <w:name w:val="Κεφαλίδα Char"/>
    <w:basedOn w:val="Style11"/>
    <w:qFormat/>
    <w:rPr>
      <w:sz w:val="24"/>
      <w:szCs w:val="24"/>
    </w:rPr>
  </w:style>
  <w:style w:type="character" w:styleId="Char2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6:00Z</dcterms:created>
  <dc:creator>user29</dc:creator>
  <dc:description/>
  <dc:language>en-US</dc:language>
  <cp:lastModifiedBy>gramdox</cp:lastModifiedBy>
  <cp:lastPrinted>2020-06-11T12:28:00Z</cp:lastPrinted>
  <dcterms:modified xsi:type="dcterms:W3CDTF">2022-05-27T08:56:00Z</dcterms:modified>
  <cp:revision>2</cp:revision>
  <dc:subject/>
  <dc:title/>
</cp:coreProperties>
</file>