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36"/>
          <w:szCs w:val="36"/>
        </w:rPr>
      </w:pPr>
      <w:r>
        <w:rPr>
          <w:sz w:val="36"/>
          <w:szCs w:val="36"/>
          <w:highlight w:val="lightGray"/>
          <w:bdr w:val="single" w:sz="4" w:space="0" w:color="000000"/>
        </w:rPr>
        <w:t>ΠΚ-ΑΛ 5</w:t>
      </w:r>
    </w:p>
    <w:p>
      <w:pPr>
        <w:pStyle w:val="Heading"/>
        <w:rPr>
          <w:sz w:val="24"/>
        </w:rPr>
      </w:pPr>
      <w:r>
        <w:rPr>
          <w:sz w:val="24"/>
        </w:rPr>
        <w:t>ΑΙΤΗΣΗ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ΕΓΚΡΙΣΗΣ ΓΙΑ ΤΗ ΜΕΤΟΝΟΜΑΣΙΑ Ή/ΚΑΙ ΤΗ ΜΕΤΑΛΕΜΒΟΛΟΓΗΣΗ/ΜΕΤΑΝΗΟΛΟΓΗΣΗ ΑΛΙΕΥΤΙΚΟΥ ΣΚΑΦΟΥΣ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/>
        <w:t>ΠΡΟΣ: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ΠΕΡΙΦΕΡΕΙΑ ΚΡΗΤΗΣ,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ΓΕΝΙΚΗ Δ/ΝΣΗ ΠΡΩΤΟΓΕΝΗ ΤΟΜΕΑ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ΠΕΡΙΦΕΡΕΙΑΚΗ ΕΝΟΤΗΤΑ …………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Δ/ΝΣΗ ΑΓΡΟΤΙΚΗΣ ΑΝΑΠΤΥΞΗΣ &amp; ΚΤΗΝ/ΚΗΣ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ΤΜΗΜΑ ΑΛΙΕΙΑΣ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</w:tblGrid>
      <w:tr>
        <w:trPr>
          <w:trHeight w:val="10989" w:hRule="atLeast"/>
        </w:trPr>
        <w:tc>
          <w:tcPr>
            <w:tcW w:w="5072" w:type="dxa"/>
            <w:tcBorders/>
          </w:tcPr>
          <w:p>
            <w:pPr>
              <w:pStyle w:val="Heading2"/>
              <w:tabs>
                <w:tab w:val="clear" w:pos="720"/>
                <w:tab w:val="left" w:pos="7350" w:leader="none"/>
              </w:tabs>
              <w:spacing w:lineRule="auto" w:line="360"/>
              <w:rPr/>
            </w:pPr>
            <w:r>
              <w:rPr>
                <w:sz w:val="22"/>
                <w:szCs w:val="22"/>
                <w:u w:val="single"/>
              </w:rPr>
              <w:t>ΣΤΟΙΧΕΙΑ ΑΙΤΟΥΝΤΟΣ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68980</wp:posOffset>
                      </wp:positionH>
                      <wp:positionV relativeFrom="paragraph">
                        <wp:posOffset>51435</wp:posOffset>
                      </wp:positionV>
                      <wp:extent cx="3131820" cy="53841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1820" cy="5384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αρακαλώ, όπως μου εγκρίνετε τη μετονομασία του αλιευτικού σκάφους μου «……………………», Λεμβολογίου/Νηολογίου………………..…………, ΑΜΑΣ………………………, από «………..……»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ε «…………………………………………..» και τη μεταλεμβολόγηση/μετανηολόγησή του από τα Λεμβολόγια/Νηολόγια…...……………………, στα Λεμβολόγια/Νηολόγια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Πόλη - Ημερομηνία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Ο/Η ΑΙΤ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υπογραφή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6.6pt;height:423.95pt;mso-wrap-distance-left:9.05pt;mso-wrap-distance-right:9.05pt;mso-wrap-distance-top:0pt;mso-wrap-distance-bottom:0pt;margin-top:4.05pt;mso-position-vertical-relative:text;margin-left:25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αρακαλώ, όπως μου εγκρίνετε τη μετονομασία του αλιευτικού σκάφους μου «……………………», Λεμβολογίου/Νηολογίου………………..…………, ΑΜΑΣ………………………, από «………..……»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ε «…………………………………………..» και τη μεταλεμβολόγηση/μετανηολόγησή του από τα Λεμβολόγια/Νηολόγια…...……………………, στα Λεμβολόγια/Νηολόγια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Πόλη - Ημερομηνία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Ο/Η ΑΙΤ……………………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υπογραφή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ΕΠΩΝΥΜΟ:…......………………………….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ΟΝΟΜΑ:…………………………………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>….……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ΝΟΜΑ ΠΑΤΡΟΣ:………………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ΟΔΟΣ/ ΑΡΙΘΜΟΣ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ΟΛΗ: ...........................…………………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. Κ.: 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ΤΗΛ: 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Ηλεκτρ/κη Δ/νση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</w:rPr>
              <w:t>):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ΑΡΙΘΜ. ΤΑΥΤΟΤΗΤΑΣ : …………………...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ΚΑΦΟΣ : ……………………………………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ΝΗΟΛ./ΛΕΜΒ. :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.Μ.Α.Σ. : .........................................…………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ΛΙΜΑΝΙ ΕΞΟΡΜΗΣΗΣ:…………………………………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O</w:t>
            </w:r>
            <w:r>
              <w:rPr>
                <w:b/>
                <w:sz w:val="22"/>
                <w:szCs w:val="22"/>
                <w:u w:val="single"/>
              </w:rPr>
              <w:t>/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H</w:t>
            </w:r>
            <w:r>
              <w:rPr>
                <w:b/>
                <w:sz w:val="22"/>
                <w:szCs w:val="22"/>
                <w:u w:val="single"/>
              </w:rPr>
              <w:t xml:space="preserve"> ΠΑΡΑΛΑΒΩΝ/ΟΥΣΑ ΤΗΝ ΑΙΤΗΣΗ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ΕΓΚΡΙΣΗ ΓΙΑ ΤΗ ΜΕΤΟΝΟΜΑΣΙΑ Ή/ΚΑΙ ΤΗ ΜΕΤΑΛΕΜΒΟΛΟΓΗΣΗ/ΜΕΤΑΝΗΟΛΟΓΗΣΗ ΑΛΙΕΥΤΙΚΟΥ ΣΚΑΦΟΥΣ</w:t>
      </w:r>
    </w:p>
    <w:p>
      <w:pPr>
        <w:pStyle w:val="Heading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ΔΙΑΔΙΚΑΣΙΑ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Ο αιτών προσέρχεται στην αρμόδια Υπηρεσία Αλιείας της Περιφέρειας Κρήτης, συμπληρώνει την αίτηση και συνυποβάλλει ταυτόχρονα τα απαιτούμενα δικαιολογητικά (πρωτότυπα ή  ευκρινή φωτοαντίγραφα). Σε περίπτωση που η αίτηση υποβληθεί από κάποιον τρίτο, αυτός πρέπει είτε να φέρει </w:t>
      </w:r>
      <w:r>
        <w:rPr>
          <w:b/>
        </w:rPr>
        <w:t>εξουσιοδότηση με το γνήσιο της υπογραφής</w:t>
      </w:r>
      <w:r>
        <w:rPr/>
        <w:t xml:space="preserve"> του αιτούντος, είτε πληρεξούσιο για την υποβολή της, ενώ αν αποσταλεί ταχυδρομικώς πρέπει να υπάρχει θεώρηση του γνησίου της υπογραφής  του αιτούντος, τόσο στην αίτηση όσο και στην Υπεύθυνη Δήλωση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Ακολουθεί έλεγχος πληρότητας του φακέλου και εφόσον αυτός είναι πλήρης, η Υπηρεσία προβαίνει στην έκδοση της αιτηθείσας πράξης. Στην περίπτωση που ο φάκελος δεν είναι πλήρης ή η Υπηρεσία κρίνει απαραίτητη την προσκόμιση διευκρινιστικών εγγράφων προκειμένου να καταστήσει σαφέστερη την εικόνα της κάθε περίπτωσης, ενημερώνει εγγράφως τον αιτούντα. Αφού εξασφαλισθεί κατά τον τρόπο αυτό η πληρότητα του φακέλου, ολοκληρώνεται η έκδοση της αιτηθείσας πράξης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ΑΠΑΙΤΟΥΜΕΝΑ ΔΙΚΑΙΟΛΟΓΗΤΙΚΑ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/>
        <w:t>Η υποβολή των δικαιολογητικών γίνεται σύμφωνα με τον Ν. 4250/2014 περί Διοικητικών Απλουστεύσεων, επισημαίνοντας ότι γίνονται αποδεκτά και ευκρινή φωτοαντίγραφα από αντίγραφα ιδιωτικών εγγράφων εφόσον έχουν επικυρωθεί από δικηγόρο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Άδεια Αλιείας σκάφους (ευκρινές φωτοαντίγραφο όλων των σελίδων της άδειας)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Έγγραφο Εθνικότητας εφόσον διαθέτει το σκάφος (ευκρινές φωτοαντίγραφο)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Πιστοποιητικό Καταμέτρησης (ευκρινές φωτοαντίγραφο) ή/και </w:t>
      </w:r>
    </w:p>
    <w:p>
      <w:pPr>
        <w:pStyle w:val="Normal"/>
        <w:ind w:left="720" w:hanging="0"/>
        <w:rPr/>
      </w:pPr>
      <w:r>
        <w:rPr/>
        <w:t>Πιστοποιητικό Συμμόρφωσης εφόσον διαθέτει το σκάφος (ευκρινές φωτοαντίγραφο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Άδεια πλόων ή Πρωτόκολλο Γενικής Επιθεώρησης(ευκρινές φωτοαντίγραφο)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Ατομική Επαγγελματική Άδεια Αλιείας (ευκρινές φωτοαντίγραφο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Βεβαίωση Συλλόγου (σύμφωνη με το αρ. 179284/7.1.2010 της Δ/νσης Θαλ. Αλιείας του ΥΠΑΑΤ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Ε1 και Ε3 του τελευταίου φορολογικού έτους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Έναρξη επαγγέλματος στην αρμόδια ΔΟΥ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Υπεύθυνη Δήλωση με γνήσιο της υπογραφής του ενδιαφερόμενου για το επάγγελμά του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Βεβαίωση ασφαλιστικού φορέα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Αστυνομική Ταυτότητα (ευκρινές φωτοαντίγραφο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Βεβαίωση εκπροσώπησης από την Υπηρεσία Μητρώου Ναυτικών Εταιρειών του Υπουργείου Ναυτιλίας &amp; Νησιωτικής Πολιτικής εφόσον το σκάφος ανήκει σε Ναυτική Εταιρεία (ευκρινές φωτοαντίγραφο)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Άλλα τυχόν διευκρινιστικά έγγραφα:………………………………………………………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Στην περίπτωση που το σκάφος είναι Γρι γρι ή Μηχανότρατα δεν απαιτούνται τα δικαιολογητικά 5 έως 9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O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 xml:space="preserve"> Παραλαβών/ούσα τα δικαιολογητικά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O/H </w:t>
            </w:r>
            <w:r>
              <w:rPr>
                <w:b/>
              </w:rPr>
              <w:t>Αιτών/ούσα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2"/>
        <w:gridCol w:w="3136"/>
      </w:tblGrid>
      <w:tr>
        <w:trPr>
          <w:trHeight w:val="456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ΠΙΛΕΞΤΕ ΜΕ ΠΟΙΟΝ ΤΡΟΠΟ ΘΕΛΕΤΕ ΝΑ ΠΑΡΑΛΑΒΕΤΕ ΤΗΝ ΑΠΑΝΤΗΣΗ ΣΑΣ:</w:t>
            </w:r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την παραλάβετε ο ίδιος από την υπηρεσία μας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/>
              <w:t>⁮</w:t>
            </w:r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Να την παραλάβει ο παρακάτω εκπρόσωπος σας: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/>
              <w:t>⁮</w:t>
            </w:r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Να την αποστείλουμε ταχυδρομικά στην διεύθυνση σας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/>
              <w:t>⁮</w:t>
            </w:r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την αποστείλουμε ηλεκτρονικά (e-mail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/>
              <w:t>⁮</w:t>
            </w:r>
          </w:p>
        </w:tc>
      </w:tr>
    </w:tbl>
    <w:p>
      <w:pPr>
        <w:pStyle w:val="Heading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685"/>
        <w:gridCol w:w="2685"/>
        <w:gridCol w:w="2685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Hlk102036348"/>
            <w:bookmarkEnd w:id="0"/>
            <w:r>
              <w:rPr>
                <w:b/>
              </w:rPr>
              <w:t>Τμήματα Αλιείας Περιφέρειας Κρήτης: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348" w:firstLine="348"/>
              <w:jc w:val="center"/>
              <w:rPr>
                <w:b/>
                <w:b/>
              </w:rPr>
            </w:pPr>
            <w:r>
              <w:rPr>
                <w:b/>
              </w:rPr>
              <w:t>ΔΙΕΥΘΥΝΣ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348" w:firstLine="3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48" w:firstLine="3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48" w:firstLine="348"/>
              <w:jc w:val="center"/>
              <w:rPr>
                <w:b/>
                <w:b/>
              </w:rPr>
            </w:pPr>
            <w:r>
              <w:rPr>
                <w:b/>
              </w:rPr>
              <w:t>ΤΗΛΕΦΩΝ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348" w:firstLine="34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-348" w:firstLine="34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-348" w:firstLine="34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</w:tr>
      <w:tr>
        <w:trPr>
          <w:trHeight w:val="567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.Ε. ΗΡΑΚΛΕΙΟ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λαστήρα 100,</w:t>
            </w:r>
          </w:p>
          <w:p>
            <w:pPr>
              <w:pStyle w:val="Normal"/>
              <w:jc w:val="center"/>
              <w:rPr/>
            </w:pPr>
            <w:r>
              <w:rPr/>
              <w:t>Ηράκλει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3407910</w:t>
            </w:r>
          </w:p>
          <w:p>
            <w:pPr>
              <w:pStyle w:val="Normal"/>
              <w:jc w:val="center"/>
              <w:rPr/>
            </w:pPr>
            <w:r>
              <w:rPr/>
              <w:t>281340794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lang w:val="en-US"/>
                </w:rPr>
                <w:t>evall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cret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r</w:t>
              </w:r>
            </w:hyperlink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igiaki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cret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r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.Ε. ΛΑΣΙΘΙΟ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έρμα Πολυτεχνείου, Άγιος Νικόλαος 721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413405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e.psochiou@crete.gov.gr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.Ε. ΡΕΘΥΜΝΟ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ημητρακάκη 17</w:t>
            </w:r>
          </w:p>
          <w:p>
            <w:pPr>
              <w:pStyle w:val="Normal"/>
              <w:jc w:val="center"/>
              <w:rPr/>
            </w:pPr>
            <w:r>
              <w:rPr/>
              <w:t>Ρέθυμν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13438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5">
              <w:r>
                <w:rPr>
                  <w:rStyle w:val="InternetLink"/>
                  <w:lang w:val="en-US"/>
                </w:rPr>
                <w:t>fraggelaki@crete.gov.gr</w:t>
              </w:r>
            </w:hyperlink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.Ε. ΧΑΝΙΩΝ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Όαση Ν.Κυδωνίας,731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21346506-50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6">
              <w:r>
                <w:rPr>
                  <w:rStyle w:val="InternetLink"/>
                  <w:lang w:val="en-US"/>
                </w:rPr>
                <w:t>alieia.cha@crete.gov.gr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73" w:footer="0" w:bottom="87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3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lla@crete.gov.gr" TargetMode="External"/><Relationship Id="rId3" Type="http://schemas.openxmlformats.org/officeDocument/2006/relationships/hyperlink" Target="mailto:s.bigiakis@crete.gov.gr" TargetMode="External"/><Relationship Id="rId4" Type="http://schemas.openxmlformats.org/officeDocument/2006/relationships/hyperlink" Target="mailto:e.psochiou@crete.gov.gr" TargetMode="External"/><Relationship Id="rId5" Type="http://schemas.openxmlformats.org/officeDocument/2006/relationships/hyperlink" Target="mailto:fraggelaki@crete.gov.gr" TargetMode="External"/><Relationship Id="rId6" Type="http://schemas.openxmlformats.org/officeDocument/2006/relationships/hyperlink" Target="mailto:alieia.cha@crete.gov.g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52:00Z</dcterms:created>
  <dc:creator>Quest User</dc:creator>
  <dc:description/>
  <cp:keywords/>
  <dc:language>en-US</dc:language>
  <cp:lastModifiedBy>ΕΥΑΓΓΕΛΙΑ ΑΝΕΖΑΚΗ</cp:lastModifiedBy>
  <cp:lastPrinted>2012-07-05T09:09:00Z</cp:lastPrinted>
  <dcterms:modified xsi:type="dcterms:W3CDTF">2022-05-16T09:11:00Z</dcterms:modified>
  <cp:revision>3</cp:revision>
  <dc:subject/>
  <dc:title>Δ/ΝΣΗ ΟΡΓΑΝΩΣΗΣ &amp; ΠΛΗΡΟΦΟΡΙΚΗΣ - Ν</dc:title>
</cp:coreProperties>
</file>