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6"/>
          <w:szCs w:val="36"/>
        </w:rPr>
      </w:pPr>
      <w:r>
        <w:rPr>
          <w:sz w:val="36"/>
          <w:szCs w:val="36"/>
          <w:highlight w:val="lightGray"/>
          <w:bdr w:val="single" w:sz="4" w:space="0" w:color="000000"/>
        </w:rPr>
        <w:t xml:space="preserve">ΠΚ-ΑΛ2 </w:t>
      </w:r>
    </w:p>
    <w:p>
      <w:pPr>
        <w:pStyle w:val="Heading"/>
        <w:rPr>
          <w:sz w:val="24"/>
        </w:rPr>
      </w:pPr>
      <w:r>
        <w:rPr>
          <w:sz w:val="24"/>
        </w:rPr>
        <w:t>ΑΙΤΗΣΗ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ΧΟΡΗΓΗΣΗΣ ΕΓΚΡΙΣΗΣ ΑΝΤΙΚΑΤΑΣΤΑΣΗΣ ΕΠΑΓΓΕΛΜΑΤΙΚΟΥ ΑΛΙΕΥΤΙΚΟΥ ΣΚΑΦΟΥΣ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/>
        <w:t>ΠΡΟΣ: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ΠΕΡΙΦΕΡΕΙΑ ΚΡΗΤΗΣ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ΓΕΝΙΚΗ Δ/ΝΣΗ ΠΡΩΤΟΓΕΝΗ ΤΟΜΕΑ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ΠΕΡΙΦΕΡΕΙΑΚΗ ΕΝΟΤΗΤΑ …………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Δ/ΝΣΗ ΑΓΡΟΤΙΚΗΣ ΑΝΑΠΤΥΞΗΣ &amp; ΚΤΗΝ/ΚΗ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ΤΜΗΜΑ ΑΛΙΕΙΑΣ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</w:tblGrid>
      <w:tr>
        <w:trPr>
          <w:trHeight w:val="10969" w:hRule="atLeast"/>
        </w:trPr>
        <w:tc>
          <w:tcPr>
            <w:tcW w:w="498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8350</wp:posOffset>
                      </wp:positionH>
                      <wp:positionV relativeFrom="paragraph">
                        <wp:posOffset>19685</wp:posOffset>
                      </wp:positionV>
                      <wp:extent cx="3026410" cy="6076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6410" cy="6076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αρακαλώ  όπως  εγκρίνετε την αντικατάσταση του επαγγελματικού  αλιευτικού μου σκάφους «………………..………………………………..»Λεμβολογίου/Νηολογίου ………..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ΜΑΣ 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ε  νέο  της  ίδιας κατηγορίας,  με χωρητικότητα …………... GT  και ισχύ  …………………. K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Πόλη - Ημερομηνί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Ο/Η ΑΙΤ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υπογραφή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8.3pt;height:478.5pt;mso-wrap-distance-left:9.05pt;mso-wrap-distance-right:9.05pt;mso-wrap-distance-top:0pt;mso-wrap-distance-bottom:0pt;margin-top:1.55pt;mso-position-vertical-relative:text;margin-left:26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ρακαλώ  όπως  εγκρίνετε την αντικατάσταση του επαγγελματικού  αλιευτικού μου σκάφους «………………..………………………………..»Λεμβολογίου/Νηολογίου ………..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ΜΑΣ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ε  νέο  της  ίδιας κατηγορίας,  με χωρητικότητα …………... GT  και ισχύ  …………………. KW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Πόλη - Ημερομηνία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/Η ΑΙΤ……………………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ΟΙΧΕΙΑ ΑΙΤΟΥΝΤΟΣ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ΩΝΥΜΟ: .....…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:…………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 ΠΑΤΡΟΣ:.......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ΟΔΟΣ / ΑΡΙΘΜΟΣ:.....................................….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ΟΛΗ:………………………………………….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Τ. Κ.: 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ΤΗΛ: 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Ηλεκτρ/κη Δ/νση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>):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ΑΡΙΘΜ. ΤΑΥΤΟΤΗΤΑΣ : …………………..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ΚΑΦΟΣ : 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ΗΟΛ./ΛΕΜΒ. :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.Μ.Α.Σ. : .........................................…………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ΛΙΜΑΝΙ ΕΞΟΡΜΗΣΗΣ:…………………………………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O</w:t>
            </w:r>
            <w:r>
              <w:rPr>
                <w:b/>
                <w:sz w:val="22"/>
                <w:szCs w:val="22"/>
                <w:u w:val="single"/>
              </w:rPr>
              <w:t>/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H</w:t>
            </w:r>
            <w:r>
              <w:rPr>
                <w:b/>
                <w:sz w:val="22"/>
                <w:szCs w:val="22"/>
                <w:u w:val="single"/>
              </w:rPr>
              <w:t xml:space="preserve"> ΠΑΡΑΛΑΒΩΝ/ΟΥΣΑ ΤΗΝ ΑΙΤΗΣΗ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u w:val="single"/>
        </w:rPr>
        <w:t>ΕΓΚΡΙΣΗ ΑΝΤΙΚΑΤΑΣΤΑΣΗΣ ΕΠΑΓΓΕΛΜΑΤΙΚΟΥ ΑΛΙΕΥΤΙΚΟΥ ΣΚΑΦΟΥΣ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ΔΙΑΔΙΚΑΣΙ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Ο αιτών προσέρχεται στην αρμόδια Υπηρεσία Αλιείας της Περιφέρειας Κρήτης, συμπληρώνει την αίτηση και συνυποβάλλει ταυτόχρονα τα απαιτούμενα δικαιολογητικά (πρωτότυπα ή ευκρινή φωτοαντίγραφα). Σε περίπτωση που η αίτηση υποβληθεί από κάποιον τρίτο, αυτός πρέπει είτε να φέρει </w:t>
      </w:r>
      <w:r>
        <w:rPr>
          <w:b/>
        </w:rPr>
        <w:t>εξουσιοδότηση με το γνήσιο της υπογραφής</w:t>
      </w:r>
      <w:r>
        <w:rPr/>
        <w:t xml:space="preserve"> του αιτούντος, είτε πληρεξούσιο για την υποβολή της, ενώ αν αποσταλεί ταχυδρομικώς πρέπει να υπάρχει θεώρηση του γνησίου της υπογραφής  του αιτούντος, τόσο στην αίτηση όσο και στην Υπεύθυνη Δήλωσ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Ακολουθεί έλεγχος πληρότητας του φακέλου και εφόσον αυτός είναι πλήρης, διαβιβάζεται στη Γενική Διεύθυνση  Αλιείας του αρμόδιου Υπουργείου (ΥΠΑΑΤ), προκειμένου αυτή να εκφράσει τη γνώμη της. Στην περίπτωση που ο φάκελος δεν είναι πλήρης ή η Υπηρεσία κρίνει απαραίτητη την προσκόμιση διευκρινιστικών εγγράφων προκειμένου να καταστήσει σαφέστερη την εικόνα της κάθε περίπτωσης, ενημερώνει εγγράφως τον αιτούντα. Αφού εξασφαλισθεί κατά τον τρόπο αυτό η πληρότητα του φακέλου, ακολουθεί η προαναφερθείσα αποστολή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Μετά την παραλαβή της Σύμφωνης Γνώμης του Υπουργείου, η αρμόδια Υπηρεσία Αλιείας της Περιφέρειας Κρήτης προβαίνει στην έκδοση σχετικής απόφασης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ΠΑΙΤΟΥΜΕΝΑ ΔΙΚΑΙΟΛΟΓΗΤΙΚΑ</w:t>
      </w:r>
    </w:p>
    <w:p>
      <w:pPr>
        <w:pStyle w:val="Footnote"/>
        <w:rPr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Η υποβολή των δικαιολογητικών γίνεται σύμφωνα με τον Ν. 4250/2014 περί Διοικητικών Απλουστεύσεων, επισημαίνοντας ότι γίνονται αποδεκτά και ευκρινή φωτοαντίγραφα από αντίγραφα ιδιωτικών εγγράφων εφόσον έχουν επικυρωθεί από δικηγόρο).</w:t>
      </w:r>
    </w:p>
    <w:p>
      <w:pPr>
        <w:pStyle w:val="Footnote"/>
        <w:rPr>
          <w:sz w:val="24"/>
          <w:szCs w:val="24"/>
        </w:rPr>
      </w:pPr>
      <w:r>
        <w:rPr>
          <w:rFonts w:cs="Arial Narrow" w:ascii="Arial Narrow" w:hAnsi="Arial Narrow"/>
          <w:i/>
          <w:u w:val="single"/>
        </w:rPr>
        <w:t xml:space="preserve">Σε </w:t>
      </w:r>
      <w:r>
        <w:rPr>
          <w:rFonts w:cs="Arial Narrow" w:ascii="Arial Narrow" w:hAnsi="Arial Narrow"/>
          <w:b/>
          <w:i/>
          <w:u w:val="single"/>
        </w:rPr>
        <w:t>2 αντίγραφα</w:t>
      </w:r>
      <w:r>
        <w:rPr>
          <w:rFonts w:cs="Arial Narrow" w:ascii="Arial Narrow" w:hAnsi="Arial Narrow"/>
          <w:i/>
          <w:u w:val="single"/>
        </w:rPr>
        <w:t xml:space="preserve"> το καθένα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Άδεια Αλιείας σκάφους(ευκρινές φωτοαντίγραφο όλων των σελίδων της άδειας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Έγγραφο Εθνικότητας  εφόσον διαθέτει το σκάφος (ευκρινές φωτοαντίγραφο)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Πιστοποιητικό Καταμέτρησης (ευκρινές φωτοαντίγραφο) ή/και Πιστοποιητικό Συμμόρφωσης (ευκρινές φωτοαντίγραφο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Άδεια πλόων ή Πρωτόκολλο Γενικής Επιθεώρησης (ευκρινές φωτοαντίγραφο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Ατομική Επαγγελματική Άδεια Αλιείας (ευκρινές φωτοαντίγραφο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Βεβαίωση Συλλόγου (σύμφωνη με το αρ. 179284/7.1.2010 της Δ/νσης Θαλ. Αλιείας του ΥΠΑΑΤ),</w:t>
      </w:r>
    </w:p>
    <w:p>
      <w:pPr>
        <w:pStyle w:val="Footnote"/>
        <w:ind w:left="720" w:hanging="0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Footnote"/>
        <w:rPr>
          <w:sz w:val="24"/>
          <w:szCs w:val="24"/>
        </w:rPr>
      </w:pPr>
      <w:r>
        <w:rPr>
          <w:rFonts w:cs="Arial Narrow" w:ascii="Arial Narrow" w:hAnsi="Arial Narrow"/>
          <w:i/>
          <w:u w:val="single"/>
        </w:rPr>
        <w:t xml:space="preserve">Σε </w:t>
      </w:r>
      <w:r>
        <w:rPr>
          <w:rFonts w:cs="Arial Narrow" w:ascii="Arial Narrow" w:hAnsi="Arial Narrow"/>
          <w:b/>
          <w:i/>
          <w:u w:val="single"/>
        </w:rPr>
        <w:t>1 αντίγραφο</w:t>
      </w:r>
      <w:r>
        <w:rPr>
          <w:rFonts w:cs="Arial Narrow" w:ascii="Arial Narrow" w:hAnsi="Arial Narrow"/>
          <w:i/>
          <w:u w:val="single"/>
        </w:rPr>
        <w:t xml:space="preserve"> το καθένα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Ε1 και Ε3 του τελευταίου φορολογικού έτου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Έναρξη επιτηδεύματος από την αρμόδια ΔΟ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Βεβαίωση ασφαλιστικού φορέα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Υπεύθυνη Δήλωση του ενδιαφερόμενου </w:t>
      </w:r>
      <w:r>
        <w:rPr>
          <w:b/>
        </w:rPr>
        <w:t>με γνήσιο της υπογραφής</w:t>
      </w:r>
      <w:r>
        <w:rPr/>
        <w:t xml:space="preserve"> α) για το επάγγελμά του, β) για το αν έχει ή όχι λάβει οικονομική ενίσχυση για το σκάφος του, γ) για τον αν έχει υποβάλει αίτηση για διάλυση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Αστυνομική Ταυτότητα (ευκρινές φωτοαντίγραφο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Βεβαίωση εκπροσώπησης από την Υπηρεσία Μητρώου Ναυτικών Εταιρειών του Υπουργείου Ναυτιλίας &amp; Νησιωτικής Πολιτικής εφόσον το σκάφος ανήκει σε Ναυτική Εταιρεία (ευκρινές φωτοαντίγραφο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Άλλα τυχόν διευκρινιστικά έγγραφα: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Στην περίπτωση που το σκάφος είναι Γρι γρι ή Μηχανότρατα δεν απαιτούνται τα δικαιολογητικά 5 έως 8.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 xml:space="preserve"> Παραλαβών/ούσα τα δικαιολογητικά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O/H</w:t>
            </w:r>
            <w:r>
              <w:rPr>
                <w:b/>
              </w:rPr>
              <w:t xml:space="preserve"> Αιτών/ούσα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2"/>
        <w:gridCol w:w="3136"/>
      </w:tblGrid>
      <w:tr>
        <w:trPr>
          <w:trHeight w:val="456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ΕΠΙΛΕΞΤΕ ΜΕ ΠΟΙΟΝ ΤΡΟΠΟ ΘΕΛΕΤΕ ΝΑ ΠΑΡΑΛΑΒΕΤΕ ΤΗΝ ΑΠΑΝΤΗΣΗ ΣΑΣ: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Να την παραλάβετε ο ίδιος από την υπηρεσία μα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⁮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Να την παραλάβει ο παρακάτω εκπρόσωπος σας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⁮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Να την αποστείλουμε ταχυδρομικά στην διεύθυνση σα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⁮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Να την αποστείλουμε ηλεκτρονικά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⁮</w:t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685"/>
        <w:gridCol w:w="2685"/>
        <w:gridCol w:w="2685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μήματα Αλιείας Περιφέρειας Κρήτης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348" w:firstLine="348"/>
              <w:jc w:val="center"/>
              <w:rPr>
                <w:b/>
                <w:b/>
              </w:rPr>
            </w:pPr>
            <w:r>
              <w:rPr>
                <w:b/>
              </w:rPr>
              <w:t>ΔΙΕΥΘΥΝΣ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348" w:firstLine="3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48" w:firstLine="3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48" w:firstLine="348"/>
              <w:jc w:val="center"/>
              <w:rPr>
                <w:b/>
                <w:b/>
              </w:rPr>
            </w:pPr>
            <w:r>
              <w:rPr>
                <w:b/>
              </w:rPr>
              <w:t>ΤΗΛΕΦΩΝ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348" w:firstLine="34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348" w:firstLine="34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348" w:firstLine="34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</w:tr>
      <w:tr>
        <w:trPr>
          <w:trHeight w:val="567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.Ε. ΗΡΑΚΛΕΙΟ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λαστήρα 100,</w:t>
            </w:r>
          </w:p>
          <w:p>
            <w:pPr>
              <w:pStyle w:val="Normal"/>
              <w:jc w:val="center"/>
              <w:rPr/>
            </w:pPr>
            <w:r>
              <w:rPr/>
              <w:t>Ηράκλει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407910</w:t>
            </w:r>
          </w:p>
          <w:p>
            <w:pPr>
              <w:pStyle w:val="Normal"/>
              <w:jc w:val="center"/>
              <w:rPr/>
            </w:pPr>
            <w:r>
              <w:rPr/>
              <w:t>281340794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evall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ret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igiaki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ret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.Ε. ΛΑΣΙΘΙΟ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έρμα Πολυτεχνείου, Άγιος Νικόλαος 72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413405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e.psochiou@crete.gov.gr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.Ε. ΡΕΘΥΜΝΟ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ημητρακάκη 17</w:t>
            </w:r>
          </w:p>
          <w:p>
            <w:pPr>
              <w:pStyle w:val="Normal"/>
              <w:jc w:val="center"/>
              <w:rPr/>
            </w:pPr>
            <w:r>
              <w:rPr/>
              <w:t>Ρέθυμν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13438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fraggelaki@crete.gov.gr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.Ε. ΧΑΝΙΩ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Όαση Ν.Κυδωνίας,731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21346506-5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alieia.cha@crete.gov.gr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873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lla@crete.gov.gr" TargetMode="External"/><Relationship Id="rId3" Type="http://schemas.openxmlformats.org/officeDocument/2006/relationships/hyperlink" Target="mailto:s.bigiakis@crete.gov.gr" TargetMode="External"/><Relationship Id="rId4" Type="http://schemas.openxmlformats.org/officeDocument/2006/relationships/hyperlink" Target="mailto:e.psochiou@crete.gov.gr" TargetMode="External"/><Relationship Id="rId5" Type="http://schemas.openxmlformats.org/officeDocument/2006/relationships/hyperlink" Target="mailto:fraggelaki@crete.gov.gr" TargetMode="External"/><Relationship Id="rId6" Type="http://schemas.openxmlformats.org/officeDocument/2006/relationships/hyperlink" Target="mailto:alieia.cha@crete.gov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43:00Z</dcterms:created>
  <dc:creator>user1</dc:creator>
  <dc:description/>
  <cp:keywords/>
  <dc:language>en-US</dc:language>
  <cp:lastModifiedBy>ΕΥΑΓΓΕΛΙΑ ΑΝΕΖΑΚΗ</cp:lastModifiedBy>
  <cp:lastPrinted>2012-07-05T09:08:00Z</cp:lastPrinted>
  <dcterms:modified xsi:type="dcterms:W3CDTF">2022-05-16T09:08:00Z</dcterms:modified>
  <cp:revision>3</cp:revision>
  <dc:subject/>
  <dc:title>Αίτηση</dc:title>
</cp:coreProperties>
</file>