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260350</wp:posOffset>
                </wp:positionV>
                <wp:extent cx="2886075" cy="89439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8943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u w:val="single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Επώνυμο: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Όνομα: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Πατρώνυμο: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Διεύθυνση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Οδός:……………………Αριθμ.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Τ.Κ.: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Τηλέφωνα:…………………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Αριθ. Δελτ. Ταυτ.: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Θέμα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Χορήγηση  αποσπάσματος διαγράμματος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ΣΥΝΝΗΜΕΝΟ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 xml:space="preserve"> :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  Ηλεκτρονικό Παράβολο στους κωδικούς 1656 (e-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aravolo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(υπέρ Δημοσίου στον Κ.Α. 1259 σύμφωνα με την υπ. αριθ. 33020/3062/08-05-1979 Απόφαση Υπ. Γεωργίας.) το ύψος του οποίου εξαρτάται από τον αριθμό των καννάβων του αποσπάσματος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u w:val="single"/>
                              </w:rPr>
                              <w:t>ΠΑΡΑΛΑΒ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Εξουσιοδοτώ τον / τη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..…………………………………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για την παραλαβή των αιτούμενων στοιχείων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Αποστολή ταχυδρομικώ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Απλή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Συστημένη-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Courie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Αποστολή με ηλεκτρονικό ταχυδρομείο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στο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που αναγράφεται στην αί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464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704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Παρελήφθη  την  ……/......../20……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Ο παραλαβών/Η παραλαβούσ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Arial" w:hAnsi="Arial" w:cs="Arial"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z w:val="22"/>
                                      <w:szCs w:val="22"/>
                                    </w:rPr>
                                    <w:t>Όνομα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Arial" w:hAnsi="Arial" w:cs="Arial"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z w:val="22"/>
                                      <w:szCs w:val="22"/>
                                    </w:rPr>
                                    <w:t>Υπογραφή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7365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704.25pt;mso-wrap-distance-left:9.05pt;mso-wrap-distance-right:9.05pt;mso-wrap-distance-top:0pt;mso-wrap-distance-bottom:0pt;margin-top:20.5pt;mso-position-vertical-relative:text;margin-left:1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u w:val="single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2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Επώνυμο: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Όνομα: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Πατρώνυμο: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Διεύθυνση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Οδός:……………………Αριθμ.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Τ.Κ.: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Τηλέφωνα:…………………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Αριθ. Δελτ. Ταυτ.:………………………...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Θέμα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Χορήγηση  αποσπάσματος διαγράμματος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  <w:u w:val="single"/>
                        </w:rPr>
                        <w:t>ΣΥΝΝΗΜΕΝΟ</w:t>
                      </w: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  <w:t xml:space="preserve"> :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 xml:space="preserve">  Ηλεκτρονικό Παράβολο στους κωδικούς 1656 (e-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  <w:lang w:val="en-US"/>
                        </w:rPr>
                        <w:t>p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aravolo)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(υπέρ Δημοσίου στον Κ.Α. 1259 σύμφωνα με την υπ. αριθ. 33020/3062/08-05-1979 Απόφαση Υπ. Γεωργίας.) το ύψος του οποίου εξαρτάται από τον αριθμό των καννάβων του αποσπάσματος.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u w:val="single"/>
                        </w:rPr>
                        <w:t>ΠΑΡΑΛΑΒ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Εξουσιοδοτώ τον / την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.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………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..…………………………………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για την παραλαβή των αιτούμενων στοιχείων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Αποστολή ταχυδρομικώς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Απλή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US"/>
                        </w:rPr>
                        <w:t>-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Συστημένη-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US"/>
                        </w:rPr>
                        <w:t>Courier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Αποστολή με ηλεκτρονικό ταχυδρομείο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στο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που αναγράφεται στην αίτηση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val="en-US"/>
                        </w:rPr>
                      </w:r>
                    </w:p>
                    <w:tbl>
                      <w:tblPr>
                        <w:tblW w:w="464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704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Παρελήφθη  την  ……/......../20…….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Ο παραλαβών/Η παραλαβούσα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2"/>
                                <w:szCs w:val="22"/>
                              </w:rPr>
                              <w:t>Όνομα: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2"/>
                                <w:szCs w:val="22"/>
                              </w:rPr>
                              <w:t>Υπογραφή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1370</wp:posOffset>
                </wp:positionH>
                <wp:positionV relativeFrom="paragraph">
                  <wp:posOffset>184150</wp:posOffset>
                </wp:positionV>
                <wp:extent cx="3376295" cy="9020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902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bookmarkStart w:id="0" w:name="_Hlk150765750"/>
                            <w:bookmarkStart w:id="1" w:name="_Hlk150765698"/>
                            <w:bookmarkEnd w:id="0"/>
                            <w:bookmarkEnd w:id="1"/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ΠΕΡΙΦΕΡΕΙΑ ΚΡΗΤΗ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ΓΕΝΙΚΗ ΔΙΕΥΘΥΝΣΗ ΠΡΩΤΟΓΕΝΗ ΤΟΜΕΑ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ΔΙΕΥΘΥΝΣΗ ΑΓΡΟΤΙΚΗΣ ΑΝΑΠΤΥΞΗΣ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bookmarkStart w:id="2" w:name="_Hlk150765698"/>
                            <w:bookmarkEnd w:id="2"/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Τμήμα Εγγείων Βελτιώσεων και Τοπογραφί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  <w:bookmarkStart w:id="3" w:name="_Hlk150765750"/>
                            <w:bookmarkStart w:id="4" w:name="_Hlk150765750"/>
                            <w:bookmarkEnd w:id="4"/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bookmarkStart w:id="5" w:name="_Hlk150765821"/>
                            <w:bookmarkEnd w:id="5"/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Παρακαλώ να μου χορηγήσετε απόσπασμα διαγράμματος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Διανομής / Αναδασμού/Αποτύπωση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έτους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για το/τα τεμάχιο/α με αριθμό 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όνομα αρχικού ιδιοκτήτη / κληρούχου 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bookmarkStart w:id="6" w:name="_Hlk150765821"/>
                            <w:bookmarkStart w:id="7" w:name="_Hlk150765821"/>
                            <w:bookmarkEnd w:id="7"/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/…../20…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firstLine="7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bookmarkStart w:id="8" w:name="_Hlk150765844"/>
                            <w:bookmarkEnd w:id="8"/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Ο ΑΙΤΩΝ/Η ΑΙΤΟΥΣ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  <w:bookmarkStart w:id="9" w:name="_Hlk150765844"/>
                            <w:bookmarkStart w:id="10" w:name="_Hlk150765844"/>
                            <w:bookmarkEnd w:id="10"/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5pt;height:710.25pt;mso-wrap-distance-left:9.05pt;mso-wrap-distance-right:9.05pt;mso-wrap-distance-top:0pt;mso-wrap-distance-bottom:0pt;margin-top:14.5pt;mso-position-vertical-relative:text;margin-left:2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bookmarkStart w:id="11" w:name="_Hlk150765750"/>
                      <w:bookmarkStart w:id="12" w:name="_Hlk150765698"/>
                      <w:bookmarkEnd w:id="11"/>
                      <w:bookmarkEnd w:id="12"/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ΠΕΡΙΦΕΡΕΙΑ ΚΡΗΤΗΣ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ΓΕΝΙΚΗ ΔΙΕΥΘΥΝΣΗ ΠΡΩΤΟΓΕΝΗ ΤΟΜΕΑ</w:t>
                      </w:r>
                    </w:p>
                    <w:p>
                      <w:pPr>
                        <w:pStyle w:val="Normal"/>
                        <w:spacing w:lineRule="auto" w:line="264"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ΔΙΕΥΘΥΝΣΗ ΑΓΡΟΤΙΚΗΣ ΑΝΑΠΤΥΞΗΣ</w:t>
                      </w:r>
                    </w:p>
                    <w:p>
                      <w:pPr>
                        <w:pStyle w:val="Normal"/>
                        <w:spacing w:lineRule="auto" w:line="264" w:before="0" w:after="12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6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6"/>
                          <w:szCs w:val="22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………………………………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bookmarkStart w:id="13" w:name="_Hlk150765698"/>
                      <w:bookmarkEnd w:id="13"/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Τμήμα Εγγείων Βελτιώσεων και Τοπογραφία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  <w:bookmarkStart w:id="14" w:name="_Hlk150765750"/>
                      <w:bookmarkStart w:id="15" w:name="_Hlk150765750"/>
                      <w:bookmarkEnd w:id="15"/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bookmarkStart w:id="16" w:name="_Hlk150765821"/>
                      <w:bookmarkEnd w:id="16"/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Παρακαλώ να μου χορηγήσετε απόσπασμα διαγράμματος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Διανομής / Αναδασμού/Αποτύπωση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έτους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για το/τα τεμάχιο/α με αριθμό 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όνομα αρχικού ιδιοκτήτη / κληρούχου 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  <w:bookmarkStart w:id="17" w:name="_Hlk150765821"/>
                      <w:bookmarkStart w:id="18" w:name="_Hlk150765821"/>
                      <w:bookmarkEnd w:id="18"/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08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08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              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/…../20…</w:t>
                      </w:r>
                    </w:p>
                    <w:p>
                      <w:pPr>
                        <w:pStyle w:val="Normal"/>
                        <w:spacing w:lineRule="auto" w:line="408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ind w:firstLine="72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bookmarkStart w:id="19" w:name="_Hlk150765844"/>
                      <w:bookmarkEnd w:id="19"/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Ο ΑΙΤΩΝ/Η ΑΙΤΟΥΣΑ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Υπογραφή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  <w:bookmarkStart w:id="20" w:name="_Hlk150765844"/>
                      <w:bookmarkStart w:id="21" w:name="_Hlk150765844"/>
                      <w:bookmarkEnd w:id="21"/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Σελίδα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από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rFonts w:cs="Arial" w:ascii="Arial" w:hAnsi="Arial"/>
        <w:b/>
        <w:sz w:val="20"/>
        <w:szCs w:val="20"/>
      </w:rPr>
      <w:tab/>
      <w:tab/>
      <w:tab/>
      <w:tab/>
      <w:t xml:space="preserve">   </w:t>
    </w:r>
    <w:r>
      <w:rPr>
        <w:rFonts w:cs="Arial" w:ascii="Verdana" w:hAnsi="Verdana"/>
        <w:b/>
        <w:sz w:val="18"/>
        <w:szCs w:val="18"/>
      </w:rPr>
      <w:t>3.2.ΚΤ.0060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17:00Z</dcterms:created>
  <dc:creator>aggelidi.d</dc:creator>
  <dc:description/>
  <cp:keywords/>
  <dc:language>en-US</dc:language>
  <cp:lastModifiedBy>Ιωάννης Ζηδιανάκης</cp:lastModifiedBy>
  <cp:lastPrinted>2023-11-13T10:59:00Z</cp:lastPrinted>
  <dcterms:modified xsi:type="dcterms:W3CDTF">2024-06-19T05:17:00Z</dcterms:modified>
  <cp:revision>2</cp:revision>
  <dc:subject/>
  <dc:title> </dc:title>
</cp:coreProperties>
</file>