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Όνομα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άγγελμ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ιθμ. Δ. Ταυτ. 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/   /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Όνομα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άγγελμα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ιθμ. Δ. Ταυτ. 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/   /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</w:rPr>
                              <w:t>.0026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 Δ/ΝΣΗ ΤΕΧΝΙΚΩΝ ΕΡΓΩΝ ΠΕΡΙΦΕΡΕΙΑΚΗΣ ΕΝΟΤΗΤΑΣ 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ας παρακαλώ να ανακληθεί η με Α.Π. : ………. αίτηση μου που αφορούσε αίτημα διαγραφής επαγγέλματος ειδικότητας …………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πό …./…../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</w:rPr>
                        <w:t>1.3.</w:t>
                      </w: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</w:rPr>
                        <w:t>.0026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 Δ/ΝΣΗ ΤΕΧΝΙΚΩΝ ΕΡΓΩΝ ΠΕΡΙΦΕΡΕΙΑΚΗΣ ΕΝΟΤΗΤΑΣ 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ας παρακαλώ να ανακληθεί η με Α.Π. : ………. αίτηση μου που αφορούσε αίτημα διαγραφής επαγγέλματος ειδικότητας …………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πό …./…../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8:00Z</dcterms:created>
  <dc:creator>ΣΩΤΗΡΗΣ ΔΗΜΗΤΡΙΟΥ</dc:creator>
  <dc:description/>
  <cp:keywords/>
  <dc:language>en-US</dc:language>
  <cp:lastModifiedBy>ΜΑΡΙΑ ΜΟΡΕ</cp:lastModifiedBy>
  <dcterms:modified xsi:type="dcterms:W3CDTF">2022-04-20T05:59:00Z</dcterms:modified>
  <cp:revision>9</cp:revision>
  <dc:subject/>
  <dc:title>ΑΙΤΗΣΗ ΓΕΝΙΚΗΣ ΦΥΣΗΣ</dc:title>
</cp:coreProperties>
</file>