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07950</wp:posOffset>
                </wp:positionV>
                <wp:extent cx="2886075" cy="894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4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……………………….Αρίθμ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Χορήγηση  βεβαίωσης περί μη ύπαρξης διαθεσίμων εκτάσε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Τοπογραφικό διάγραμμα εις διπλού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με ηλεκτρονικό ταχυδρομείο  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4.25pt;mso-wrap-distance-left:9.05pt;mso-wrap-distance-right:9.05pt;mso-wrap-distance-top:0pt;mso-wrap-distance-bottom:0pt;margin-top:8.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……………………….Αρίθμ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Χορήγηση  βεβαίωσης περί μη ύπαρξης διαθεσίμων εκτάσεων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Συνημμέν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Τοπογραφικό διάγραμμα εις διπλούν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με ηλεκτρονικό ταχυδρομείο  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31750</wp:posOffset>
                </wp:positionV>
                <wp:extent cx="3376295" cy="879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79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ΥΝΣΗ ΑΓΡΟΤΙΚΗΣ ΑΝΑΠΤΥΞΗΣ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να μου χορηγήσετε βεβαίωση για τη μη ύπαρξη άλλων διαθεσίμων εκτάσεων   στην περιοχή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ου υποδεικνύεται στο συνημμένο στην παρούσα τοπογραφικό διάγραμμα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βεβαίωση θα χρησιμοποιηθεί για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/…../20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692.25pt;mso-wrap-distance-left:9.05pt;mso-wrap-distance-right:9.05pt;mso-wrap-distance-top:0pt;mso-wrap-distance-bottom:0pt;margin-top:2.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ΥΝΣΗ ΑΓΡΟΤΙΚΗΣ ΑΝΑΠΤΥΞΗΣ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να μου χορηγήσετε βεβαίωση για τη μη ύπαρξη άλλων διαθεσίμων εκτάσεων   στην περιοχή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ου υποδεικνύεται στο συνημμένο στην παρούσα τοπογραφικό διάγραμμα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βεβαίωση θα χρησιμοποιηθεί για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/…../20…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ΠΕΡΙΦΕΡΕΙΑ ΚΡΗΤΗΣ</w:t>
      <w:tab/>
      <w:tab/>
      <w:tab/>
      <w:tab/>
      <w:t xml:space="preserve">   ΠΓ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5:00Z</dcterms:created>
  <dc:creator>aggelidi.d</dc:creator>
  <dc:description/>
  <cp:keywords/>
  <dc:language>en-US</dc:language>
  <cp:lastModifiedBy>Αλεξάνδρα Εργαζάκη</cp:lastModifiedBy>
  <cp:lastPrinted>2015-03-16T11:37:00Z</cp:lastPrinted>
  <dcterms:modified xsi:type="dcterms:W3CDTF">2024-06-10T15:15:00Z</dcterms:modified>
  <cp:revision>2</cp:revision>
  <dc:subject/>
  <dc:title/>
</cp:coreProperties>
</file>