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mic Sans MS" w:hAnsi="Comic Sans MS" w:cs="Comic Sans MS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ΠΕΡΙΦΕΡΕΙΑ  ΚΡΗΤ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 xml:space="preserve">Η ακρίβεια των στοιχείων που υποβάλλονται με αυτή τη δήλωση μπορεί να ελεγχθεί με βάση το αρχείο άλλων </w:t>
      </w:r>
      <w:r>
        <w:rPr>
          <w:rFonts w:eastAsia="Arial Unicode MS" w:cs="Arial" w:ascii="Arial" w:hAnsi="Arial"/>
          <w:sz w:val="16"/>
          <w:szCs w:val="16"/>
          <w:lang w:val="en-US"/>
        </w:rPr>
        <w:t>Y</w:t>
      </w:r>
      <w:r>
        <w:rPr>
          <w:rFonts w:eastAsia="Arial Unicode MS" w:cs="Arial" w:ascii="Arial" w:hAnsi="Arial"/>
          <w:sz w:val="16"/>
          <w:szCs w:val="16"/>
        </w:rPr>
        <w:t>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ind w:left="3686" w:hanging="3686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Περιγραφή αιτήματος:</w:t>
      </w:r>
      <w:r>
        <w:rPr>
          <w:rFonts w:eastAsia="Arial Unicode MS" w:cs="Arial" w:ascii="Arial" w:hAnsi="Arial"/>
          <w:b/>
          <w:sz w:val="22"/>
          <w:szCs w:val="22"/>
        </w:rPr>
        <w:t xml:space="preserve"> «ΑΝΑΓΓΕΛΙΑ ΑΣΚΗΣΗΣ ΕΠΑΓΓΕΛΜΑΤΟΣ ΕΠΟΠΤΗ  ΔΗΜΟΣΙΑΣ ΥΓΕΙΑΣ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16"/>
        <w:gridCol w:w="2869"/>
        <w:gridCol w:w="3098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ΓΕΝΙΚΗ Δ/ΝΣΗ ΔΗΜΟΣΙΑΣ ΥΓΕΙΑΣ &amp; ΚΟΙΝΩΝΙΚΗΣ ΜΕΡΙΜΝΑΣ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ΔΙΕΥΘΥΝΣΗ ΔΗΜΟΣΙΑΣ ΥΓΕΙΑΣ &amp; ΚΟΙΝΩΝΙΚΗΣ ΜΕΡΙΜΝΑΣ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.Ε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0"/>
        <w:gridCol w:w="1225"/>
        <w:gridCol w:w="530"/>
        <w:gridCol w:w="164"/>
        <w:gridCol w:w="592"/>
        <w:gridCol w:w="703"/>
        <w:gridCol w:w="161"/>
        <w:gridCol w:w="1064"/>
        <w:gridCol w:w="342"/>
        <w:gridCol w:w="1060"/>
        <w:gridCol w:w="343"/>
        <w:gridCol w:w="353"/>
        <w:gridCol w:w="700"/>
        <w:gridCol w:w="526"/>
        <w:gridCol w:w="932"/>
      </w:tblGrid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3"/>
        <w:gridCol w:w="1034"/>
        <w:gridCol w:w="1326"/>
        <w:gridCol w:w="887"/>
        <w:gridCol w:w="1272"/>
        <w:gridCol w:w="945"/>
        <w:gridCol w:w="864"/>
        <w:gridCol w:w="399"/>
        <w:gridCol w:w="307"/>
        <w:gridCol w:w="533"/>
        <w:gridCol w:w="1278"/>
      </w:tblGrid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(για κατάθεση αίτησης ή παραλαβή τελικής διοικητικής πράξης):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ύσιο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ΕΡΑ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ΟΠΟΣ ΚΑΤΟΙΚΙΑΣ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ΟΣ: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bookmarkStart w:id="0" w:name="_Hlk40089086"/>
      <w:bookmarkEnd w:id="0"/>
      <w:r>
        <w:rPr>
          <w:rFonts w:eastAsia="Arial Unicode MS" w:cs="Arial" w:ascii="Arial" w:hAnsi="Arial"/>
          <w:b/>
        </w:rPr>
        <w:t>Παρακαλώ για τη Χορήγηση Αναγγελίας Έναρξης Άσκησης Επαγγέλματος του Επόπτη Δημόσιας Υγείας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-------------------------------------------------------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 xml:space="preserve">1.Αναγράφεται ολογράφως και κατόπιν αριθμητικώς πλήρης εξαψήφιος αριθμός: π.χ.7 Φεβρουαρίου 1969 και 070269 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2. Εξουσιοδοτώ τον/την πιο πάνω αναφερόμενο/ή να καταθέσει την αίτηση ή/και να παραλάβει τη τελική πράξη (Διαγράφεται όταν δεν ορίζεται εκπρόσωπος).</w:t>
      </w:r>
      <w:r>
        <w:br w:type="page"/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bookmarkStart w:id="1" w:name="_Hlk40087366"/>
      <w:bookmarkEnd w:id="1"/>
      <w:r>
        <w:rPr>
          <w:rFonts w:eastAsia="Arial Unicode MS" w:cs="Arial" w:ascii="Arial" w:hAnsi="Arial"/>
          <w:b/>
          <w:bCs/>
          <w:sz w:val="22"/>
          <w:szCs w:val="22"/>
        </w:rPr>
        <w:t>ΠΛΗΡΟΦΟΡΙΑΚΑ ΣΤΟΙΧΕΙΑ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ΠΑΙΤΟΥΜΕΝΑ ΔΙΚΑΙΟΛΟΓΗΤΙΚ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708"/>
        <w:gridCol w:w="1538"/>
        <w:gridCol w:w="1836"/>
      </w:tblGrid>
      <w:tr>
        <w:trPr>
          <w:trHeight w:val="96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ΤΛΟΣ ΔΙΚΑΙΟΛΟΓΗΤΙ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ΤΑΤΕΘΗΚΕ ΜΕ ΤΗΝ ΑΙΤΗΣ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ΖΗΤΗΣ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Α ΠΡΟΣΚΟΜΙΣΤΕΙ</w:t>
            </w:r>
          </w:p>
        </w:tc>
      </w:tr>
      <w:tr>
        <w:trPr>
          <w:trHeight w:val="3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ωτοτυπία Πτυχίου Α.Ε.Ι. ή Τ.Ε.Ι.</w:t>
            </w:r>
            <w:r>
              <w:rPr>
                <w:rFonts w:cs="Arial" w:ascii="Arial" w:hAnsi="Arial"/>
                <w:sz w:val="20"/>
                <w:szCs w:val="20"/>
              </w:rPr>
              <w:t xml:space="preserve"> ή απόφαση επαγγελματικής ισοτιμίας εκδοθείσα από το Υπουργείο Πολιτισμού, Παιδείας και Θρησκευμάτων Αυτοτελές Τμήμα Εφαρμογής της Ευρωπαϊκής Νομοθεσίας(ΑΤΕΕΝ) ή αντίγραφο πτυχίου του εξωτερικού με σφραγίδα της Χάγης (apostille), με επίσημη μετάφραση, καθώς και πράξη ισοτιμίας και αντιστοιχίας αυτού εκδοθείσα από τις αρμόδιες υπηρεσίες αναγνώρισης ΔΟΑΤΑΠ ή ΙΤ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στοποιητικό Ποινικού Μητρώου</w:t>
            </w:r>
            <w:r>
              <w:rPr>
                <w:rFonts w:cs="Arial" w:ascii="Arial" w:hAnsi="Arial"/>
                <w:sz w:val="20"/>
                <w:szCs w:val="20"/>
              </w:rPr>
              <w:t xml:space="preserve"> (αναζητείται αυτεπάγγελτ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ύθυνη δήλωση που να αναγράφει «Δεν έχω καταδικαστεί για καμία αξιόποινη πράξη ή για πράξη σχετική με την άσκηση της επαγγελματικής μου ιδιότητας» ή, στην αντίθετη περίπτωση, «Έχω καταδικαστεί για τις εξής αξιόποινες πράξεις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βολο 8€ (τρόπος πληρωμής - μόνο από την εφορί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Η προμήθεια των αποδεικτικών πληρωμής γίνεται κατά τις κείμενες διατάξεις, όπως εκάστοτε ισχύουν [ΠΟΛ 1163/03-07-2013 (ΦΕΚ 1675 Β’), ΠΟΛ 1150/15-05-2014 (ΦΕΚ 1357 Β’), ΠΟΛ 1131/24-06-2015 (ΦΕΚ 1324 Β’)] 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ύο (2) έγχρωμες φωτογραφίες</w:t>
            </w:r>
            <w:r>
              <w:rPr>
                <w:rFonts w:cs="Arial" w:ascii="Arial" w:hAnsi="Arial"/>
                <w:sz w:val="20"/>
                <w:szCs w:val="20"/>
              </w:rPr>
              <w:t xml:space="preserve"> διαστάσεων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ταυτότητα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Φωτοτυπία Αστυνομικής Ταυτότητας</w:t>
            </w:r>
            <w:r>
              <w:rPr>
                <w:rFonts w:cs="Arial" w:ascii="Arial" w:hAnsi="Arial"/>
                <w:sz w:val="20"/>
                <w:szCs w:val="20"/>
              </w:rPr>
              <w:t xml:space="preserve"> ή οποιουδήποτε άλλου ταυτοποιητικού στοιχείο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Οι υπήκοοι Κρατών - Μελών της Ε.Ε. ή οι υπήκοοι τρίτων χωρών που έχουν τα δικαιώματα των κοινοτικών υπηκόων υποβάλλουν επιπλέον βεβαίωση εγγραφής πολίτη κράτους-μέλους της Ε.Ε., ή πιστοποιητικό μόνιμης διαμονής – κάρτα ευρωπαίου πολίτη (άρθρο 42 του Ν. 4071/2012 ΦΕΚ Α’ 85) ή δελτίο ομογενούς, ή άδεια διαμονής ομογενούς( άρθρο 81 του Ν. 4251/2014 ΦΕΚ Α’ 80), ή δελτίο διαμονής μέλους οικογένειας Έλληνα, ή δελτίο μόνιμης διαμονής, ή προσωποπαγή άδεια διαμονής υπηκόων τρίτων χωρών (άρθρα 82, 83, 84, 85, 87 του Ν. 4251/2014 ΦΕΚ Α’ 80), ή άδεια επί μακρόν διαμένοντος υπηκόου τρίτης χώρας 9άρθρα 88,97, 106 του Ν. 4251/2014 ΦΕΚ Α’ 80), αντίγραφο μπλε κάρτας της Ε.Ε. (άρθρα 114 και 120του Ν. 4251/2014 ΦΕΚ Α’ 80), ή αντίγραφο δεκαετούς άδειας παραμονής(άρθρο 138 του Ν. 4251/2014 ΦΕΚ Α’ 80), ή πιστοποιητικό οικογενειακής κατάστασης από το οποίο να προκύπτει η σύναψη συμφώνου συμβίωσης με Έλληνα ή Ελληνίδα (άρθρο 12 του 4356/2015 ΦΕΚ Α’ 181 και άρθρο 3 του Ν. 4443/2016 ΦΕΚ Α’232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ΑΤΗΡΗΣΕΙΣ: 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Ελλείψει αντιγράφου ποινικού μητρώου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, τούτο είναι δυνατό να αντικατασταθεί από ένορκη βεβαίωση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έκδοσής τους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αι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από Ε.Κ.Ε.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811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ΧΡΟΝΟΣ: </w:t>
      </w:r>
      <w:r>
        <w:rPr>
          <w:rFonts w:eastAsia="Arial" w:cs="Arial" w:ascii="Arial" w:hAnsi="Arial"/>
          <w:sz w:val="22"/>
          <w:szCs w:val="22"/>
        </w:rPr>
        <w:t>Εντός τριμήνου από την αναγγελία άσκησης του επαγγέλματος, η Υπηρεσία δύναται να απαγορεύσει την άσκηση του, στην περίπτωση που δεν συγκεντρώνονται οι νόμιμες προϋ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υθέρως (Άρθρο 3 του Ν. 3919/2011-ΦΕΚ 32/Α’/2-3-2011). Ο ενδιαφερόμενος, στην προαναφερόμενη περίπτωση τις σιωπηρής έγκρισης, μπορεί να ζητήσει σχετική βεβαίωση από την αρμόδια για την έκδοση της πράξης διοικητική αρχή, σύμφωνα με την παρ. 4 του άρθρου 10  του Ν. 3230/2004 (ΦΕΚ 44/Α’/11-2-2004)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ΚΟΣΤΟΣ: </w:t>
      </w:r>
      <w:r>
        <w:rPr>
          <w:rFonts w:eastAsia="Arial Unicode MS" w:cs="Arial" w:ascii="Arial" w:hAnsi="Arial"/>
          <w:bCs/>
          <w:sz w:val="20"/>
          <w:szCs w:val="20"/>
        </w:rPr>
        <w:t>8,00</w:t>
      </w:r>
      <w:r>
        <w:rPr>
          <w:rFonts w:eastAsia="Arial Unicode MS" w:cs="Arial" w:ascii="Arial" w:hAnsi="Arial"/>
          <w:b/>
          <w:sz w:val="20"/>
          <w:szCs w:val="20"/>
        </w:rPr>
        <w:t xml:space="preserve"> €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ΔΙΑΡΚΕΙΑ ΤΗΡΗΣΗΣ ΑΡΧΕΙΟΥ ΒΕΒΑΙΩΣΕΩΝ ΚΑΙ ΠΙΣΤΟΠΟΙΗΤΙΚΩΝ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Έξι(6) μήνες(άρθρο 13 του Ν3491/2006, ΦΕΚ 207/Α’/2-10-2006)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  <w:bookmarkStart w:id="2" w:name="_Hlk40087366"/>
      <w:bookmarkStart w:id="3" w:name="_Hlk40087366"/>
      <w:bookmarkEnd w:id="3"/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</w:t>
      </w:r>
      <w:r>
        <w:rPr>
          <w:rFonts w:eastAsia="Arial Unicode MS" w:cs="Arial" w:ascii="Arial" w:hAnsi="Arial"/>
          <w:b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b/>
          <w:sz w:val="20"/>
          <w:szCs w:val="20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ο ΕΚΕ (άρθρο 7 Ν. 3844/2010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υπογραφή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1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4" w:name="_Hlk40089086"/>
      <w:bookmarkStart w:id="5" w:name="_Hlk40089086"/>
      <w:bookmarkEnd w:id="5"/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33:00Z</dcterms:created>
  <dc:creator>aggelos</dc:creator>
  <dc:description/>
  <cp:keywords/>
  <dc:language>en-US</dc:language>
  <cp:lastModifiedBy>Ραδάμανθυς Στιβακτάκης</cp:lastModifiedBy>
  <cp:lastPrinted>2016-04-13T16:05:00Z</cp:lastPrinted>
  <dcterms:modified xsi:type="dcterms:W3CDTF">2025-05-09T05:56:00Z</dcterms:modified>
  <cp:revision>14</cp:revision>
  <dc:subject/>
  <dc:title>ΑΝΑΓΓΕΛΙΑ ΕΝΑΡΞΗΣ ΛΕΙΤΟΥΡΓΙΑΣ ΙΔΙΩΤΙΚΟΥ ΦΟΡΕΑ ΠΑΡΟΧΗΣ ΥΠΗΡΕΣΙΩΝ ΠΡΩΤΟΒΑΘΜΙΑΣ ΦΡΟΝΤΙΔΑΣ ΥΓΕΙΑΣ</dc:title>
</cp:coreProperties>
</file>