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454660</wp:posOffset>
                </wp:positionV>
                <wp:extent cx="2886075" cy="907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07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Βεβαίωση για κλήρο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ΚΑΙΟΛΟΓΗΤΙΚ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εβαίωση αρμόδιας Δ.Ο.Υ. περί εξόφλησης οφειλόμενου τμήματ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ίτλος κυριότητας του τεμαχί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Να σταλεί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με ηλεκτρονικό ταχυδρομεί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14.75pt;mso-wrap-distance-left:9.05pt;mso-wrap-distance-right:9.05pt;mso-wrap-distance-top:0pt;mso-wrap-distance-bottom:0pt;margin-top:35.8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Βεβαίωση για κλήρο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ΚΑΙΟΛΟΓΗΤΙΚ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εβαίωση αρμόδιας Δ.Ο.Υ. περί εξόφλησης οφειλόμενου τμήματο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ίτλος κυριότητας του τεμαχίο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Να σταλεί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με ηλεκτρονικό ταχυδρομεί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454660</wp:posOffset>
                </wp:positionV>
                <wp:extent cx="3519170" cy="877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77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ΑΝΑΠΤΥΞ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. Ε. ΗΡΑΚ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να μου χορηγήσετε βεβαίωση για τα παραχωρηθέντα τεμάχια (κατά κατηγορία και αριθμό) του γεωργικού-οικοπεδικού κλήρου που παραχωρήθηκε στον κληρούχο     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γροκτήματος – Συνοικισμ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ά 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νομή 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ι για τον οποίο εκδόθηκε ο μ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μ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ίτλος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κειμένου να χρησιμοποιηθεί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ράκλειο……/…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90.75pt;mso-wrap-distance-left:9.05pt;mso-wrap-distance-right:9.05pt;mso-wrap-distance-top:0pt;mso-wrap-distance-bottom:0pt;margin-top:35.8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ΑΝΑΠΤΥΞ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. Ε. ΗΡΑΚΛΕ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να μου χορηγήσετε βεβαίωση για τα παραχωρηθέντα τεμάχια (κατά κατηγορία και αριθμό) του γεωργικού-οικοπεδικού κλήρου που παραχωρήθηκε στον κληρούχο     …………………………………….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υ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γροκτήματος – Συνοικισμο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ά τη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ανομή 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ι για τον οποίο εκδόθηκε ο μ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μό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ίτλος κυριότητ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κειμένου να χρησιμοποιηθεί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ράκλειο……/…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  <w:tab/>
      <w:t xml:space="preserve">   3.2.ΚΤ.0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00Z</dcterms:created>
  <dc:creator>aggelidi.d</dc:creator>
  <dc:description/>
  <cp:keywords/>
  <dc:language>en-US</dc:language>
  <cp:lastModifiedBy>Νικόλαος Παπαδογιαννάκης</cp:lastModifiedBy>
  <dcterms:modified xsi:type="dcterms:W3CDTF">2023-11-28T13:18:00Z</dcterms:modified>
  <cp:revision>2</cp:revision>
  <dc:subject/>
  <dc:title/>
</cp:coreProperties>
</file>