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055</wp:posOffset>
                </wp:positionH>
                <wp:positionV relativeFrom="paragraph">
                  <wp:posOffset>-118745</wp:posOffset>
                </wp:positionV>
                <wp:extent cx="1837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ΠΚ-ΚΑΦ-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36.7pt;mso-wrap-distance-left:9.05pt;mso-wrap-distance-right:9.05pt;mso-wrap-distance-top:0pt;mso-wrap-distance-bottom:0pt;margin-top:-9.3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ΠΚ-ΚΑΦ-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right="120" w:hanging="25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γραφή Αιτήματος: «ΑΙΤΗΣΗ ΕΓΚΡΙΣΗΣ ΣΥΣΤΑΣΗΣ ΕΠΙΤΡΟΠΗΣ ΑΞΙΟΛΟΓΗΣΗΣ ΕΡΕΥΝΗΤΙΚΩΝ ΠΡΩΤΟΚΟΛΛΩΝ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8"/>
        <w:gridCol w:w="2611"/>
        <w:gridCol w:w="2721"/>
      </w:tblGrid>
      <w:tr>
        <w:trPr>
          <w:trHeight w:val="5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spacing w:before="0" w:after="0"/>
              <w:ind w:right="-79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Ν. ΔΙΕΥΘΥΝΣΗ ΚΤΗΝΙΑΤΡΙΚΗΣ </w:t>
            </w:r>
          </w:p>
          <w:p>
            <w:pPr>
              <w:pStyle w:val="Normal"/>
              <w:spacing w:before="0" w:after="0"/>
              <w:ind w:right="-79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ΚΑΦ / Δ.Α.Α.Κ. ΠΕ …………….., ΤΜΗΜΑ ΚΤΗΝΙΑΤΡΙΚΗ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ό την Υπηρεσία</w:t>
              <w:tab/>
              <w:t>σΣΣ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ΑΙΤΟΥΝΤΟ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9"/>
        <w:gridCol w:w="171"/>
        <w:gridCol w:w="345"/>
        <w:gridCol w:w="1416"/>
        <w:gridCol w:w="541"/>
        <w:gridCol w:w="50"/>
        <w:gridCol w:w="1250"/>
        <w:gridCol w:w="276"/>
        <w:gridCol w:w="64"/>
        <w:gridCol w:w="343"/>
        <w:gridCol w:w="720"/>
        <w:gridCol w:w="121"/>
        <w:gridCol w:w="400"/>
        <w:gridCol w:w="570"/>
        <w:gridCol w:w="702"/>
        <w:gridCol w:w="527"/>
        <w:gridCol w:w="978"/>
      </w:tblGrid>
      <w:tr>
        <w:trPr>
          <w:trHeight w:val="41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υτότητας:*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ιαβατηρίου: *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</w:tr>
      <w:tr>
        <w:trPr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ία γέννησης: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ώρα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συμπληρώνεται ένα από τα αποδεικτικά στοιχεία ταυτότητας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"/>
        <w:gridCol w:w="480"/>
        <w:gridCol w:w="1176"/>
        <w:gridCol w:w="648"/>
        <w:gridCol w:w="533"/>
        <w:gridCol w:w="48"/>
        <w:gridCol w:w="653"/>
        <w:gridCol w:w="824"/>
        <w:gridCol w:w="650"/>
        <w:gridCol w:w="337"/>
        <w:gridCol w:w="331"/>
        <w:gridCol w:w="642"/>
        <w:gridCol w:w="10"/>
        <w:gridCol w:w="131"/>
        <w:gridCol w:w="2583"/>
      </w:tblGrid>
      <w:tr>
        <w:trPr>
          <w:trHeight w:val="415" w:hRule="atLeast"/>
          <w:cantSplit w:val="true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ΡΙΣΜΟΣ/ΣΤΟΙΧΕΙΑ ΕΚΠΡΟΣΩΠ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για υποβολή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 πατέρα: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: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.: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9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  <w:t>Με ατομική µ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w w:val="110"/>
          <w:sz w:val="16"/>
          <w:szCs w:val="16"/>
        </w:rPr>
        <w:footnoteReference w:id="3"/>
      </w:r>
      <w:r>
        <w:rPr>
          <w:rFonts w:cs="Arial" w:ascii="Arial" w:hAnsi="Arial"/>
          <w:w w:val="110"/>
          <w:sz w:val="16"/>
          <w:szCs w:val="16"/>
        </w:rPr>
        <w:t xml:space="preserve"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καλώ όπως εγκρίνετε τη σύσταση της Επιτροπής Αξιολόγησης Ερευνητικών Πρωτοκόλλων της εγκατάστασης εκτροφής/χρήσης/προμήθειας ζώων εργαστηρίου με κωδικούς έγκρισης ……………………./…………………………/……………………………… σύμφωνα με τα επισυναπτόμενα δικαιολογητικά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…../…../……….</w:t>
      </w:r>
    </w:p>
    <w:p>
      <w:pPr>
        <w:pStyle w:val="Normal"/>
        <w:ind w:right="2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17" w:right="21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/Η  ΑΙΤΩΝ/ΟΥΣΑ</w:t>
      </w:r>
    </w:p>
    <w:p>
      <w:pPr>
        <w:pStyle w:val="Normal"/>
        <w:ind w:left="-817" w:right="2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υπογραφή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817" w:right="2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παιτούμενα Δικαιολογητικά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Απόφαση σύστασης της επιτροπής αξιολόγησης ερευνητικών πρωτοκόλλων από την εγκατάσταση χρήσης με τα στοιχεία των τακτικών και των αναπληρωματικών μελών της επιτροπής. </w:t>
      </w:r>
    </w:p>
    <w:p>
      <w:pPr>
        <w:pStyle w:val="Normal"/>
        <w:rPr/>
      </w:pPr>
      <w:r>
        <w:rPr>
          <w:rFonts w:cs="Arial" w:ascii="Arial" w:hAnsi="Arial"/>
        </w:rPr>
        <w:t xml:space="preserve">2. Τα δικαιολογητικά που αποδεικνύουν την επιστημονική εμπειρογνωμοσύνη των μελών της επιτροπή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Τα  βιογραφικά σημειώματα των μελών της επιτροπ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jc w:val="both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00" w:right="1106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spacing w:lineRule="atLeast" w:line="100"/>
      <w:ind w:right="4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όφελο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πτοντα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ρίτον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ή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σκόπευ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να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ψε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άλλον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ιμωρείτα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κάθειρξη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έχρι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ετώ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4:00Z</dcterms:created>
  <dc:creator>USER</dc:creator>
  <dc:description/>
  <cp:keywords/>
  <dc:language>en-US</dc:language>
  <cp:lastModifiedBy>user20</cp:lastModifiedBy>
  <cp:lastPrinted>2022-03-29T11:00:00Z</cp:lastPrinted>
  <dcterms:modified xsi:type="dcterms:W3CDTF">2022-06-23T08:17:00Z</dcterms:modified>
  <cp:revision>8</cp:revision>
  <dc:subject/>
  <dc:title> </dc:title>
</cp:coreProperties>
</file>