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454660</wp:posOffset>
                </wp:positionV>
                <wp:extent cx="2886075" cy="907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07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τρώνυμο…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εύθυνση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ίθμ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mail: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έμα: Βεβαίωση κλήρου για επικύρωση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νωμάλου δικαιοπραξί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b/>
                                <w:bCs/>
                              </w:rPr>
                              <w:t>ΔΙΚΑΙΟΛΟΓΗΤΙΚΑ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</w:rPr>
                              <w:t>1. Τίτλος κυριότητας του κλήρου, νόμιμα μεταγεγραμμένος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</w:rPr>
                              <w:t>2. Βεβαίωση περί εξόφλησης του τιμήματος από την Τράπεζα ή την αρμόδια Δ.Ο.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Να σταλεί ταχυδρομικώ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Αποστολή με ηλεκτρονικό ταχυδρομεί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στο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που αναγράφεται στην αί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14.75pt;mso-wrap-distance-left:9.05pt;mso-wrap-distance-right:9.05pt;mso-wrap-distance-top:0pt;mso-wrap-distance-bottom:0pt;margin-top:35.8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τρώνυμο…: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εύθυνση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ίθμ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mail:……………….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έμα: Βεβαίωση κλήρου για επικύρωση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ανωμάλου δικαιοπραξίας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Fontstyle01"/>
                          <w:rFonts w:cs="Arial" w:ascii="Arial" w:hAnsi="Arial"/>
                          <w:b/>
                          <w:bCs/>
                        </w:rPr>
                        <w:t>ΔΙΚΑΙΟΛΟΓΗΤΙΚΑ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</w:rPr>
                        <w:t>1. Τίτλος κυριότητας του κλήρου, νόμιμα μεταγεγραμμένος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</w:rPr>
                        <w:t>2. Βεβαίωση περί εξόφλησης του τιμήματος από την Τράπεζα ή την αρμόδια Δ.Ο.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Να σταλεί ταχυδρομικώς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Αποστολή με ηλεκτρονικό ταχυδρομείο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στο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που αναγράφεται στην αί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454660</wp:posOffset>
                </wp:positionV>
                <wp:extent cx="3519170" cy="877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77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ΡΩΤΟΓΕΝΗ ΤΟΜΕΑ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ΑΓΡΟΤΙΚΗΣ ΑΝΑΠΤΥΞΗΣ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Εγγείων Βελτιώσεων και Τοπογραφ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να μου χορηγήσετε βεβαίωση για τα παραχωρηθέντα τεμάχια (κατά κατηγορία και αριθμό) του γεωργικού-οικοπεδικού κλήρου που παραχωρήθηκε στον κληρούχο     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ου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γροκτήματος – Συνοικισμο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ά τ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ανομή έτου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ι για τον οποίο εκδόθηκε ο μ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ιθμ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ίτλος κυριότητ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κειμένου να κατατεθεί στο Ειρηνοδικείο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γ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επικύρωση ανωμάλου δικαιοπραξία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του με αρίθμ…………………κληροτεμαχ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…/202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90.75pt;mso-wrap-distance-left:9.05pt;mso-wrap-distance-right:9.05pt;mso-wrap-distance-top:0pt;mso-wrap-distance-bottom:0pt;margin-top:35.8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ΡΩΤΟΓΕΝΗ ΤΟΜΕΑ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 ΑΓΡΟΤΙΚΗΣ ΑΝΑΠΤΥΞΗΣ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Εγγείων Βελτιώσεων και Τοπογραφ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να μου χορηγήσετε βεβαίωση για τα παραχωρηθέντα τεμάχια (κατά κατηγορία και αριθμό) του γεωργικού-οικοπεδικού κλήρου που παραχωρήθηκε στον κληρούχο     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ου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γροκτήματος – Συνοικισμο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ά τη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ανομή έτου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ι για τον οποίο εκδόθηκε ο με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ιθμό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ίτλος κυριότητ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κειμένου να κατατεθεί στο Ειρηνοδικείο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γι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επικύρωση ανωμάλου δικαιοπραξία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του με αρίθμ…………………κληροτεμαχί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…/202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ans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ab/>
      <w:tab/>
      <w:tab/>
      <w:tab/>
      <w:t xml:space="preserve">   3.2.ΚΤ.00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OpenSans-Regular;Cambria" w:hAnsi="OpenSans-Regular;Cambria" w:cs="OpenSans-Regular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3:00Z</dcterms:created>
  <dc:creator>aggelidi.d</dc:creator>
  <dc:description/>
  <cp:keywords/>
  <dc:language>en-US</dc:language>
  <cp:lastModifiedBy>Αλεξάνδρα Εργαζάκη</cp:lastModifiedBy>
  <dcterms:modified xsi:type="dcterms:W3CDTF">2024-06-10T15:03:00Z</dcterms:modified>
  <cp:revision>2</cp:revision>
  <dc:subject/>
  <dc:title/>
</cp:coreProperties>
</file>