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pacing w:val="20"/>
          <w:sz w:val="22"/>
          <w:szCs w:val="22"/>
        </w:rPr>
        <w:t>Α Ι Τ Η Σ Η – ΥΠΕΥΘΥΝΗ ΔΗΛΩΣΗ</w:t>
      </w:r>
    </w:p>
    <w:p>
      <w:pPr>
        <w:pStyle w:val="Heading3"/>
        <w:tabs>
          <w:tab w:val="clear" w:pos="720"/>
          <w:tab w:val="center" w:pos="5102" w:leader="none"/>
          <w:tab w:val="right" w:pos="10204" w:leader="none"/>
        </w:tabs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vertAlign w:val="superscript"/>
        </w:rPr>
        <w:t>(άρθρο 8 Ν.1599/1986 και άρθρο 3 παρ. 3 Ν.2690/1999)</w:t>
        <w:tab/>
      </w:r>
    </w:p>
    <w:p>
      <w:pPr>
        <w:pStyle w:val="2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</w:rPr>
        <w:t xml:space="preserve">Περιγραφή Αιτήματος : </w:t>
      </w:r>
      <w:r>
        <w:rPr>
          <w:rFonts w:cs="Tahoma" w:ascii="Tahoma" w:hAnsi="Tahoma"/>
          <w:bCs/>
          <w:sz w:val="22"/>
        </w:rPr>
        <w:t xml:space="preserve">«Χορήγηση Βεβαίωσης Καταλληλότητας </w:t>
      </w:r>
      <w:bookmarkStart w:id="0" w:name="_Hlk152324073"/>
      <w:r>
        <w:rPr>
          <w:rFonts w:cs="Tahoma" w:ascii="Tahoma" w:hAnsi="Tahoma"/>
          <w:bCs/>
          <w:sz w:val="22"/>
        </w:rPr>
        <w:t>προκειμένου να Εκδοθεί η Άδεια Κυκλοφορίας Αυτοκινούμενης Κινητής Καντίνας ή η Ταξινόμηση  Ρυμουλκούμενης Κινητής Καντίνας</w:t>
      </w:r>
      <w:bookmarkEnd w:id="0"/>
      <w:r>
        <w:rPr>
          <w:rFonts w:cs="Tahoma" w:ascii="Tahoma" w:hAnsi="Tahoma"/>
          <w:bCs/>
          <w:sz w:val="22"/>
        </w:rPr>
        <w:t>»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Προς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Ν/ΣΗ ΔΗΜΟΣΙΑΣ ΥΓΕΙΑΣ &amp; ΚΟΙΝΩΝΙΚΗΣ ΜΕΡΙΜΝΑΣ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</w:rPr>
              <w:t>Π.Ε…………………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1"/>
        <w:gridCol w:w="585"/>
        <w:gridCol w:w="1054"/>
        <w:gridCol w:w="784"/>
        <w:gridCol w:w="765"/>
        <w:gridCol w:w="1062"/>
        <w:gridCol w:w="1206"/>
        <w:gridCol w:w="93"/>
        <w:gridCol w:w="432"/>
        <w:gridCol w:w="587"/>
        <w:gridCol w:w="74"/>
        <w:gridCol w:w="154"/>
        <w:gridCol w:w="695"/>
        <w:gridCol w:w="1907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20"/>
                <w:szCs w:val="20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4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: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709" w:top="76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ωρίζω και θα τηρώ τις σχετικές διατάξεις για την υγιεινή και ασφάλεια των τροφίμων προκειμένου να λειτουργήσει κινητή καντί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ΑΙΤΩΝ / ΔΗΛΩ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20955</wp:posOffset>
                </wp:positionV>
                <wp:extent cx="6660515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..20…………..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96.8pt;mso-wrap-distance-left:9pt;mso-wrap-distance-right:9pt;mso-wrap-distance-top:0pt;mso-wrap-distance-bottom:0pt;margin-top:1.6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..20…………..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0" w:right="12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γράφεται ολογράφως και κατόπιν αριθμητικά, ως πλήρης εξαψήφιος αριθμός η ημερομηνία γέννησης: π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η 7 Φεβρουαρίου 1969 γράφεται αριθμητικά: 07026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rFonts w:cs="Arial" w:ascii="Arial" w:hAnsi="Arial"/>
          <w:sz w:val="20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ουσιοδοτώ τον/την πιο πάνω αναφερόμενο/η να καταθέσει την αίτηση ή /και να παραλάβει την τελική πράξη. (Διαγράφεται όταν δεν ορίζεται εκπρόσωπο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ΛΗΡΟΦΟΡΙΑΚΑ ΣΤΟΙΧΕΙΑ - ΑΠΑΙΤΟΥΜΕΝΑ ΔΙΚΑΙΟΛΟΓΗΤΙΚΑ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 ΜΕ ΤΗΝ ΑΙΤΗΣΗ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Εις διπλούν Σχεδιάγραμμα Κάτοψης της Κινητής ή Ρυμουλκούμενης Καντίν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3534436006"/>
            <w:bookmarkStart w:id="2" w:name="__Fieldmark__0_3534436006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Φωτοτυπία Πιστοποιητικού Υγε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534436006"/>
            <w:bookmarkStart w:id="4" w:name="__Fieldmark__1_353443600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bookmarkStart w:id="5" w:name="_Hlk152325567"/>
            <w:r>
              <w:rPr>
                <w:rFonts w:cs="Arial" w:ascii="Arial" w:hAnsi="Arial"/>
                <w:sz w:val="20"/>
                <w:szCs w:val="20"/>
              </w:rPr>
              <w:t>Στοιχεία Αυτοκινήτου : Μάρκα, Αριθμός Πλαισίο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μός Κυκλοφορίας (αν υπάρχει).</w:t>
            </w:r>
            <w:bookmarkEnd w:id="5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3534436006"/>
            <w:bookmarkStart w:id="7" w:name="__Fieldmark__2_353443600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ΤΗΡΗΣΕΙΣ: </w:t>
            </w:r>
            <w:r>
              <w:rPr>
                <w:rFonts w:cs="Arial" w:ascii="Arial" w:hAnsi="Arial"/>
                <w:sz w:val="20"/>
                <w:szCs w:val="20"/>
              </w:rPr>
              <w:t xml:space="preserve">Η Βεβαίωση χορηγείται μετά από αυτοψία-έλεγχο της κινητής καντίνας, αυτοκινούμενης ή ρυμουλκούμενης, και προσκομίζεται στη Δ/νση Συγκοινωνιών για τη χορήγηση της άδειας (ή μεταβολής) κυκλοφορία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ΟΝΟΣ  :</w:t>
            </w:r>
            <w:r>
              <w:rPr>
                <w:rFonts w:cs="Arial" w:ascii="Arial" w:hAnsi="Arial"/>
                <w:sz w:val="20"/>
                <w:szCs w:val="20"/>
              </w:rPr>
              <w:t xml:space="preserve"> Αυθημερόν εφόσον προσκομιστούν όλα τα απαιτούμενα δικαιολογητικά και πληρούνται όλες οι προϋποθέσεις .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ΚΟΣΤΟΣ:</w:t>
            </w:r>
            <w:r>
              <w:rPr>
                <w:rFonts w:cs="Arial" w:ascii="Arial" w:hAnsi="Arial"/>
                <w:sz w:val="20"/>
                <w:szCs w:val="20"/>
              </w:rPr>
              <w:t xml:space="preserve"> ΜΗΔΕ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>
          <w:trHeight w:val="3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ΙΑ ΠΡΟΣ ΣΥΜΠΛΗΡΩΣΗ (ΥΠΟΧΡΕΩΤΙΚΑ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Κυκλοφορίας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Πλαισί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Κινητήρ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άρκα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ύπος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_3534436006"/>
            <w:bookmarkStart w:id="9" w:name="__Fieldmark__3_3534436006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υτοκινούμενη Καντίνα 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4_3534436006"/>
            <w:bookmarkStart w:id="11" w:name="__Fieldmark__4_3534436006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Ρυμουλκούμενη Καντίν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..20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</w:t>
      </w:r>
      <w:r>
        <w:rPr>
          <w:rFonts w:cs="Arial" w:ascii="Arial" w:hAnsi="Arial"/>
          <w:sz w:val="20"/>
        </w:rPr>
        <w:t xml:space="preserve">) </w:t>
      </w:r>
    </w:p>
    <w:sectPr>
      <w:type w:val="continuous"/>
      <w:pgSz w:w="11906" w:h="16838"/>
      <w:pgMar w:left="851" w:right="566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4:00Z</dcterms:created>
  <dc:creator>Kostas</dc:creator>
  <dc:description/>
  <cp:keywords/>
  <dc:language>en-US</dc:language>
  <cp:lastModifiedBy>Ουρανία Γιακουμάκη</cp:lastModifiedBy>
  <cp:lastPrinted>2007-11-07T09:14:00Z</cp:lastPrinted>
  <dcterms:modified xsi:type="dcterms:W3CDTF">2024-08-02T16:19:00Z</dcterms:modified>
  <cp:revision>7</cp:revision>
  <dc:subject/>
  <dc:title> </dc:title>
</cp:coreProperties>
</file>