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48945" cy="43370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4" r="-9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b/>
        </w:rPr>
        <w:t xml:space="preserve">                                                              </w:t>
      </w:r>
    </w:p>
    <w:p>
      <w:pPr>
        <w:pStyle w:val="Normal"/>
        <w:overflowPunct w:val="false"/>
        <w:autoSpaceDE w:val="false"/>
        <w:rPr/>
      </w:pPr>
      <w:r>
        <w:rPr>
          <w:b/>
          <w:sz w:val="24"/>
          <w:szCs w:val="24"/>
        </w:rPr>
        <w:t>ΕΛΛΗΝΙΚΗ ΔΗΜΟΚΡΑΤΙΑ</w:t>
      </w:r>
    </w:p>
    <w:p>
      <w:pPr>
        <w:pStyle w:val="Normal"/>
        <w:overflowPunct w:val="false"/>
        <w:autoSpaceDE w:val="false"/>
        <w:rPr/>
      </w:pPr>
      <w:r>
        <w:rPr>
          <w:b/>
          <w:sz w:val="24"/>
          <w:szCs w:val="24"/>
        </w:rPr>
        <w:t>ΠΕΡΙΦΕΡΕΙΑ ΚΡΗΤΗΣ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ΓΕΝΙΚΗ Δ/ΝΣΗ ΔΗΜΟΣΙΑΣ ΥΓΕΙΑΣ &amp; 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ΟΙΝΩΝΙΚΗΣ ΜΕΡΙΜΝΑΣ</w:t>
      </w:r>
    </w:p>
    <w:p>
      <w:pPr>
        <w:pStyle w:val="Heading"/>
        <w:ind w:left="2160" w:right="43" w:firstLine="720"/>
        <w:jc w:val="left"/>
        <w:rPr/>
      </w:pPr>
      <w:r>
        <w:rPr/>
        <w:t xml:space="preserve">      </w:t>
      </w:r>
    </w:p>
    <w:p>
      <w:pPr>
        <w:pStyle w:val="Heading"/>
        <w:ind w:left="2160" w:right="43" w:firstLine="720"/>
        <w:jc w:val="left"/>
        <w:rPr/>
      </w:pPr>
      <w:r>
        <w:rPr/>
        <w:t xml:space="preserve">     </w:t>
      </w:r>
      <w:r>
        <w:rPr>
          <w:sz w:val="28"/>
          <w:szCs w:val="28"/>
          <w:u w:val="single"/>
        </w:rPr>
        <w:t>ΑΙΤΗΣΗ</w:t>
      </w:r>
    </w:p>
    <w:p>
      <w:pPr>
        <w:pStyle w:val="Heading1"/>
        <w:ind w:right="43" w:hanging="0"/>
        <w:rPr>
          <w:szCs w:val="24"/>
        </w:rPr>
      </w:pPr>
      <w:r>
        <w:rPr>
          <w:szCs w:val="24"/>
        </w:rPr>
        <w:t>ΚΑΤΑΧΩΡΗΣΗΣ ΙΑΤΡΩΝ ΠΡΟΣ ΑΠΟΚΤΗΣΗ ΤΙΤΛΟΥ ΔΕΥΤΕΡΗΣ ΕΙΔΙΚΟΤΗΤΑΣ ΣΤΗΝ ΑΝΑΙΣΘΗΣΙΟΛΟΓΙΑ ΣΕ  ΕΜΜΙΣΘΗ ΘΕΣΗ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2880" w:right="4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ΠΡΟΣ</w:t>
      </w:r>
    </w:p>
    <w:p>
      <w:pPr>
        <w:pStyle w:val="Normal"/>
        <w:ind w:right="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Δ/ΝΣΗ ΔΗΜΟΣΙΑΣ ΥΓΕΙΑΣ ΚΑΙ ΚΟΙΝΩΝΙΚΗΣ</w:t>
      </w:r>
    </w:p>
    <w:p>
      <w:pPr>
        <w:pStyle w:val="Normal"/>
        <w:ind w:right="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ΜΕΡΙΜΝΑΣ ………………………………………</w:t>
      </w:r>
    </w:p>
    <w:p>
      <w:pPr>
        <w:pStyle w:val="Normal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ΣΤΟΙΧΕΙΑ ΙΑΤΡΟΥ ΓΙΑ ΕΙΔΙΚΕΥΣΗ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ΕΠΩΝΥΜΟ ……………...……………….….…………ΟΝΟΜΑ: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ΟΝΟΜΑ ΠΑΤΡΟΣ :......................……………... ΟΝΟΜΑ ΜΗΤΕΡΑΣ 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ΔΟΣ: ............................................................... ΑΡΙΘΜΟΣ:…………. ΠΟΛΗ: ……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. Κ.: ...........................ΤΗΛ: .....................................ΚΙΝΗΤΟ :………..……………………………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ΑΡΙΘΜΟΣ ΑΣΤΥΝΟΜΙΚΗΣ ΤΑΥΤΟΤΗΤΑΣ 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ΠΑΝΕΠΙΣΤΗΜΙΟ……………………..…………ΗΜΕΡ. ΑΠΟΚΤΗΣΗΣ ΠΤΥΧΙΟΥ……./……../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ΣΤΟΙΧΕΙΑ ΑΔΕΙΑΣ ΑΣΚΗΣΗ ΕΠΑΓΓΕΛΜΑΤΟ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ΡΙΘΜΟΣ ΠΡΩΤΟΚΟΛΛΟΥ………………………….…….ΗΜΕΡΟΜΗΝΙΑ ………../………/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ΔΙΕΥΘΥΝΣΗ ΔΗΜΟΣΙΑΣ ΥΓΕΙΑΣ 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ΠΑΝΕΛΛΗΝΙΟΣ ΙΑΤΡΙΚΟΣ ΣΥΛΛΟΓΟ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ΡΧΙΚΟΣ ΤΙΤΛΟΣ ΕΙΔΙΚΟΤΗΤΑ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auto" w:line="360" w:before="552" w:after="0"/>
        <w:jc w:val="both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Παρακαλώ για την τοποθέτησή μου στο νοσοκομείο ……………………………στην ειδικότητα ΑΝΑΙΣΘΗΣΙΟΛΟΓΙΑΣ σε θέση εμμίσθου υπεράριθμου ειδικευόμενου γιατρού για έναρξη ή συνέχιση της εκπαίδευσής μου για την απόκτηση δεύτερου τίτλου ειδικότητας στην Αναισθησιολογία</w:t>
      </w:r>
    </w:p>
    <w:tbl>
      <w:tblPr>
        <w:tblW w:w="9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3833"/>
      </w:tblGrid>
      <w:tr>
        <w:trPr/>
        <w:tc>
          <w:tcPr>
            <w:tcW w:w="5175" w:type="dxa"/>
            <w:tcBorders/>
          </w:tcPr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Συνυποβάλλω τα απαιτούμενα δικαιολογητικά :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Α)………………………………………………………………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Β)………………………………………………………………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Γ)………………………………………………………………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Δ)………………………………………………………………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Ε)………………………………………………………………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ΣΤ)……………………………………………………………..</w:t>
            </w:r>
          </w:p>
        </w:tc>
        <w:tc>
          <w:tcPr>
            <w:tcW w:w="383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Πόλη - Ημερομηνία)………………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Ο/Η ΑΙΤ……………………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jc w:val="right"/>
              <w:rPr/>
            </w:pPr>
            <w:r>
              <w:rPr/>
              <w:t>(υπογραφή)</w:t>
            </w:r>
          </w:p>
        </w:tc>
      </w:tr>
    </w:tbl>
    <w:p>
      <w:pPr>
        <w:pStyle w:val="Normal"/>
        <w:spacing w:before="280" w:after="280"/>
        <w:ind w:right="-666" w:hanging="0"/>
        <w:rPr>
          <w:sz w:val="24"/>
          <w:szCs w:val="24"/>
        </w:rPr>
      </w:pPr>
      <w:r>
        <w:rPr>
          <w:b/>
          <w:bCs/>
          <w:sz w:val="36"/>
          <w:szCs w:val="36"/>
        </w:rPr>
        <w:t xml:space="preserve">Δικαιολογητικά για λήψη τίτλου δεύτερης ειδικότητας στην Αναισθησιολογία ως έμμισθος ειδικευόμενος κατ’ εφαρμογή του άρθρου 92 του Ν.4850/2021(ΦΕΚ 208 τ.Α΄). </w:t>
      </w:r>
    </w:p>
    <w:p>
      <w:pPr>
        <w:pStyle w:val="Normal"/>
        <w:spacing w:before="280" w:after="280"/>
        <w:ind w:right="-524" w:hanging="0"/>
        <w:rPr/>
      </w:pPr>
      <w:r>
        <w:rPr>
          <w:sz w:val="24"/>
          <w:szCs w:val="24"/>
        </w:rPr>
        <w:t xml:space="preserve">1.Αίτηση για απόκτηση τίτλου δεύτερης ειδικότητας στην Αναισθησιολογία ως έμμισθος ειδικευόμενος κατ’ εφαρμογή του άρθρου 92 του Ν.4850/2021(ΦΕΚ 208 τ.Α΄). </w:t>
      </w:r>
    </w:p>
    <w:p>
      <w:pPr>
        <w:pStyle w:val="Normal"/>
        <w:spacing w:before="280" w:after="280"/>
        <w:ind w:right="-524" w:hanging="0"/>
        <w:rPr/>
      </w:pPr>
      <w:r>
        <w:rPr>
          <w:sz w:val="24"/>
          <w:szCs w:val="24"/>
        </w:rPr>
        <w:t>2.Πτυχίο Ιατρικής α) Για κατόχους πτυχίων της ημεδαπής: Φωτοαντίγραφο Πτυχίου ή βεβαίωση από την γραμματεία της σχολής ότι ο ενδιαφερόμενος έχει καταστεί πτυχιούχος. β) Για πτυχία που χορηγήθηκαν από κράτη−μέλη της Ε.Ε: Φωτοαντίγραφο επικυρωμένου ξενόγλωσσου πτυχίου με σφραγίδα ΧΑΓΗΣ  και επίσημη μετάφρασή του και φωτοαντίγραφο της απόφασης ισοτιμίας του ΔΟΑΤΑΠ ή ΔΙΚΑΤΣΑ (όπου αυτό απαιτείται). γ)Για πτυχία που χορηγήθηκαν από χώρες εκτός Ε.Ε: Φωτοαντίγραφο  επικυρωμένου ξενόγλωσσου πτυχίου(με σφραγίδα ΧΑΓΗΣ όπου απαιτείται) και επίσημη μετάφρασή του και φωτοαντίγραφο της απόφασης ισοτιμίας του ΔΟΑΤΑΠ ή ΔΙΚΑΤΣΑ.</w:t>
      </w:r>
    </w:p>
    <w:p>
      <w:pPr>
        <w:pStyle w:val="Normal"/>
        <w:spacing w:before="280" w:after="280"/>
        <w:ind w:right="-524" w:hanging="0"/>
        <w:rPr>
          <w:sz w:val="24"/>
          <w:szCs w:val="24"/>
        </w:rPr>
      </w:pPr>
      <w:r>
        <w:rPr>
          <w:sz w:val="24"/>
          <w:szCs w:val="24"/>
        </w:rPr>
        <w:t>3.Φωτοαντίγραφο άδειας ή βεβαίωσης άσκησης ιατρικού επαγγέλματος.</w:t>
      </w:r>
    </w:p>
    <w:p>
      <w:pPr>
        <w:pStyle w:val="Normal"/>
        <w:overflowPunct w:val="false"/>
        <w:autoSpaceDE w:val="false"/>
        <w:ind w:right="-805" w:hanging="0"/>
        <w:textAlignment w:val="baseline"/>
        <w:rPr>
          <w:bCs/>
          <w:sz w:val="24"/>
        </w:rPr>
      </w:pPr>
      <w:r>
        <w:rPr>
          <w:bCs/>
          <w:sz w:val="24"/>
        </w:rPr>
        <w:t>4.Υπεύθυνη δήλωση αποδοχής της τοποθέτησής τους ως έμμισθων υπεράριθμων.</w:t>
      </w:r>
    </w:p>
    <w:p>
      <w:pPr>
        <w:pStyle w:val="Normal"/>
        <w:overflowPunct w:val="false"/>
        <w:autoSpaceDE w:val="false"/>
        <w:ind w:right="-805" w:hanging="0"/>
        <w:textAlignment w:val="baselin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overflowPunct w:val="false"/>
        <w:autoSpaceDE w:val="false"/>
        <w:ind w:right="-805" w:hanging="0"/>
        <w:textAlignment w:val="baseline"/>
        <w:rPr>
          <w:bCs/>
          <w:sz w:val="24"/>
        </w:rPr>
      </w:pPr>
      <w:r>
        <w:rPr>
          <w:bCs/>
          <w:sz w:val="24"/>
        </w:rPr>
        <w:t xml:space="preserve">5.Υπεύθυνη δήλωση περί μη κατοχής θέσης σε Δημόσιο ή Ιδιωτικό τομέα και περί μη </w:t>
      </w:r>
    </w:p>
    <w:p>
      <w:pPr>
        <w:pStyle w:val="Normal"/>
        <w:overflowPunct w:val="false"/>
        <w:autoSpaceDE w:val="false"/>
        <w:ind w:right="-805" w:hanging="0"/>
        <w:textAlignment w:val="baseline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άσκησης ελεύθερου επαγγέλματος.</w:t>
      </w:r>
    </w:p>
    <w:p>
      <w:pPr>
        <w:pStyle w:val="Normal"/>
        <w:overflowPunct w:val="false"/>
        <w:autoSpaceDE w:val="false"/>
        <w:ind w:right="-380" w:hanging="0"/>
        <w:textAlignment w:val="baselin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overflowPunct w:val="false"/>
        <w:autoSpaceDE w:val="false"/>
        <w:ind w:right="-380" w:hanging="0"/>
        <w:textAlignment w:val="baseline"/>
        <w:rPr>
          <w:bCs/>
          <w:sz w:val="24"/>
        </w:rPr>
      </w:pPr>
      <w:r>
        <w:rPr>
          <w:bCs/>
          <w:sz w:val="24"/>
        </w:rPr>
        <w:t>6. Φωτοαντίγραφο τίτλου ιατρικής ειδικότητας.</w:t>
      </w:r>
    </w:p>
    <w:p>
      <w:pPr>
        <w:pStyle w:val="Normal"/>
        <w:spacing w:before="280" w:after="280"/>
        <w:ind w:right="-6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Για υπηκόους κρατών-Μελών της Ε.Ε. ή τρίτων χωρών απαιτούνται επιπλέον τα παρακάτω δικαιολογητικά:</w:t>
      </w:r>
    </w:p>
    <w:p>
      <w:pPr>
        <w:pStyle w:val="Normal"/>
        <w:autoSpaceDE w:val="false"/>
        <w:ind w:right="-241" w:hanging="0"/>
        <w:rPr/>
      </w:pPr>
      <w:r>
        <w:rPr>
          <w:sz w:val="24"/>
          <w:szCs w:val="24"/>
        </w:rPr>
        <w:t>1.Βεβαίωση εγγραφής πολίτη κράτους-μέλους της Ε.Ε.(άρθρο 42 του Ν.4071/12 ΦΕΚ 85 Α΄), ή πιστοποιητικό μόνιμης διαμονής κοινοτικού υπηκόου (κάρτα Ευρωπαίου πολίτη, άρθρο 42 του Ν.4071/12 ΦΕΚ 85 Α΄), ή δελτίο ταυτότητος ομογενούς, ή άδεια διαμονής ομογενούς (άρθρο 81 του Ν.4251/2014-ΦΕΚ/80/Α), ή δελτίο διαμονής μέλους οικογένειας Έλληνα/Ελληνίδας, ή πιστοποιητικό οικογενειακής κατάστασης από το οποίο να προκύπτει η σύναψη συμφώνου συμβίωσης με Έλληνα/Ελληνίδα, ή δελτίο μόνιμης διαμονής, ή προσωποπαγή άδεια διαμονής υπηκόων τρίτων χωρών (άρθρα 82, 83, 84, 85 και 87 του Ν.4251/2014), ή άδεια επί μακρόν διαμένοντος υπηκόου τρίτης χώρας (άρθρα 88,97 και 106 του Ν.4251/2014), ή κατοχή μπλε κάρτας της Ε.Ε. (άρθρα 114 και 120 Ν.4251/2014) ή δεκαετή άδεια παραμονής (άρθρο 138 του Ν. 4251/2014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45:00Z</dcterms:created>
  <dc:creator>r2</dc:creator>
  <dc:description/>
  <cp:keywords/>
  <dc:language>en-US</dc:language>
  <cp:lastModifiedBy>Μαρία Παπαδάκη</cp:lastModifiedBy>
  <cp:lastPrinted>2024-07-05T13:05:00Z</cp:lastPrinted>
  <dcterms:modified xsi:type="dcterms:W3CDTF">2024-07-05T10:18:00Z</dcterms:modified>
  <cp:revision>14</cp:revision>
  <dc:subject/>
  <dc:title>ΑΙΤΗΣΗ</dc:title>
</cp:coreProperties>
</file>