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Διεύθυνση Κοινωνικής Μέριμνας Περιφέρειας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Τα τυχόν συνοικούντα πρόσωπα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Αποδέχομαι τη συνεργασία με την αρμόδια Υπηρεσία Κοινωνικής Μέριμνας για την παρακολούθηση του θετού τέκνου και θα ενημερώσω τη Διεύθυνση Κοινωνικής Μέριμνας για οποιαδήποτε αλλαγή της διεύθυνσή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Θα προσκομίσω στη Διεύθυνση Κοινωνικής Μέριμνας τη δικαστική απόφαση που κηρύσσει την υιοθεσί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Δεν είμαι φυγόποινος/η ή φυγόδικος/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7:00Z</dcterms:created>
  <dc:creator>ypeythini-dilosi.eu</dc:creator>
  <dc:description/>
  <cp:keywords>Υπεύθυνη Δήλωση Ν.1599/1986 νόμου 105</cp:keywords>
  <dc:language>en-US</dc:language>
  <cp:lastModifiedBy>ΧΡΥΣΗ ΒΟΓΙΑΤΖΑΚΗ</cp:lastModifiedBy>
  <cp:lastPrinted>2017-09-01T17:13:00Z</cp:lastPrinted>
  <dcterms:modified xsi:type="dcterms:W3CDTF">2022-03-14T08:57:00Z</dcterms:modified>
  <cp:revision>5</cp:revision>
  <dc:subject>Υπεύθυνη Δήλωση</dc:subject>
  <dc:title>Υπεύθυνη Δήλωση Ν. 1599/86</dc:title>
</cp:coreProperties>
</file>