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  <w:highlight w:val="lightGray"/>
          <w:bdr w:val="single" w:sz="4" w:space="0" w:color="000000"/>
        </w:rPr>
        <w:t>ΠΚ-ΑΛ 7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ΑΙΤΗΣΗ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ΧΟΡΗΓΗΣΗΣ ΑΔΕΙΑΣ ΑΛΙΕΙΑΣ ΓΙΑ ΠΡΟΣΘΕΤΑ ΑΛΙΕΥΤΙΚΑ ΕΡΓΑΛΕ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left"/>
        <w:rPr>
          <w:sz w:val="22"/>
          <w:szCs w:val="22"/>
        </w:rPr>
      </w:pPr>
      <w:r>
        <w:rPr/>
        <w:t>ΠΡΟΣ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ΠΕΡΙΦΕΡΕΙΑ ΚΡΗΤΗΣ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ΝΙΚΗ Δ/ΝΣΗ ΠΡΩΤΟΓΕΝΗ ΤΟΜΕ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ΦΕΡΕΙΑΚΗ ΕΝΟΤΗΤΑ 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/ΝΣΗ ΑΓΡΟΤΙΚΗΣ ΑΝΑΠΤΥΞΗΣ &amp; ΚΤΗΝ/ΚΗ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ΑΛΙΕΙΑ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>
          <w:trHeight w:val="10989" w:hRule="atLeast"/>
        </w:trPr>
        <w:tc>
          <w:tcPr>
            <w:tcW w:w="5072" w:type="dxa"/>
            <w:tcBorders/>
          </w:tcPr>
          <w:p>
            <w:pPr>
              <w:pStyle w:val="Heading2"/>
              <w:tabs>
                <w:tab w:val="clear" w:pos="720"/>
                <w:tab w:val="left" w:pos="7350" w:leader="none"/>
              </w:tabs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ΣΤΟΙΧΕΙΑ ΑΙΤΟΥΝΤΟΣ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46990</wp:posOffset>
                      </wp:positionV>
                      <wp:extent cx="3140710" cy="686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686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ακαλώ όπως μου χορηγήσετε άδεια αλιείας με τα αλιευτικά εργαλεία: .…………………………… για το αλιευτικό σκάφος μου «……………………...............................................», Λεμβολογίου/Νηολογίου ……………...................., ΑΜΑΣ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 xml:space="preserve">                  (Πόλη - Ημερομην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/Η ΑΙΤ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υπογραφή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540.45pt;mso-wrap-distance-left:9.05pt;mso-wrap-distance-right:9.05pt;mso-wrap-distance-top:0pt;mso-wrap-distance-bottom:0pt;margin-top:3.7pt;mso-position-vertical-relative:text;margin-left:2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ακαλώ όπως μου χορηγήσετε άδεια αλιείας με τα αλιευτικά εργαλεία: .…………………………… για το αλιευτικό σκάφος μου «……………………...............................................», Λεμβολογίου/Νηολογίου ……………...................., ΑΜΑΣ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    (Πόλη - Ημερομηνία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/Η ΑΙΤ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ΕΠΩΝΥΜΟ: …………...…………….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ΟΝΟΜΑ: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ΠΑΤΡΟΣ:………………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ΟΔΟΣ/ ΑΡΙΘΜΟ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Η: ...........................………………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. Κ.: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ΤΗΛ: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>: …….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ΑΡΙΘΜ. ΤΑΥΤΟΤΗΤΑΣ: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ΑΦΟΣ : ………………. …………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ΝΗΟΛ./ΛΕΜΒ. : 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Α.Μ.Α.Σ. : .......................................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ΑΡΑΛΑΒΩΝ/ΟΥΣΑ ΤΗΝ ΑΙΤΗΣΗ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ΧΟΡΗΓΗΣΗ ΑΔΕΙΑΣ ΑΛΙΕΙΑΣ ΓΙΑ ΠΡΟΣΘΕΤΑ ΑΛΙΕΥΤΙΚΑ ΕΡΓΑΛΕΙΑ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ΔΙΚΑΣΙ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Ο αιτών προσέρχεται στην αρμόδια Υπηρεσία Αλιείας της Περιφέρειας Κρήτης, συμπληρώνει την αίτηση και συνυποβάλλει ταυτόχρονα τα απαιτούμενα δικαιολογητικά (πρωτότυπα ή ευκρινή φωτοαντίγραφα). Σε περίπτωση που η αίτηση υποβληθεί από κάποιον τρίτο, αυτός πρέπει είτε να φέρει </w:t>
      </w:r>
      <w:r>
        <w:rPr>
          <w:b/>
          <w:sz w:val="22"/>
          <w:szCs w:val="22"/>
        </w:rPr>
        <w:t xml:space="preserve">εξουσιοδότηση με το γνήσιο της υπογραφής </w:t>
      </w:r>
      <w:r>
        <w:rPr>
          <w:sz w:val="22"/>
          <w:szCs w:val="22"/>
        </w:rPr>
        <w:t>του αιτούντος, είτε πληρεξούσιο για την υποβολή της, ενώ αν αποσταλεί ταχυδρομικώς πρέπει να υπάρχει θεώρηση του γνησίου της υπογραφής  του αιτούντος, τόσο στην αίτηση όσο και στην Υπεύθυνη Δήλω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Ακολουθεί έλεγχος πληρότητας του φακέλου και εφόσον αυτός είναι πλήρης, η Υπηρεσία προβαίνει στην έκδοση της αιτηθείσας πράξης. Στην περίπτωση που ο φάκελος δεν είναι πλήρης ή η Υπηρεσία κρίνει απαραίτητη την προσκόμιση διευκρινιστικών εγγράφων προκειμένου να καταστήσει σαφέστερη την εικόνα της κάθε περίπτωσης, ενημερώνει εγγράφως τον αιτούντα. Αφού εξασφαλισθεί κατά τον τρόπο αυτό η πληρότητα του φακέλου, ολοκληρώνεται η έκδοση της αιτηθείσας πράξης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ΑΙΤΟΥΜΕΝΑ ΔΙΚΑΙΟΛΟΓΗΤΙΚ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Η υποβολή των δικαιολογητικών γίνεται σύμφωνα με τον Ν. 4250/2014 περί Διοικητικών Απλουστεύσεων, επισημαίνοντας ότι γίνονται αποδεκτά και ευκρινή φωτοαντίγραφα από αντίγραφα ιδιωτικών εγγράφων εφόσον έχουν επικυρωθεί από δικηγόρο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Άδεια Αλιείας σκάφους (ευκρινές φωτοαντίγραφο όλων των σελίδων της άδειας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Έγγραφο Εθνικότητας εφόσον διαθέτει το σκάφος (ευκρινές φωτοαντίγραφο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ιστοποιητικό Καταμέτρησης(ευκρινές φωτοαντίγραφο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Άδεια πλόων ή Πρωτόκολλο Γενικής Επιθεώρησης(ευκρινές φωτοαντίγραφο)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τομική Επαγγελματική Άδεια Αλιείας (ευκρινές φωτοαντίγραφο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Βεβαίωση Συλλόγου (σύμφωνη με το αρ. 179284/7.1.2010 της Δ/νσης Θαλ. Αλιείας του ΥΠΑΑΤ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Εκκαθαριστικό Εφορίας συνοδευόμενο από Ε1 και Ε3 του τελευταίου φορολογικού έτους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Έναρξη επαγγέλματος της αρμόδιας ΔΟΥ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Υπεύθυνη Δήλωση με γνήσιο της υπογραφής του ενδιαφερόμενου για το επάγγελμά του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Βεβαίωση ασφαλιστικού φορέα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στυνομική Ταυτότητα (ευκρινές φωτοαντίγραφο)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Άλλα τυχόν διευκρινιστικά έγγραφα: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λαβών/ούσα τα δικαιολογητικ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Αιτών/ούσ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136"/>
      </w:tblGrid>
      <w:tr>
        <w:trPr>
          <w:trHeight w:val="45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⁮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Να την παραλάβει ο παρακάτω εκπρόσωπος σας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⁮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αποστείλουμε ταχυδρομικά στην διεύθυνση σα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⁮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αποστείλουμε ηλεκτρονικά (e-mail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⁮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85"/>
        <w:gridCol w:w="2685"/>
        <w:gridCol w:w="268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ήματα Αλιείας Περιφέρειας Κρήτης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ΗΡΑΚΛΕΙ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αστήρα 100,</w:t>
            </w:r>
          </w:p>
          <w:p>
            <w:pPr>
              <w:pStyle w:val="Normal"/>
              <w:jc w:val="center"/>
              <w:rPr/>
            </w:pPr>
            <w:r>
              <w:rPr/>
              <w:t>Ηράκλει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407910</w:t>
            </w:r>
          </w:p>
          <w:p>
            <w:pPr>
              <w:pStyle w:val="Normal"/>
              <w:jc w:val="center"/>
              <w:rPr/>
            </w:pPr>
            <w:r>
              <w:rPr/>
              <w:t>28134079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eval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e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giak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e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ΛΑΣΙΘΙ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έρμα Πολυτεχνείου, Άγιος Νικόλαος 72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13405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e.psochiou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ΡΕΘΥΜΝ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ητρακάκη 17</w:t>
            </w:r>
          </w:p>
          <w:p>
            <w:pPr>
              <w:pStyle w:val="Normal"/>
              <w:jc w:val="center"/>
              <w:rPr/>
            </w:pPr>
            <w:r>
              <w:rPr/>
              <w:t>Ρέθυμν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343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fraggelaki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ΧΑΝΙΩ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Όαση Ν.Κυδωνίας,73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1346506-5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alieia.cha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73" w:footer="0" w:bottom="8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la@crete.gov.gr" TargetMode="External"/><Relationship Id="rId3" Type="http://schemas.openxmlformats.org/officeDocument/2006/relationships/hyperlink" Target="mailto:s.bigiakis@crete.gov.gr" TargetMode="External"/><Relationship Id="rId4" Type="http://schemas.openxmlformats.org/officeDocument/2006/relationships/hyperlink" Target="mailto:e.psochiou@crete.gov.gr" TargetMode="External"/><Relationship Id="rId5" Type="http://schemas.openxmlformats.org/officeDocument/2006/relationships/hyperlink" Target="mailto:fraggelaki@crete.gov.gr" TargetMode="External"/><Relationship Id="rId6" Type="http://schemas.openxmlformats.org/officeDocument/2006/relationships/hyperlink" Target="mailto:alieia.cha@crete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5:00Z</dcterms:created>
  <dc:creator>Quest User</dc:creator>
  <dc:description/>
  <cp:keywords/>
  <dc:language>en-US</dc:language>
  <cp:lastModifiedBy>ΕΥΑΓΓΕΛΙΑ ΑΝΕΖΑΚΗ</cp:lastModifiedBy>
  <cp:lastPrinted>2017-02-21T12:15:00Z</cp:lastPrinted>
  <dcterms:modified xsi:type="dcterms:W3CDTF">2022-05-16T09:12:00Z</dcterms:modified>
  <cp:revision>3</cp:revision>
  <dc:subject/>
  <dc:title>Δ/ΝΣΗ ΟΡΓΑΝΩΣΗΣ &amp; ΠΛΗΡΟΦΟΡΙΚΗΣ - Ν</dc:title>
</cp:coreProperties>
</file>