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ΧΟΡΗΓΗΣΗΣ ΚΩΔΙΚΩΝ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ΕΜΦΙΑΛΩΣΗΣ ΟΙΝΩΝ ΠΓΕ</w:t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sz w:val="32"/>
          <w:szCs w:val="32"/>
        </w:rPr>
        <w:t>ΠΡΟ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ΔΑΑΚ ΠΕ ΧΑΝΙΩ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ΤΜΗΜΑ ΠΟΙΟΤΙΚΟΥ ΚΑ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                       ΦΥΤΟΫΓΕΙΟΝΟΜΙΚΟΥ ΕΛΕΓΧ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Παρακαλώ να μου χορηγήσετε κωδικούς εμφιάλωσης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για τον (ερυθρό/ερυθρωπό/λευκό) οίνο παραγωγής μου από τις ποικιλίες ………………………………………………………………… , εσοδείας ………….. με την ένδειξη  ΠΓΕ ………………   που αντιστοιχεί στο πιστοποιητικό με αριθμ. πρωτ……………………………….……….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Η  συνολική ποσότητα  του οίνου προς εμφιάλωση είναι …………...…… </w:t>
      </w:r>
      <w:r>
        <w:rPr>
          <w:rFonts w:cs="Arial" w:ascii="Arial" w:hAnsi="Arial"/>
          <w:lang w:val="en-US"/>
        </w:rPr>
        <w:t>HL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και αντιστοιχεί σε …………………φιάλες,  όγκου ……………. </w:t>
      </w:r>
      <w:r>
        <w:rPr>
          <w:rFonts w:cs="Arial" w:ascii="Arial" w:hAnsi="Arial"/>
          <w:lang w:val="en-US"/>
        </w:rPr>
        <w:t>Lit</w:t>
      </w:r>
    </w:p>
    <w:p>
      <w:pPr>
        <w:pStyle w:val="Normal"/>
        <w:ind w:left="-14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για τον (ερυθρό/ερυθρωπό/λευκό) οίνο παραγωγής μου από τις ποικιλίες ………………………………………………………………… , εσοδείας ………….. με την ένδειξη  ΠΓΕ ………………   που αντιστοιχεί στο πιστοποιητικό με αριθμ. πρωτ……………………………….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Η  συνολική ποσότητα  του οίνου προς εμφιάλωση είναι …………...…… </w:t>
      </w:r>
      <w:r>
        <w:rPr>
          <w:rFonts w:cs="Arial" w:ascii="Arial" w:hAnsi="Arial"/>
          <w:lang w:val="en-US"/>
        </w:rPr>
        <w:t>HL</w:t>
      </w:r>
      <w:r>
        <w:rPr>
          <w:rFonts w:cs="Arial" w:ascii="Arial" w:hAnsi="Arial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και αντιστοιχεί σε …………………φιάλες,  όγκου ……………. </w:t>
      </w:r>
      <w:r>
        <w:rPr>
          <w:rFonts w:cs="Arial" w:ascii="Arial" w:hAnsi="Arial"/>
          <w:lang w:val="en-US"/>
        </w:rPr>
        <w:t>Li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πισυνάπτω τις αντίστοιχες μακέτες (σημειώνω το σημείο στο οποίο θα μπει ο κωδικός)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μερομηνία………………. ……….             </w:t>
        <w:tab/>
        <w:tab/>
        <w:t xml:space="preserve">             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ΑΙΤΩΝ</w:t>
      </w:r>
    </w:p>
    <w:p>
      <w:pPr>
        <w:pStyle w:val="Normal"/>
        <w:ind w:left="4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0:00Z</dcterms:created>
  <dc:creator>agro114</dc:creator>
  <dc:description/>
  <cp:keywords/>
  <dc:language>en-US</dc:language>
  <cp:lastModifiedBy>ΓΕΩΡΓΙΑ ΣΤΥΛΙΑΝΑΚΗ</cp:lastModifiedBy>
  <dcterms:modified xsi:type="dcterms:W3CDTF">2022-04-08T06:41:00Z</dcterms:modified>
  <cp:revision>13</cp:revision>
  <dc:subject/>
  <dc:title>ΑΙΤΗΣΗ</dc:title>
</cp:coreProperties>
</file>