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ΛΩΣΗ ΔΙΑΚΟΠΗΣ ΛΕΙΤΟΥΡΓΙΑΣ Ή ΑΛΛΑΓΗΣ ΣΤΟΙΧΕΙΩΝ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ΚΜΕΤΑΛΛΕΥΣΗΣ ΒΟΟΕΙΔΩΝ</w:t>
      </w:r>
    </w:p>
    <w:p>
      <w:pPr>
        <w:pStyle w:val="Normal"/>
        <w:ind w:left="1440" w:firstLine="7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το παρόν υπέχει θέση υπεύθυνης δήλωσης του άρθρου 8 του ν.1599/1986)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ΕΛΛΗΝΙΚΗ ΔΗΜΟΚΡΑΤΙΑ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ΠΕΡΙΦΕΡΕΙΑ ΚΡΗΤΗΣ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Δ/ΝΣΗ ΚΤΗΝΙΑΤΡΙΚΗΣ, ΤΜΗΜΑ Κ.Α.Φ., ΚΤΗΝΙΑΤΡΙΚΟ ΓΡΑΦΕΙΟ………………….…………………………….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Δ/ΝΣΗ Α.Α.  &amp; ΚΤΗΝΙΑΤΡΙΚΗΣ Π.Ε. ………………….………………….ΚΤΗΝΙΑΤΡΙΚΟ ΓΡΑΦΕΙΟ………………..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ΤΗΛ:…………….………………….  ………………………………… Ε-</w:t>
      </w:r>
      <w:r>
        <w:rPr>
          <w:rFonts w:cs="Calibri" w:ascii="Calibri" w:hAnsi="Calibri"/>
          <w:i/>
          <w:sz w:val="20"/>
          <w:szCs w:val="20"/>
          <w:lang w:val="en-US"/>
        </w:rPr>
        <w:t>MAIL</w:t>
      </w:r>
      <w:r>
        <w:rPr>
          <w:rFonts w:cs="Calibri" w:ascii="Calibri" w:hAnsi="Calibri"/>
          <w:i/>
          <w:sz w:val="20"/>
          <w:szCs w:val="20"/>
        </w:rPr>
        <w:t xml:space="preserve"> : ……………………………………….…………..……….…………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ΑΡΙΘΜΟΣ ΠΡΩΤΟΚΟΛΛΟΥ</w:t>
      </w:r>
      <w:r>
        <w:rPr>
          <w:rFonts w:cs="Calibri" w:ascii="Calibri" w:hAnsi="Calibri"/>
          <w:i/>
          <w:sz w:val="20"/>
          <w:szCs w:val="20"/>
        </w:rPr>
        <w:t>: ……………………….………</w:t>
      </w:r>
      <w:r>
        <w:rPr>
          <w:rFonts w:cs="Calibri" w:ascii="Calibri" w:hAnsi="Calibri"/>
          <w:b/>
          <w:i/>
          <w:sz w:val="20"/>
          <w:szCs w:val="20"/>
        </w:rPr>
        <w:t>ΗΜΕΡΟΜΗΝΙΑ</w:t>
      </w:r>
      <w:r>
        <w:rPr>
          <w:rFonts w:cs="Calibri" w:ascii="Calibri" w:hAnsi="Calibri"/>
          <w:i/>
          <w:sz w:val="20"/>
          <w:szCs w:val="20"/>
        </w:rPr>
        <w:t>:……….………………………………………….………….</w:t>
      </w:r>
    </w:p>
    <w:p>
      <w:pPr>
        <w:pStyle w:val="Heading1"/>
        <w:rPr>
          <w:rFonts w:ascii="Calibri" w:hAnsi="Calibri" w:cs="Calibri"/>
          <w:sz w:val="20"/>
          <w:szCs w:val="20"/>
          <w:u w:val="none"/>
          <w:lang w:val="en-US"/>
        </w:rPr>
      </w:pPr>
      <w:r>
        <w:rPr>
          <w:rFonts w:cs="Calibri" w:ascii="Calibri" w:hAnsi="Calibri"/>
          <w:sz w:val="20"/>
          <w:szCs w:val="20"/>
          <w:u w:val="none"/>
          <w:lang w:val="en-US"/>
        </w:rPr>
        <w:t>-------------------------------------------------------------------------------------------------------------------------------------------------------------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ΤΟΙΧΕΙΑ ΚΑΤΟΧΟΥ ΕΚΜΕΤΑΛΛΕΥΣΗ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847"/>
      </w:tblGrid>
      <w:tr>
        <w:trPr>
          <w:cantSplit w:val="true"/>
        </w:trPr>
        <w:tc>
          <w:tcPr>
            <w:tcW w:w="43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ΡΩΝΥΜΟ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ΔΙΚΟΣ ΑΡ. ΕΚΜΕΤΑΛΛΕΥΣΗ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9375</wp:posOffset>
                </wp:positionV>
                <wp:extent cx="58483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.Φ.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Α.Φ.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40335</wp:posOffset>
                </wp:positionV>
                <wp:extent cx="58483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.Δ.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Α.Δ.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ΔΙΕΥΘΥΝΣΗ ΚΑΤΟΧΟΥ ΕΚΜΕΤΑΛΛΕΥΣΗΣ ………………………………………………………………………..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ΝΟΜΟΣ :…………………………………………………………………………ΔΗΜΟΣ:………………..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ΤΑΧ. ΚΩΔΙΚΑΣ:…………………ΤΗΛ.:……………………</w:t>
      </w:r>
      <w:r>
        <w:rPr>
          <w:rFonts w:cs="Calibri" w:ascii="Calibri" w:hAnsi="Calibri"/>
          <w:sz w:val="20"/>
          <w:szCs w:val="20"/>
          <w:lang w:val="en-US"/>
        </w:rPr>
        <w:t xml:space="preserve"> ……………………....</w:t>
      </w:r>
      <w:r>
        <w:rPr>
          <w:rFonts w:cs="Calibri" w:ascii="Calibri" w:hAnsi="Calibri"/>
          <w:sz w:val="20"/>
          <w:szCs w:val="20"/>
        </w:rPr>
        <w:t>….</w:t>
      </w: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>:…………</w:t>
      </w:r>
      <w:r>
        <w:rPr>
          <w:rFonts w:cs="Calibri" w:ascii="Calibri" w:hAnsi="Calibri"/>
          <w:sz w:val="20"/>
          <w:szCs w:val="20"/>
          <w:lang w:val="en-US"/>
        </w:rPr>
        <w:t>………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  <w:lang w:val="en-US"/>
        </w:rPr>
        <w:t>………………….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ΤΟΙΧΕΙΑ ΥΠΕΥΘΥΝΟΥ ΕΚΜΕΤΑΛΛΕΥΣΗΣ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3543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0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3543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2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ΟΝΟΜΑ ΕΠΩΝΥΜΟ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ΤΡΩΝΥΜΟ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57340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.Φ.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9.5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Α.Φ.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57340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.Δ.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9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Α.Δ.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ΕΥΘΥΝΣΗ ΚΑΤΟΧΟΥ ΕΚΜΕΤΑΛΛΕΥΣΗΣ ………………………………………………………………………..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ΝΟΜΟΣ :…………………………………………………………………………ΔΗΜΟΣ:………………..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ΤΑΧ. ΚΩΔΙΚΑΣ:…………………ΤΗΛ.:…………………… ……………………....….</w:t>
      </w: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>:…………………………………………...</w:t>
      </w:r>
    </w:p>
    <w:p>
      <w:pPr>
        <w:pStyle w:val="Heading1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ΚΟΠΗ ΛΕΙΤΟΥΡΓΙΑΣ ΕΚΜΕΤΑΛΛΕΥΣΗΣ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ΗΜΕΡΟΜΗΝΙΑ ΔΙΑΚΟΠΗΣ :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ΑΙΤΙΟΛΟΓΙΑ ΔΙΑΚΟΠΗΣ :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ΠΑΡΑΤΗΡΗΣΕΙΣ :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..</w:t>
      </w:r>
      <w:r>
        <w:rPr>
          <w:rFonts w:cs="Calibri" w:ascii="Calibri" w:hAnsi="Calibri"/>
          <w:sz w:val="20"/>
          <w:szCs w:val="20"/>
        </w:rPr>
        <w:t>………………………………….</w:t>
      </w:r>
    </w:p>
    <w:p>
      <w:pPr>
        <w:pStyle w:val="Heading1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>ΣΤΟΙΧΕΙΑ ΕΚΜΕΤΑΛΛΕΥΣΗ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ΕΥΘΥΝΣΗ ΚΑΤΟΧΟΥ ΕΚΜΕΤΑΛΛΕΥΣΗΣ ………………………………………………………………………..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ΝΟΜΟΣ :…………………………………………………………………………ΔΗΜΟΣ:………………..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ΤΑΧ. ΚΩΔΙΚΑΣ:…………………ΤΗΛ.:…………………… ……………………....….</w:t>
      </w: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>: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ΩΔΙΚΟΣ ΑΓΡΟΤΕΜΑΧΙΟΥ ΣΤΑΥΛΙΚΩΝ ΕΓΚΑΤΑΣΤΑΣΕ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5734050" cy="201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5.9pt;mso-wrap-distance-left:9.05pt;mso-wrap-distance-right:9.05pt;mso-wrap-distance-top:0pt;mso-wrap-distance-bottom:0pt;margin-top:1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ΥΠΟΣ ΕΚΤΡΟΦΗΣ            ΑΝΑΠΑΡΑΓΩΓΗΣ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Calibri" w:ascii="Calibri" w:hAnsi="Calibri"/>
          <w:sz w:val="20"/>
          <w:szCs w:val="20"/>
        </w:rPr>
        <w:t xml:space="preserve">    ΓΑΛΑΚΤΟΠΑΡΑΓΩΓΗΣ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Calibri" w:ascii="Calibri" w:hAnsi="Calibri"/>
          <w:sz w:val="20"/>
          <w:szCs w:val="20"/>
        </w:rPr>
        <w:t xml:space="preserve">        </w:t>
        <w:tab/>
        <w:t xml:space="preserve"> ΒΙΟΛΟΓΙΚΗ ΕΚΤΡΟΦΗ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Calibri" w:ascii="Calibri" w:hAnsi="Calibri"/>
          <w:sz w:val="20"/>
          <w:szCs w:val="20"/>
        </w:rPr>
        <w:t xml:space="preserve">      ΚΡΕΟΠΑΡΑΓΩΓΗΣ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Calibri" w:ascii="Calibri" w:hAnsi="Calibri"/>
          <w:sz w:val="20"/>
          <w:szCs w:val="20"/>
        </w:rPr>
        <w:t xml:space="preserve">     ΜΙΚΤΗ  </w:t>
      </w:r>
      <w:r>
        <w:rPr>
          <w:rFonts w:eastAsia="Symbol" w:cs="Symbol" w:ascii="Symbol" w:hAnsi="Symbol"/>
          <w:sz w:val="20"/>
          <w:szCs w:val="20"/>
        </w:rPr>
        <w:t>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ΚΑΤ. ΕΝΣΤΑΥΛΙΣΜΟΥ       : ΑΓΕΛΑΙΑ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Calibri" w:ascii="Calibri" w:hAnsi="Calibri"/>
          <w:sz w:val="20"/>
          <w:szCs w:val="20"/>
        </w:rPr>
        <w:t xml:space="preserve">      ΕΝΣΤΑΥΛΙΣΜΕΝΗ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Calibri" w:ascii="Calibri" w:hAnsi="Calibri"/>
          <w:sz w:val="20"/>
          <w:szCs w:val="20"/>
        </w:rPr>
        <w:t xml:space="preserve">       ΜΙΚΤΗ  </w:t>
      </w:r>
      <w:r>
        <w:rPr>
          <w:rFonts w:eastAsia="Symbol" w:cs="Symbol" w:ascii="Symbol" w:hAnsi="Symbol"/>
          <w:sz w:val="20"/>
          <w:szCs w:val="20"/>
        </w:rPr>
        <w:t>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ΥΠΟΓΡΑΦΗ ΚΑΤΟΧΟΥ</w:t>
        <w:tab/>
        <w:tab/>
        <w:tab/>
        <w:tab/>
        <w:t xml:space="preserve">                                              </w:t>
      </w:r>
    </w:p>
    <w:p>
      <w:pPr>
        <w:pStyle w:val="Normal"/>
        <w:ind w:left="4320" w:firstLine="720"/>
        <w:jc w:val="center"/>
        <w:rPr/>
      </w:pPr>
      <w:r>
        <w:rPr>
          <w:rFonts w:cs="Calibri" w:ascii="Calibri" w:hAnsi="Calibri"/>
          <w:b/>
          <w:sz w:val="20"/>
          <w:szCs w:val="20"/>
        </w:rPr>
        <w:t>ΗΜΕΡΟΜΗΝΙΑ………../…………/……...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Καταχωρήθηκε η αλλαγή ή η διακοπή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λειτουργιάς της εκμετάλλευση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ΣΦΡΑΓΙΔΑ /ΥΠΟΓΡΑΦΗ ΚΤΗΝΙΑΤΡΟΥ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991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color w:val="595959"/>
      </w:rPr>
      <w:t xml:space="preserve">                                                  </w:t>
    </w:r>
    <w:r>
      <w:rPr>
        <w:rFonts w:cs="Calibri" w:ascii="Calibri" w:hAnsi="Calibri"/>
        <w:color w:val="595959"/>
      </w:rPr>
      <w:t>ΠΚ-ΚΑΦ-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5:00Z</dcterms:created>
  <dc:creator>ALTEC</dc:creator>
  <dc:description/>
  <cp:keywords/>
  <dc:language>en-US</dc:language>
  <cp:lastModifiedBy>g_kokkinakis@hotmail.com</cp:lastModifiedBy>
  <cp:lastPrinted>2005-11-23T12:39:00Z</cp:lastPrinted>
  <dcterms:modified xsi:type="dcterms:W3CDTF">2022-04-30T09:47:00Z</dcterms:modified>
  <cp:revision>6</cp:revision>
  <dc:subject/>
  <dc:title>ΔΗΛΩΣΗ ΕΝΑΡΞΗΣ ΛΕΙΤΟΥΡΓΙΑΣ ΕΚΜΕΤΑΛΛΕΥΣΗΣ ΒΟΟΕΙΔΩΝ</dc:title>
</cp:coreProperties>
</file>