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59"/>
        <w:gridCol w:w="282"/>
        <w:gridCol w:w="707"/>
        <w:gridCol w:w="4140"/>
      </w:tblGrid>
      <w:tr>
        <w:trPr/>
        <w:tc>
          <w:tcPr>
            <w:tcW w:w="5848" w:type="dxa"/>
            <w:gridSpan w:val="4"/>
            <w:tcBorders/>
          </w:tcPr>
          <w:p>
            <w:pPr>
              <w:pStyle w:val="Normal"/>
              <w:snapToGrid w:val="false"/>
              <w:ind w:right="-27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vMerge w:val="restart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48" w:type="dxa"/>
            <w:gridSpan w:val="4"/>
            <w:tcBorders/>
          </w:tcPr>
          <w:p>
            <w:pPr>
              <w:pStyle w:val="Normal"/>
              <w:snapToGrid w:val="false"/>
              <w:ind w:right="-2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</w:tr>
      <w:tr>
        <w:trPr/>
        <w:tc>
          <w:tcPr>
            <w:tcW w:w="5848" w:type="dxa"/>
            <w:gridSpan w:val="4"/>
            <w:tcBorders/>
          </w:tcPr>
          <w:p>
            <w:pPr>
              <w:pStyle w:val="Normal"/>
              <w:snapToGrid w:val="false"/>
              <w:ind w:right="-275" w:hanging="0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</w:tr>
      <w:tr>
        <w:trPr/>
        <w:tc>
          <w:tcPr>
            <w:tcW w:w="5848" w:type="dxa"/>
            <w:gridSpan w:val="4"/>
            <w:tcBorders/>
          </w:tcPr>
          <w:p>
            <w:pPr>
              <w:pStyle w:val="Normal"/>
              <w:snapToGrid w:val="false"/>
              <w:ind w:right="-275" w:hanging="0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</w:tr>
      <w:tr>
        <w:trPr/>
        <w:tc>
          <w:tcPr>
            <w:tcW w:w="5848" w:type="dxa"/>
            <w:gridSpan w:val="4"/>
            <w:tcBorders/>
          </w:tcPr>
          <w:p>
            <w:pPr>
              <w:pStyle w:val="Normal"/>
              <w:snapToGrid w:val="false"/>
              <w:ind w:right="-275" w:hanging="0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</w:tr>
      <w:tr>
        <w:trPr/>
        <w:tc>
          <w:tcPr>
            <w:tcW w:w="4859" w:type="dxa"/>
            <w:gridSpan w:val="2"/>
            <w:tcBorders/>
          </w:tcPr>
          <w:p>
            <w:pPr>
              <w:pStyle w:val="Normal"/>
              <w:snapToGrid w:val="false"/>
              <w:ind w:right="-275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4847" w:type="dxa"/>
            <w:gridSpan w:val="2"/>
            <w:tcBorders/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59" w:type="dxa"/>
            <w:gridSpan w:val="2"/>
            <w:tcBorders/>
          </w:tcPr>
          <w:p>
            <w:pPr>
              <w:pStyle w:val="Normal"/>
              <w:ind w:right="-275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ΑΙΤΗΣΗ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4847" w:type="dxa"/>
            <w:gridSpan w:val="2"/>
            <w:tcBorders/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59" w:type="dxa"/>
            <w:gridSpan w:val="2"/>
            <w:tcBorders/>
          </w:tcPr>
          <w:p>
            <w:pPr>
              <w:pStyle w:val="Normal"/>
              <w:snapToGrid w:val="false"/>
              <w:ind w:right="-275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4847" w:type="dxa"/>
            <w:gridSpan w:val="2"/>
            <w:tcBorders/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59" w:type="dxa"/>
            <w:gridSpan w:val="2"/>
            <w:tcBorders/>
          </w:tcPr>
          <w:p>
            <w:pPr>
              <w:pStyle w:val="Normal"/>
              <w:snapToGrid w:val="false"/>
              <w:ind w:right="-275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4847" w:type="dxa"/>
            <w:gridSpan w:val="2"/>
            <w:tcBorders/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59" w:type="dxa"/>
            <w:gridSpan w:val="2"/>
            <w:tcBorders/>
          </w:tcPr>
          <w:p>
            <w:pPr>
              <w:pStyle w:val="Normal"/>
              <w:snapToGrid w:val="false"/>
              <w:ind w:right="-275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4847" w:type="dxa"/>
            <w:gridSpan w:val="2"/>
            <w:tcBorders/>
          </w:tcPr>
          <w:p>
            <w:pPr>
              <w:pStyle w:val="Normal"/>
              <w:ind w:right="-874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ΠΡΟΣ: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276"/>
              <w:ind w:right="-2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ΕΠΩΝΥΜΟ:           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ind w:right="-2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7" w:type="dxa"/>
            <w:gridSpan w:val="2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ΓΕΝΙΚΗ Δ/ΝΣΗ ΠΡΩΤΟΓΕΝΗ ΤΟΜΕΑ Δ/ΝΣΗ  ΑΓΡΟΤΙΚΗΣ ΑΝΑΠΤΥΞΗΣ 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0"/>
              </w:rPr>
            </w:pPr>
            <w:r>
              <w:rPr>
                <w:rFonts w:cs="Arial" w:ascii="Arial" w:hAnsi="Arial"/>
                <w:b/>
                <w:sz w:val="14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ΠΕΡΙΦΕΡΕΙΑΚΗΣ ΕΝΟΤΗΤ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……………</w:t>
            </w:r>
            <w:r>
              <w:rPr>
                <w:rFonts w:cs="Arial" w:ascii="Arial" w:hAnsi="Arial"/>
                <w:b/>
                <w:sz w:val="22"/>
                <w:szCs w:val="18"/>
              </w:rPr>
              <w:t>.………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76"/>
              <w:ind w:right="-2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ind w:right="-2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276"/>
              <w:ind w:right="-2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ΟΝΟΜΑ: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ind w:right="-2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76"/>
              <w:ind w:right="-2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ind w:right="-2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7" w:type="dxa"/>
            <w:gridSpan w:val="2"/>
            <w:tcBorders/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276"/>
              <w:ind w:right="-2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ΟΝΟΜΑ ΠΑΤΕΡΑ: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ind w:right="-2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7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Παρακαλώ να μου χορηγήσετε το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76"/>
              <w:ind w:right="-27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ind w:right="-2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7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276"/>
              <w:ind w:right="-2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ΦΜ: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ind w:right="-2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7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 xml:space="preserve">Ελαιοκομικό μου Μητρώο.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76"/>
              <w:ind w:right="-2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ind w:right="-2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7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276"/>
              <w:ind w:right="-2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ΔΤ: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ind w:right="-2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7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ind w:right="-2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ind w:right="-2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7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ind w:right="-2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ind w:right="-2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7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ind w:right="-2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ind w:right="-2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7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ind w:right="-2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ind w:right="-2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7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ind w:right="-2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ind w:right="-2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7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ind w:right="-2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ind w:right="-2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7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ind w:right="-2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ind w:right="-2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7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ind w:right="-2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ind w:right="-2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7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ind w:right="-2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ind w:right="-2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7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ind w:right="-2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ind w:right="-2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7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ind w:right="-2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ind w:right="-2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7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ind w:right="-2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ind w:right="-2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7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ind w:right="-2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ind w:right="-2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7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ind w:right="-2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ind w:right="-2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7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ind w:right="-2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ind w:right="-2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7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ind w:right="-2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ind w:right="-2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7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ind w:right="-2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ind w:right="-2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7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ind w:right="-2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ind w:right="-2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7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Ο ΑΙΤΩΝ/ΟΥΣΑ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ind w:right="-2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ind w:right="-2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7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ind w:right="-275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ind w:right="-275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7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ind w:right="-2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ind w:right="-2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7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ind w:right="-275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ind w:right="-275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7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ind w:right="-275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ind w:right="-275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7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ind w:right="-2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ind w:right="-2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7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ind w:right="-275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ind w:right="-275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7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ind w:right="-275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ind w:right="-275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7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ind w:right="-2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ind w:right="-2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7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ind w:right="-2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ind w:right="-2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7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ind w:right="-2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ind w:right="-2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7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900" w:right="-8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5:35:00Z</dcterms:created>
  <dc:creator>u15138</dc:creator>
  <dc:description/>
  <cp:keywords/>
  <dc:language>en-US</dc:language>
  <cp:lastModifiedBy>Ιωάννης Ζηδιανάκης</cp:lastModifiedBy>
  <cp:lastPrinted>2021-08-17T08:26:00Z</cp:lastPrinted>
  <dcterms:modified xsi:type="dcterms:W3CDTF">2025-05-29T05:35:00Z</dcterms:modified>
  <cp:revision>2</cp:revision>
  <dc:subject/>
  <dc:title>ΠΕΡΙΦΕΡΕΙΑ ΚΡΗΤΗΣ</dc:title>
</cp:coreProperties>
</file>