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462915</wp:posOffset>
                </wp:positionV>
                <wp:extent cx="2432050" cy="1006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 ΓΙΑ ΤΑ ΝΟΜΙΚΑ ΠΡΟΣΩΠ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* ΓΙΑ ΑΝΗΛΙΚΟΥ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**)ΥΠΟΒΟΛΗ ΑΙΤΗΣΗΣ ΚΑΙ ΠΑΡΑΛΑΒΗ ΑΠΟΦΑΣΗΣ ΜΕΣΩ ΤΡΙ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ώνυμο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Όνομα πατέρα/ συζύγ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Κάτοικος: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ιεύθυ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Υπηκοότητ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Ηράκλειο     ……/…../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ΝΟΜΙΚΑ ΠΡΟΣΩΠ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Νομιμοποιητικά έγγραφα εταιρεί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Νομιμοποιητικό  έγγραφο που ορίζει τον νόμιμο εκπρόσωπο 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Απόφαση Δ.Σ. ανάλογα με την αιτιολογία σύστασης της δικαιοπραξ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Υπογραφή (νομίμου εκπροσώπο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ΑΝΗΛΙ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Υπογραφές από τους έχοντες τη  γονική μέριμνα (αυτοπροσώπως ή με εξουσιοδότηση και  γνήσιο υπογραφών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οικογενειακής κατάστασης ή ταυτότητα ανηλίκου ( εάν υπάρχει) και ταυτότητες των γονέ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***)Η ΥΠΟΒΟΛΗ  ΑΙΤΗΣΗΣ ΚΑΙ Η  ΠΑΡΑΛΑΒΗ  ΤΗΣ ΑΠΟΦΑΣΗΣ ΜΕΣΩ ΤΡΙΤΟΥ ΝΑ ΑΝΑΦΕΡΟΝΤΑΙ ΣΤΗΝ ΑΙΤ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Με θεώρηση  γνήσιου  υπογραφής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792.45pt;mso-wrap-distance-left:9.05pt;mso-wrap-distance-right:9.05pt;mso-wrap-distance-top:0pt;mso-wrap-distance-bottom:0pt;margin-top:-36.4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*) ΓΙΑ ΤΑ ΝΟΜΙΚΑ ΠΡΟΣΩΠ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** ΓΙΑ ΑΝΗΛΙΚΟΥ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***)ΥΠΟΒΟΛΗ ΑΙΤΗΣΗΣ ΚΑΙ ΠΑΡΑΛΑΒΗ ΑΠΟΦΑΣΗΣ ΜΕΣΩ ΤΡΙΤ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Επώνυμο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Όνομ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Όνομα πατέρα/ συζύγου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Κάτοικος:</w:t>
                      </w:r>
                    </w:p>
                    <w:p>
                      <w:pPr>
                        <w:pStyle w:val="Normal"/>
                        <w:ind w:hanging="54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Διεύθυνση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Υπηκοότητα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Ηράκλειο     ……/…../20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`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ΝΟΜΙΚΑ ΠΡΟΣΩΠ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Νομιμοποιητικά έγγραφα εταιρεί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Νομιμοποιητικό  έγγραφο που ορίζει τον νόμιμο εκπρόσωπο τη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Απόφαση Δ.Σ. ανάλογα με την αιτιολογία σύστασης της δικαιοπραξ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 Υπογραφή (νομίμου εκπροσώπου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**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ΑΝΗΛΙ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Υπογραφές από τους έχοντες τη  γονική μέριμνα (αυτοπροσώπως ή με εξουσιοδότηση και  γνήσιο υπογραφών 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οικογενειακής κατάστασης ή ταυτότητα ανηλίκου ( εάν υπάρχει) και ταυτότητες των γονέ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(***)Η ΥΠΟΒΟΛΗ  ΑΙΤΗΣΗΣ ΚΑΙ Η  ΠΑΡΑΛΑΒΗ  ΤΗΣ ΑΠΟΦΑΣΗΣ ΜΕΣΩ ΤΡΙΤΟΥ ΝΑ ΑΝΑΦΕΡΟΝΤΑΙ ΣΤΗΝ ΑΙΤΗ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Με θεώρηση  γνήσιου  υπογραφής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ΕΡΙΦΕΡΕΙΑ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/ΝΣΗ ΔΙΟΙΚΗΣΗΣ &amp; ΑΝΘΡΩΠΙΝΟΥ      ΔΥΝΑΜΙΚ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ΜΗΜΑ  ΔΙΟΙΚΗΤΙΚΗΣ ΜΕΡΙΜΝ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ΕΡΙΦΕΡΕΙΑ ΚΡΗΤ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/ΝΣΗ ΔΙΟΙΚΗΣΗΣ &amp; ΑΝΘΡΩΠΙΝΟΥ      ΔΥΝΑΜΙΚ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ΜΗΜΑ  ΔΙΟΙΚΗΤΙΚΗΣ ΜΕΡΙΜΝ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                                                                    </w:t>
        <w:tab/>
        <w:t xml:space="preserve">                              </w:t>
        <w:tab/>
        <w:tab/>
        <w:tab/>
      </w:r>
    </w:p>
    <w:p>
      <w:pPr>
        <w:pStyle w:val="Normal"/>
        <w:tabs>
          <w:tab w:val="clear" w:pos="720"/>
          <w:tab w:val="center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Normal"/>
        <w:ind w:hanging="5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4229100" cy="845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Προκειμένου να μεταβιβασθεί ακίνητ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Ιδιοκτησίας του/των : …………………………….…………………………………………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που βρίσκεται στη θέση 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ου Δήμου 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αρακαλώ να μου χορηγήσετε σχετική άδεια σύμφωνα με τις διατάξεις των άρθρων 29 και 32 του Ν. 1892/90, όπως τροποποιήθηκε και συμπληρώθηκε με το άρθρο 63 του Ν. 1914/1990, καθώς και τις διατάξεις του άρθρου 114 του Ν. 3978/2011 (ΦΕΚ 137Α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Συνημμένα σας υποβάλλω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Φωτοαντίγραφο δελτίου αστυνομικής ταυτότητας ή διαβατηρίου όλων των συμβαλλομένων (τα ξενόγλωσσα επικυρωμένα  από δικηγόρο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color w:val="6A6A6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ρία  (3) τοπογραφικά  διαγράμματα, με πρωτότυπη υπογραφ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οδίως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τα οποία να φαίνεται   ο ιδιοκτήτης , η  σαφής θέση του ακινήτου και ο χάρτης  Γ.Υ.Σ. 1:50.000 με ηλεκτρονική ένδειξη της θέσης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A6A6A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Το τοπογραφικό διάγραμμα να έχει  συνταχθεί σύμφωνα με το προβολικό σύστημα ΕΓΣΑ ΄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*γι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Νομικά Πρόσωπ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και τα δικ/κά που αναφέρονται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/ 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ΑΝΑΦΕΡΑΤΕ ΕΝΑ ΑΠΟ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ΠΑΡΑΚΑΤΩ ΛΟΓΟΥΣ (Η΄ ΑΛΛΟΝ) 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ΑΓΟΡΑ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ΔΩΡΕΑ (εν ζωή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ΜΙΣΘΩΣΗ ( άνω των έξι (6) ετών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ΚΑΤΑΣΧΕΣΗ ΑΚΙΝΗΤΟΥ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ΕΓΓΡΑΦΗ ΠΡΟΣΗΜΕΙΩΣΗΣ ΥΠΟΘΗΚΗΣ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έρ της  ……………………………τράπεζας)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66pt;mso-wrap-distance-left:9.05pt;mso-wrap-distance-right:9.05pt;mso-wrap-distance-top:0pt;mso-wrap-distance-bottom:0pt;margin-top:3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Προκειμένου να μεταβιβασθεί ακίνητο 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Ιδιοκτησίας του/των : …………………………….…………………………………………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που βρίσκεται στη θέση 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ου Δήμου 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αρακαλώ να μου χορηγήσετε σχετική άδεια σύμφωνα με τις διατάξεις των άρθρων 29 και 32 του Ν. 1892/90, όπως τροποποιήθηκε και συμπληρώθηκε με το άρθρο 63 του Ν. 1914/1990, καθώς και τις διατάξεις του άρθρου 114 του Ν. 3978/2011 (ΦΕΚ 137Α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Συνημμένα σας υποβάλλω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Φωτοαντίγραφο δελτίου αστυνομικής ταυτότητας ή διαβατηρίου όλων των συμβαλλομένων (τα ξενόγλωσσα επικυρωμένα  από δικηγόρο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color w:val="6A6A6A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Τρία  (3) τοπογραφικά  διαγράμματα, με πρωτότυπη υπογραφή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οδίως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στα οποία να φαίνεται   ο ιδιοκτήτης , η  σαφής θέση του ακινήτου και ο χάρτης  Γ.Υ.Σ. 1:50.000 με ηλεκτρονική ένδειξη της θέσης 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A6A6A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Το τοπογραφικό διάγραμμα να έχει  συνταχθεί σύμφωνα με το προβολικό σύστημα ΕΓΣΑ ΄87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*για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Νομικά Πρόσωπ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και τα δικ/κά που αναφέρονται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/ 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ΑΝΑΦΕΡΑΤΕ ΕΝΑ ΑΠΟ ΤΟΥ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ΠΑΡΑΚΑΤΩ ΛΟΓΟΥΣ (Η΄ ΑΛΛΟΝ) 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ΑΓΟΡΑ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ΔΩΡΕΑ (εν ζωή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ΜΙΣΘΩΣΗ ( άνω των έξι (6) ετών)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ΚΑΤΑΣΧΕΣΗ ΑΚΙΝΗΤΟΥ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ΕΓΓΡΑΦΗ ΠΡΟΣΗΜΕΙΩΣΗΣ ΥΠΟΘΗΚΗΣ </w:t>
                      </w:r>
                    </w:p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έρ της  ……………………………τράπεζας)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ind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-2880" w:leader="none"/>
          <w:tab w:val="right" w:pos="4320" w:leader="none"/>
        </w:tabs>
        <w:ind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 xml:space="preserve">                     </w:t>
      </w:r>
    </w:p>
    <w:p>
      <w:pPr>
        <w:pStyle w:val="Normal"/>
        <w:tabs>
          <w:tab w:val="clear" w:pos="720"/>
          <w:tab w:val="center" w:pos="-2880" w:leader="none"/>
          <w:tab w:val="right" w:pos="4320" w:leader="none"/>
        </w:tabs>
        <w:ind w:hanging="5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-2880" w:leader="none"/>
          <w:tab w:val="right" w:pos="4320" w:leader="none"/>
        </w:tabs>
        <w:ind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>*</dc:creator>
  <dc:description/>
  <cp:keywords/>
  <dc:language>en-US</dc:language>
  <cp:lastModifiedBy>ΧΡΥΣΟΥΛΑ ΚΑΚΟΥΔΑΚΗ</cp:lastModifiedBy>
  <cp:lastPrinted>2013-03-21T10:51:00Z</cp:lastPrinted>
  <dcterms:modified xsi:type="dcterms:W3CDTF">2022-02-18T10:18:00Z</dcterms:modified>
  <cp:revision>5</cp:revision>
  <dc:subject/>
  <dc:title>                           </dc:title>
</cp:coreProperties>
</file>