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3"/>
      </w:tblGrid>
      <w:tr>
        <w:trPr>
          <w:trHeight w:val="13414" w:hRule="atLeast"/>
        </w:trPr>
        <w:tc>
          <w:tcPr>
            <w:tcW w:w="48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ΙΤΗΣΗ - ΔΗ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ΙΚΑΙΡΟΠΟΙΗΣΗΣ ΗΛΕΚΤΡΟΔΟ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ΔΡΟΛΗΨΙΑΣ ΦΟΡΕ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ΕΠΩΝΥΜΙΑ ΦΟΡΕΑ: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ΔΟΣ:………………..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ΙΘΜΟΣ:………........….ΤΚ.: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ΜΟΣ: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ΗΛΕΦΩΝΟ:………..………………………….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ΦΜ: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mai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. ΠΑΡΟΧΗΣ: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ΛΛΑΓΗ ΦΟΡΕΑ:………ΝΑΙ……Ή.…..ΟΧΙ……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ΕΠΑΝΑΣΥΝΔΕΣΗ:……..ΝΑΙ …….Ή … ΟΧΙ……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ΑΥΞΗΣΗ Ή ΜΕΙΩΣΗ ΙΣΧΥΟΣ: 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ΝΟΜΙΜΟΣ ΕΚΠΡΟΣΩΠΟΣ ΦΟΡΕΑ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ΔΤ: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ΗΛ.: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ΘΕΜΑ: «</w:t>
            </w:r>
            <w:r>
              <w:rPr>
                <w:rFonts w:cs="Tahoma" w:ascii="Tahoma" w:hAnsi="Tahoma"/>
                <w:sz w:val="20"/>
                <w:szCs w:val="20"/>
              </w:rPr>
              <w:t xml:space="preserve">Χορήγηση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ΙΚΑΙΡΟΠΟΗΜΕΝΟ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Δελτίου Νο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Γεωργοτεχνικών-Γεωργοοικονομικών στοιχείων ηλεκτροδοτημένης υδροληψίας (πηγάδι-γεώτρηση- παρόχθιο)»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ΕΠΙΣΥΝΑΠΤΟΝΤΑΙ (ΦΩΤΟΑΝΤΙΓΡΑΦΑ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ποδεικτικό Νόμιμου εκπρόσωπο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υτότητα Νόμιμου εκπρόσωπο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ίτλοι ιδιοκτησίας (Ε9/ΟΣΔΕ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δεια Χρήσης νερού (&amp; τον πίνακα αρδευόμενων αγροτεμαχίων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οπογραφικό διάγραμμα ή απόσπασμα από ορθοφωτοχάρτη από το Εθν. Κτηματολόγιο με σημειωμένη τη θέση της υδροληψίας και την αρδευόμενη ζώνη καθώς και του δυσμενέστερου γεωργοτεχνικά σημείου  που αρδεύετ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εχνική έκθεση γεωργοτεχνικών στοιχείων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amp; εγκατεστημένης ιπποδύναμης αντλητικού συγκροτήματο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αντίγραφο λογαριασμού ηλεκτροδότηση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 xml:space="preserve"> -Παράβολο 25 ευρώ (ΚΩΔΙΚΟΣ 3788) &amp; απόδειξη πληρωμής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ΡΙΦΕΡΕΙΑ ΚΡΗ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ΓΕΝΙΚΗ Δ/ΝΣΗ ΠΡΩΤΟΓΕΝΗ ΤΟΜΕΑ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ΙΕΥΘΥΝΣΗ ΑΓΡΟΤΙΚΗΣ ΑΝΑΠΤΥΞΗΣ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ΜΗΜΑ ΕΓΓΕΙΩΝ ΒΕΛΤΙΩΣΕΩΝ &amp; ΤΟΠΟΓΡΑΦΙΑΣ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Παρακαλώ να μου χορηγήσετε επικαιροποιημένο Δελτίο Νο1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ης ηλεκτροδοτημένης υδροληψίας μου  που ευρίσκεται στη θέση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ης Τοπικής Κοινότητας ………………………………………………………..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ης Δημοτικής Ενότητας 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ου Δήμου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όπως αυτή περιγράφεται στη με αρ. πρωτ. Άδειας Χρήσης  Νερού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κειμένου να διατηρήσω το δικαίωμα ηλεκτροδότησης της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ΛΗΡΟΦΟΡΙΑΚΑ ΣΤΟΙΧΕΙΑ   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. Το κτήμα εντός του οποίου βρίσκεται η υδροληψία μου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έχει έκταση ………………………στρ. και είναι καλλιεργημένο σήμερα με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. Το πιο μακρινό σημείο που μεταφέρω το νερό είναι στη θέση ………………………………………… και απέχει από τη θέση της υδροληψίας μου …………μέτρα και έχει υψομετρική διαφορά ……………. μέτρα από την επιφάνεια της.</w:t>
            </w:r>
          </w:p>
          <w:p>
            <w:pPr>
              <w:pStyle w:val="Normal"/>
              <w:spacing w:lineRule="auto" w:line="360"/>
              <w:ind w:left="-148" w:firstLine="14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. Η εγκατεστημένη ισχύς του αντλητικού συγκροτήματος μου είναι</w:t>
            </w:r>
          </w:p>
          <w:p>
            <w:pPr>
              <w:pStyle w:val="Normal"/>
              <w:spacing w:lineRule="auto" w:line="360"/>
              <w:ind w:left="-148" w:firstLine="14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 xml:space="preserve">.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P</w:t>
            </w:r>
          </w:p>
          <w:p>
            <w:pPr>
              <w:pStyle w:val="Normal"/>
              <w:spacing w:lineRule="auto" w:line="360"/>
              <w:ind w:left="-148" w:firstLine="14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Δηλώνω υπεύθυνα και εν γνώσει των συνεπειών του Νόμου 1599/1986 περί ψευδούς δηλώσεως ότι τα παραπάνω στοιχεία είναι ακριβή και δέχομαι να διακοπεί το ηλεκτρικό ρεύμα αν χρησιμοποιηθεί για άλλους σκοπούς πλην του αιτουμένου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Ο/Η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ιτών –Δηλών / Αιτούσα -Δηλούσα</w:t>
            </w:r>
          </w:p>
        </w:tc>
      </w:tr>
    </w:tbl>
    <w:p>
      <w:pPr>
        <w:pStyle w:val="Normal"/>
        <w:ind w:right="-8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03:00Z</dcterms:created>
  <dc:creator>doulak</dc:creator>
  <dc:description/>
  <cp:keywords/>
  <dc:language>en-US</dc:language>
  <cp:lastModifiedBy>Αλεξάνδρα Εργαζάκη</cp:lastModifiedBy>
  <cp:lastPrinted>2024-03-27T13:33:00Z</cp:lastPrinted>
  <dcterms:modified xsi:type="dcterms:W3CDTF">2024-06-11T18:03:00Z</dcterms:modified>
  <cp:revision>2</cp:revision>
  <dc:subject/>
  <dc:title>ΑΙΤΗΣΗ-ΔΗΛΩΣΗ</dc:title>
</cp:coreProperties>
</file>