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3280</wp:posOffset>
                </wp:positionH>
                <wp:positionV relativeFrom="paragraph">
                  <wp:posOffset>-118745</wp:posOffset>
                </wp:positionV>
                <wp:extent cx="15614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ΠΚ-ΚΔΥ-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2.95pt;height:36.7pt;mso-wrap-distance-left:9.05pt;mso-wrap-distance-right:9.05pt;mso-wrap-distance-top:0pt;mso-wrap-distance-bottom:0pt;margin-top:-9.3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ΠΚ-ΚΔΥ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ΑΙΤΗΣΗ -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Arial" w:ascii="Arial" w:hAnsi="Arial"/>
        </w:rPr>
        <w:t>Περιγραφή Αιτήματος:</w:t>
      </w:r>
      <w:r>
        <w:rPr>
          <w:rFonts w:cs="Arial" w:ascii="Arial" w:hAnsi="Arial"/>
          <w:b/>
          <w:bCs/>
        </w:rPr>
        <w:t xml:space="preserve"> ΑΙΤΗΣΗ ΓΙΑ ΧΟΡΗΓΗΣΗ ΕΓΚΡΙΣΗΣ ΕΓΚΑΤΑΣΤΑΣΗΣ ΤΡΟΦΙΜΩΝ Ζ.Π. ΠΟΥ ΑΝΗΚΟΥΝ ΣΤΟ ΠΕΔΙΟ ΕΦΑΡΜΟΓΗΣ ΤΗΣ ΚΥΑ 15523/2006  </w:t>
      </w:r>
      <w:r>
        <w:rPr>
          <w:rFonts w:cs="Arial" w:ascii="Arial" w:hAnsi="Arial"/>
          <w:b/>
          <w:lang w:eastAsia="en-US"/>
        </w:rPr>
        <w:t xml:space="preserve"> ΟΠΩΣ ΤΡΟΠ. ΑΠΟ ΤΗΝ Κ.Υ.Α. 1288/τεύχος Β΄1763/22.05.2017</w:t>
      </w:r>
      <w:r>
        <w:rPr>
          <w:rFonts w:cs="Arial" w:ascii="Arial" w:hAnsi="Arial"/>
          <w:b/>
          <w:lang w:val="en-US" w:eastAsia="en-US"/>
        </w:rPr>
        <w:t>)</w:t>
      </w:r>
    </w:p>
    <w:p>
      <w:pPr>
        <w:pStyle w:val="Normal"/>
        <w:autoSpaceDE w:val="false"/>
        <w:jc w:val="center"/>
        <w:rPr>
          <w:rFonts w:ascii="Calibri" w:hAnsi="Calibri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</w:p>
    <w:p>
      <w:pPr>
        <w:pStyle w:val="Header"/>
        <w:rPr/>
      </w:pPr>
      <w:r>
        <w:rPr>
          <w:rFonts w:cs="Arial" w:ascii="Arial" w:hAnsi="Arial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68"/>
        <w:gridCol w:w="2611"/>
        <w:gridCol w:w="2721"/>
      </w:tblGrid>
      <w:tr>
        <w:trPr>
          <w:trHeight w:val="5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Ν. ΔΙΕΥΘΥΝΣΗ ΚΤΗΝΙΑΤΡΙΚΗΣ 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Κ.Δ.Υ / Δ.Α.Α.Κ. ΠΕ …………….., ΤΜΗΜΑ ΚΤΗΝΙΑΤΡΙΚΗ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ΙΘ. ΠΡΩΤΟΚΟΛΛΟ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μπληρώνεται από την Υπηρεσία</w:t>
              <w:tab/>
              <w:t>σΣΣΣ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-Roman;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ΑΙΤΟΥΝΤΟ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9"/>
        <w:gridCol w:w="171"/>
        <w:gridCol w:w="345"/>
        <w:gridCol w:w="1416"/>
        <w:gridCol w:w="541"/>
        <w:gridCol w:w="50"/>
        <w:gridCol w:w="1250"/>
        <w:gridCol w:w="276"/>
        <w:gridCol w:w="64"/>
        <w:gridCol w:w="343"/>
        <w:gridCol w:w="720"/>
        <w:gridCol w:w="121"/>
        <w:gridCol w:w="400"/>
        <w:gridCol w:w="570"/>
        <w:gridCol w:w="702"/>
        <w:gridCol w:w="527"/>
        <w:gridCol w:w="978"/>
      </w:tblGrid>
      <w:tr>
        <w:trPr>
          <w:trHeight w:val="41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: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υτότητας:*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ιαβατηρίου: *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:</w:t>
            </w:r>
          </w:p>
        </w:tc>
      </w:tr>
      <w:tr>
        <w:trPr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ία γέννησης: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ώρα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: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συμπληρώνεται ένα από τα αποδεικτικά στοιχεία ταυτότητας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7"/>
        <w:gridCol w:w="480"/>
        <w:gridCol w:w="1174"/>
        <w:gridCol w:w="650"/>
        <w:gridCol w:w="533"/>
        <w:gridCol w:w="48"/>
        <w:gridCol w:w="653"/>
        <w:gridCol w:w="824"/>
        <w:gridCol w:w="650"/>
        <w:gridCol w:w="337"/>
        <w:gridCol w:w="329"/>
        <w:gridCol w:w="644"/>
        <w:gridCol w:w="8"/>
        <w:gridCol w:w="133"/>
        <w:gridCol w:w="2583"/>
      </w:tblGrid>
      <w:tr>
        <w:trPr>
          <w:trHeight w:val="415" w:hRule="atLeast"/>
          <w:cantSplit w:val="true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ΡΙΣΜΟΣ/ΣΤΟΙΧΕΙΑ ΕΚΠΡΟΣΩΠ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για υποβολή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>
          <w:trHeight w:val="99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 πατέρα: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.: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90" w:after="120"/>
        <w:jc w:val="both"/>
        <w:rPr>
          <w:rFonts w:ascii="Arial" w:hAnsi="Arial" w:cs="Arial"/>
          <w:w w:val="110"/>
          <w:sz w:val="16"/>
          <w:szCs w:val="16"/>
        </w:rPr>
      </w:pPr>
      <w:r>
        <w:rPr>
          <w:rFonts w:cs="Arial" w:ascii="Arial" w:hAnsi="Arial"/>
          <w:w w:val="110"/>
          <w:sz w:val="16"/>
          <w:szCs w:val="16"/>
        </w:rPr>
        <w:t>Με ατομική µ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w w:val="110"/>
          <w:sz w:val="16"/>
          <w:szCs w:val="16"/>
        </w:rPr>
        <w:footnoteReference w:id="3"/>
      </w:r>
      <w:r>
        <w:rPr>
          <w:rFonts w:cs="Arial" w:ascii="Arial" w:hAnsi="Arial"/>
          <w:w w:val="110"/>
          <w:sz w:val="16"/>
          <w:szCs w:val="16"/>
        </w:rPr>
        <w:t xml:space="preserve">, που προβλέπονται από τις διατάξεις της παρ. 6 του άρθρου 22 του Ν. 1599/1986, δηλώνω ότι εξουσιοδοτώ τον/την πιο πάνω αναφερόμενο/η να καταθέσει την αίτηση ή/και να παραλάβει την τελική πράξη.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Μέρος 1- Στοιχεία εγκατάστασης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206"/>
      </w:tblGrid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  <w:t>Επωνυμία ή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  <w:t>Εμπορικό σήμα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  <w:t>ΑΦΜ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  <w:t>Όνομα Υπευθύνου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  <w:t>Εγκατάστασης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  <w:t>Ταχυδρομική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  <w:t>διεύθυνση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  <w:t>Τηλέφωνο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Fax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,Bold;Calibri"/>
                <w:b/>
                <w:b/>
                <w:bCs/>
                <w:lang w:val="en-US"/>
              </w:rPr>
            </w:pPr>
            <w:r>
              <w:rPr>
                <w:rFonts w:cs="TimesNewRoman,Bold;Calibri" w:ascii="Calibri" w:hAnsi="Calibri"/>
                <w:b/>
                <w:bCs/>
                <w:lang w:val="en-US"/>
              </w:rPr>
              <w:t xml:space="preserve">e-mail </w:t>
            </w:r>
          </w:p>
          <w:p>
            <w:pPr>
              <w:pStyle w:val="Normal"/>
              <w:autoSpaceDE w:val="false"/>
              <w:rPr>
                <w:rFonts w:ascii="TimesNewRoman,Bold;Calibri" w:hAnsi="TimesNewRoman,Bold;Calibri" w:cs="TimesNewRoman,Bold;Calibri"/>
                <w:b/>
                <w:b/>
                <w:bCs/>
                <w:lang w:val="en-US"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  <w:lang w:val="en-US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Calibri" w:hAnsi="TimesNewRoman,Bold;Calibri" w:cs="TimesNewRoman,Bold;Calibri"/>
                <w:b/>
                <w:b/>
                <w:bCs/>
              </w:rPr>
            </w:pPr>
            <w:r>
              <w:rPr>
                <w:rFonts w:cs="TimesNewRoman,Bold;Calibri" w:ascii="TimesNewRoman,Bold;Calibri" w:hAnsi="TimesNewRoman,Bold;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,Bold;Calibri" w:hAnsi="TimesNewRoman,Bold;Calibri" w:cs="TimesNewRoman,Bold;Calibri"/>
          <w:b/>
          <w:b/>
          <w:bCs/>
          <w:sz w:val="20"/>
          <w:szCs w:val="20"/>
        </w:rPr>
      </w:pPr>
      <w:r>
        <w:rPr>
          <w:rFonts w:cs="TimesNewRoman,Bold;Calibri" w:ascii="TimesNewRoman,Bold;Calibri" w:hAnsi="TimesNewRoman,Bold;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Μέρος 2- Δραστηριότητα εγκατάστασης για την οποία απαιτείται έγκριση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σμός κρέατ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ή κιμά, παρασκευασμάτων κρέατ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ή Μηχανικά Διαχωρισμένου Κρέατ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ή προϊόντων με βάση το κρέ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ή Μαγειρεμένων Φαγητών από μη μεταποιημένη ζωική πρώτη ύλη μ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στηριότητα μεταπώλησ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ή τετηγμένων ζωικών λιπών &amp; καταλοίπων ζωικών υλώ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εξεργασία στομάχων, ουροδόχων κύστεων, εντέρω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ή, επεξεργασία ζελατίνης, κολλαγόνο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ντρα συλλογής γάλακτ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εξεργασία γάλακτ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ή γαλακτοκομικών Προϊόντω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ή παγωτού από νωπό γάλ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ντρα συλλογής, ωοσκόπισης και συσκευασίας αυγώ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ής Προϊόντων Αυγο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εταποίηση αλιευτικών Προϊόντω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οία Εργοστάσι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εξεργασία &amp; παρασκευή σαλιγκαριών/ βατραχοπόδαρω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υσκευασία Προϊόντων Ζωικής Προέλευσ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κτικές Αποθήκες Τροφίμων Ζωικής Προέλευση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ορές χονδρικής πώληση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αρατηρήσει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αίτηση υποβάλλεται στην αρμόδια Διεύθυνση  Κτηνιατρικής, Τμήμα ΚΔΥ μετά την ολοκλήρωση κατασκευής και την εγκατάσταση του εξοπλισμού αυτής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Ηράκλειο :………………………</w:t>
        <w:tab/>
        <w:t>Ο/Η  Αιτών/ούσα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Μέρος 3- Επισυναπτόμενα δικαιολογητικά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Κάτοψη εγκατάστασης / γενικό σχεδιάγραμμα με λεπτομερή απεικόνιση και περιγραφή των χώρων με τοποθέτηση του βασικού εξοπλισμού στον χώρο.</w:t>
        <w:tab/>
        <w:t xml:space="preserve">                               □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Ακριβής περιγραφή δραστηριότητας με ιδιαίτερη μνεία στη δυναμικότητα.                  □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αναγκαία κατά περίπτωση έγγραφα από τα οποία προκύπτουν τα στοιχεία ταυτότητας του ενδιαφερόμενου.                                                                                        □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Τα νομιμοποιητικά στοιχεία της επιχείρησης του ενδιαφερόμενου, που τηρούνται στη βάση του Γενικού Εμπορικού Μητρώου (Γ.Ε.ΜΗ) αναζητούνται αυτεπαγγέλτως.                                                   </w:t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jc w:val="both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00" w:right="1106" w:gutter="0" w:header="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-Bold">
    <w:altName w:val="Times New Roman"/>
    <w:charset w:val="00"/>
    <w:family w:val="roman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spacing w:lineRule="atLeast" w:line="100"/>
      <w:ind w:right="4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Διαγράφεται όταν δεν ορίζεται εκπρόσωπος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όφελο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πτοντα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ρίτον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ή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σκόπευ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να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ψε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άλλον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ιμωρείτα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κάθειρξη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έχρι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ετώ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1:00Z</dcterms:created>
  <dc:creator>USER</dc:creator>
  <dc:description/>
  <cp:keywords/>
  <dc:language>en-US</dc:language>
  <cp:lastModifiedBy>user20</cp:lastModifiedBy>
  <cp:lastPrinted>2022-03-29T11:00:00Z</cp:lastPrinted>
  <dcterms:modified xsi:type="dcterms:W3CDTF">2022-06-23T07:54:00Z</dcterms:modified>
  <cp:revision>6</cp:revision>
  <dc:subject/>
  <dc:title> </dc:title>
</cp:coreProperties>
</file>