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Υπόδειγμα 2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Μητρώο Κίνησης Εμπόρου Ζωικών Υποπροϊόντων &amp; Παράγωγων Προϊόντων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635</wp:posOffset>
                </wp:positionV>
                <wp:extent cx="314134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ΠΚ-ΚΔΥ-ΖΥΠ-4 ΜΗΤΡΩ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47.35pt;height:36.7pt;mso-wrap-distance-left:9.05pt;mso-wrap-distance-right:9.05pt;mso-wrap-distance-top:0pt;mso-wrap-distance-bottom:0pt;margin-top:0.05pt;mso-position-vertical-relative:text;margin-left:25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ΠΚ-ΚΔΥ-ΖΥΠ-4 ΜΗΤΡΩ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1134"/>
        <w:gridCol w:w="992"/>
        <w:gridCol w:w="1134"/>
        <w:gridCol w:w="1134"/>
        <w:gridCol w:w="1134"/>
        <w:gridCol w:w="1276"/>
      </w:tblGrid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αραλαβ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έλευσ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Κατηγορία και Περιγραφή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υλ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οσότητα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Όχημ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Προορισμό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Ημερομηνία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άφιξ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μπορικού</w:t>
            </w:r>
          </w:p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γγράφ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7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Επισημάνσεις</w:t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)</w:t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η ημερομηνία παραλαβής των υλικών από τη μονάδα προέλευσης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το όνομα, η διεύθυνση ή ο ειδικός κωδικός αριθμός έγκρισης/καταχώρησης της μονάδας προέλευσης των υλικών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η κατηγορία/ες και περιγράφεται το είδος των παραλαμβανομένων υλικών (συμπεριλαμβανομένων των ενδείξεων, το ζωικό είδος για τα υλικά κατηγορίας 3 και τα μεταποιημένα προϊόντα που προέρχονται από αυτά, τα οποία προορίζονται να χρησιμοποιηθούν ως υλικά ζωοτροφών)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η ποσότητα των υλικών ανά κατηγορία σε κιλά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ο ειδικός κωδικός αριθμός έγκρισης του οχήματος μεταφοράς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το όνομα, η διεύθυνση ή ο ειδικός κωδικός αριθμός έγκρισης/καταχώρησης της μονάδας προορισμού των υλικών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η ημερομηνία άφιξης των υλικών στη μονάδα προορισμού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εται ο αριθμός του συνοδευτικού εμπορικού εγγράφου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Αναγράφονται ειδικές επισημάνσεις, όπως «παραμονή ΖΥΠ εντός οχήματος άνω των 24 ωρών και μέχρι 7 ημερώ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07" w:gutter="0" w:header="0" w:top="14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EuXarBer1">
    <w:altName w:val="Times New Roman"/>
    <w:charset w:val="00"/>
    <w:family w:val="auto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EuXarBer1;Times New Roman" w:hAnsi="EuXarBer1;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3Char">
    <w:name w:val="Επικεφαλίδα 3 Char"/>
    <w:qFormat/>
    <w:rPr>
      <w:rFonts w:ascii="EuXarBer1;Times New Roman" w:hAnsi="EuXarBer1;Times New Roman" w:cs="EuXarBer1;Times New Roman"/>
      <w:sz w:val="24"/>
      <w:szCs w:val="24"/>
      <w:lang w:val="en-US"/>
    </w:rPr>
  </w:style>
  <w:style w:type="character" w:styleId="5Char">
    <w:name w:val="Επικεφαλίδα 5 Char"/>
    <w:qFormat/>
    <w:rPr>
      <w:rFonts w:ascii="Cambria" w:hAnsi="Cambria" w:cs="Cambria"/>
      <w:color w:val="243F6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Times New Roman" w:hAnsi="Times New Roman" w:cs="Times New Roman"/>
      <w:sz w:val="24"/>
      <w:szCs w:val="24"/>
    </w:rPr>
  </w:style>
  <w:style w:type="character" w:styleId="Char2">
    <w:name w:val="Σώμα κείμενου με εσοχή Char"/>
    <w:basedOn w:val="Style10"/>
    <w:qFormat/>
    <w:rPr/>
  </w:style>
  <w:style w:type="character" w:styleId="Char3">
    <w:name w:val="Κεφαλίδα Char"/>
    <w:basedOn w:val="Style10"/>
    <w:qFormat/>
    <w:rPr/>
  </w:style>
  <w:style w:type="character" w:styleId="Char4">
    <w:name w:val="Υποσέλιδο Char"/>
    <w:basedOn w:val="Style10"/>
    <w:qFormat/>
    <w:rPr/>
  </w:style>
  <w:style w:type="character" w:styleId="FontStyle231">
    <w:name w:val="Font Style231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FontStyle232">
    <w:name w:val="Font Style232"/>
    <w:qFormat/>
    <w:rPr>
      <w:rFonts w:ascii="Microsoft Sans Serif" w:hAnsi="Microsoft Sans Serif" w:cs="Microsoft Sans Serif"/>
      <w:color w:val="000000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l-GR" w:bidi="ar-SA" w:eastAsia="zh-CN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11">
    <w:name w:val="Style111"/>
    <w:basedOn w:val="Normal"/>
    <w:qFormat/>
    <w:pPr>
      <w:widowControl w:val="false"/>
      <w:autoSpaceDE w:val="false"/>
      <w:spacing w:lineRule="exact" w:line="167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41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47">
    <w:name w:val="Style147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4" w:before="0" w:after="0"/>
      <w:ind w:hanging="229"/>
    </w:pPr>
    <w:rPr>
      <w:rFonts w:ascii="Book Antiqua" w:hAnsi="Book Antiqua" w:eastAsia="Times New Roman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9:00Z</dcterms:created>
  <dc:creator>User</dc:creator>
  <dc:description/>
  <cp:keywords/>
  <dc:language>en-US</dc:language>
  <cp:lastModifiedBy>user20</cp:lastModifiedBy>
  <cp:lastPrinted>2022-06-21T10:45:00Z</cp:lastPrinted>
  <dcterms:modified xsi:type="dcterms:W3CDTF">2022-06-21T07:53:00Z</dcterms:modified>
  <cp:revision>7</cp:revision>
  <dc:subject/>
  <dc:title>Υπόδειγμα 3</dc:title>
</cp:coreProperties>
</file>