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431800</wp:posOffset>
                </wp:positionV>
                <wp:extent cx="2886075" cy="8620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62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πατέρα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μητέρας: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τοίκου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ιθμ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. Νομός: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έμα: Βεβαίωση Εποικιστικής Έκτασ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/…./20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οστολή ταχυδρομικώ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78.75pt;mso-wrap-distance-left:9.05pt;mso-wrap-distance-right:9.05pt;mso-wrap-distance-top:0pt;mso-wrap-distance-bottom:0pt;margin-top:34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πατέρα: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μητέρας: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τοίκου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ιθμ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. Νομός: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έμα: Βεβαίωση Εποικιστικής Έκτασης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/…./20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οστολή ταχυδρομικώς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431800</wp:posOffset>
                </wp:positionV>
                <wp:extent cx="3376295" cy="862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862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ΡΩΤΟΓΕΝΗ ΤΟΜΕΑ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ΕΥΘΥΝΣΗ ΑΓΡΟΤΙΚΗΣ ΑΝΑΠΤΥΞΗΣ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Εγγείων Βελτιώσεων και Τοπογραφ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αρακαλώ να μου χορηγήσετ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Βεβαίωση εάν το τεμάχιο με αριθμό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ου Αγροκτήματος ………………… ………………., που εμφανίζεται στο τοπογραφικό διάγραμμα της διανομής  έτους……………………………………….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είναι ή όχι εποικιστική έκταση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Επικυρωμένα αποσπάσματα κτηματολογικού  πίνακα και χάρτη , για το παραπάνω τεμάχι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 παραπάνω ζητούνται για χρήση στο Δασαρχεί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678.75pt;mso-wrap-distance-left:9.05pt;mso-wrap-distance-right:9.05pt;mso-wrap-distance-top:0pt;mso-wrap-distance-bottom:0pt;margin-top:34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ΡΩΤΟΓΕΝΗ ΤΟΜΕΑ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ΕΥΘΥΝΣΗ ΑΓΡΟΤΙΚΗΣ ΑΝΑΠΤΥΞΗΣ 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Εγγείων Βελτιώσεων και Τοπογραφ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αρακαλώ να μου χορηγήσετε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Βεβαίωση εάν το τεμάχιο με αριθμό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ου Αγροκτήματος ………………… ………………., που εμφανίζεται στο τοπογραφικό διάγραμμα της διανομής  έτους………………………………………..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είναι ή όχι εποικιστική έκταση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Επικυρωμένα αποσπάσματα κτηματολογικού  πίνακα και χάρτη , για το παραπάνω τεμάχι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 παραπάνω ζητούνται για χρήση στο Δασαρχείο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ab/>
      <w:tab/>
    </w:r>
    <w:r>
      <w:rPr>
        <w:rFonts w:cs="Arial" w:ascii="Verdana" w:hAnsi="Verdana"/>
        <w:b/>
        <w:sz w:val="18"/>
        <w:szCs w:val="18"/>
      </w:rPr>
      <w:t>3.2.ΚΤ.0062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2:00Z</dcterms:created>
  <dc:creator>aggelidi.d</dc:creator>
  <dc:description/>
  <cp:keywords/>
  <dc:language>en-US</dc:language>
  <cp:lastModifiedBy>Αλεξάνδρα Εργαζάκη</cp:lastModifiedBy>
  <dcterms:modified xsi:type="dcterms:W3CDTF">2024-06-10T15:12:00Z</dcterms:modified>
  <cp:revision>2</cp:revision>
  <dc:subject/>
  <dc:title> </dc:title>
</cp:coreProperties>
</file>