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3060" w:leader="dot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ΑΙΤΗΣΗ - ΔΗΛΩΣΗ </w:t>
      </w:r>
    </w:p>
    <w:p>
      <w:pPr>
        <w:pStyle w:val="Normal"/>
        <w:tabs>
          <w:tab w:val="clear" w:pos="720"/>
          <w:tab w:val="right" w:pos="3060" w:leader="dot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ΙΚΑΙΡΟΠΟΙΗΣΗΣ ΗΛΕΚΤΡΟΔΟΤΗΣΗΣ</w:t>
      </w:r>
    </w:p>
    <w:p>
      <w:pPr>
        <w:pStyle w:val="Normal"/>
        <w:tabs>
          <w:tab w:val="clear" w:pos="720"/>
          <w:tab w:val="right" w:pos="3060" w:leader="dot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ΔΕΞΑΜΕΝΗΣ/ ΑΝΑΜΕΤΑΔΟΣΗΣ 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ΩΝΥΜΟ:</w:t>
        <w:tab/>
        <w:t>…………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ΝΟΜΑ:</w:t>
        <w:tab/>
        <w:t>…………………………………………...........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Ν. ΠΑΤΡΟΣ:</w:t>
        <w:tab/>
        <w:t>………………………………………..……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ΤΟΣ ΓΕΝΝΗΣΗΣ…………………………………….…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.Φ.Μ.:……………………………………………..</w:t>
        <w:tab/>
        <w:t>………</w:t>
      </w:r>
    </w:p>
    <w:p>
      <w:pPr>
        <w:pStyle w:val="Normal"/>
        <w:tabs>
          <w:tab w:val="clear" w:pos="720"/>
          <w:tab w:val="right" w:pos="3060" w:leader="dot"/>
        </w:tabs>
        <w:rPr/>
      </w:pPr>
      <w:r>
        <w:rPr>
          <w:rFonts w:cs="Tahoma" w:ascii="Tahoma" w:hAnsi="Tahoma"/>
          <w:sz w:val="20"/>
          <w:szCs w:val="20"/>
        </w:rPr>
        <w:t>ΑΔΤ.: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ΕΠΑΓΓΕΛΜΑ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ΙΕΥΘΥΝΣΗ ΚΑΤΟΙΚΙΑΣ:…………………………….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...</w:t>
      </w:r>
    </w:p>
    <w:p>
      <w:pPr>
        <w:pStyle w:val="Normal"/>
        <w:tabs>
          <w:tab w:val="clear" w:pos="720"/>
          <w:tab w:val="right" w:pos="3060" w:leader="dot"/>
        </w:tabs>
        <w:rPr/>
      </w:pPr>
      <w:r>
        <w:rPr>
          <w:rFonts w:cs="Tahoma" w:ascii="Tahoma" w:hAnsi="Tahoma"/>
          <w:sz w:val="20"/>
          <w:szCs w:val="20"/>
        </w:rPr>
        <w:t>ΔΗΜΟΣ…………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rPr/>
      </w:pPr>
      <w:r>
        <w:rPr>
          <w:rFonts w:cs="Tahoma" w:ascii="Tahoma" w:hAnsi="Tahoma"/>
          <w:sz w:val="20"/>
          <w:szCs w:val="20"/>
        </w:rPr>
        <w:t>Τ.Κ……………………………………………………….……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ΛΕΦΩΝΟ:</w:t>
        <w:tab/>
        <w:t>…………………………………………..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mail</w:t>
      </w:r>
      <w:r>
        <w:rPr>
          <w:rFonts w:cs="Tahoma" w:ascii="Tahoma" w:hAnsi="Tahoma"/>
          <w:sz w:val="20"/>
          <w:szCs w:val="20"/>
        </w:rPr>
        <w:t>:……………………………………………………….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ΘΕΜΑ «Χορήγηση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ΕΠΙΚΑΙΡΟΠΟΙΗΜΕΝΟΥ Δελτίου Νο1 </w:t>
      </w:r>
      <w:r>
        <w:rPr>
          <w:rFonts w:cs="Tahoma" w:ascii="Tahoma" w:hAnsi="Tahoma"/>
          <w:b/>
          <w:sz w:val="20"/>
          <w:szCs w:val="20"/>
        </w:rPr>
        <w:t>Γεωργοτεχνικών-Γεωργοοικονομικών στοιχείων Δεξαμενής / Αναμετάδοσης 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ΕΠΙΣΥΝΑΠΤΟΝΤΑΙ (ΦΩΤΟΑΝΤΙΓΡΑΦΑ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ίτλοι ιδιοκτησίας (Συμβόλαια/Ε9/ΟΣΔΕ/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αυτότη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Ατομική ή ομαδική Άδεια Χρήσης Νερού ή Βεβαίωση Άρδευσης Συλλογικού φορέα (Δήμου ή ΤΟΕΒ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Τοπογραφικό </w:t>
      </w:r>
      <w:r>
        <w:rPr>
          <w:rFonts w:cs="Tahoma" w:ascii="Tahoma" w:hAnsi="Tahoma"/>
          <w:sz w:val="20"/>
          <w:szCs w:val="20"/>
        </w:rPr>
        <w:t xml:space="preserve">του κτήματος &amp; απόσπασμα  ορθοφωτοχάρτη του Εθν. Κτηματολόγιου με σημειωμένη τη θέση της υδροληψίας και του δυσμενέστερου γεωργοτεχνικά αγροτεμαχίου που πρόκειται να αρδευτεί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Λογαριασμός ΔΕΗ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US"/>
        </w:rPr>
        <w:t>e</w:t>
      </w:r>
      <w:r>
        <w:rPr>
          <w:rFonts w:cs="Tahoma" w:ascii="Tahoma" w:hAnsi="Tahoma"/>
          <w:bCs/>
          <w:sz w:val="20"/>
          <w:szCs w:val="20"/>
        </w:rPr>
        <w:t>- Παράβολο 25,0 (ΚΩΔΙΚΟΣ 3788) &amp; απόδειξη πληρωμής</w:t>
      </w:r>
    </w:p>
    <w:p>
      <w:pPr>
        <w:pStyle w:val="Normal"/>
        <w:tabs>
          <w:tab w:val="clear" w:pos="720"/>
          <w:tab w:val="left" w:pos="900" w:leader="none"/>
        </w:tabs>
        <w:ind w:left="900" w:right="104" w:hanging="90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104" w:hanging="9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ΟΣ:</w:t>
      </w:r>
    </w:p>
    <w:p>
      <w:pPr>
        <w:pStyle w:val="Normal"/>
        <w:tabs>
          <w:tab w:val="clear" w:pos="720"/>
          <w:tab w:val="left" w:pos="900" w:leader="none"/>
        </w:tabs>
        <w:ind w:left="900" w:right="104" w:hanging="9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ΕΡΙΦΕΡΕΙΑ ΚΡΗΤΗΣ</w:t>
      </w:r>
    </w:p>
    <w:p>
      <w:pPr>
        <w:pStyle w:val="Normal"/>
        <w:tabs>
          <w:tab w:val="clear" w:pos="720"/>
          <w:tab w:val="left" w:pos="900" w:leader="none"/>
        </w:tabs>
        <w:ind w:left="900" w:right="104" w:hanging="9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ΕΝΙΚΗ Δ/ΝΣΗ ΠΡΩΤΟΓΕΝΗ ΤΟΜΕΑ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2" w:right="102" w:hanging="90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/ΝΣΗ ΑΓΡΟΤΙΚΗΣ ΑΝΑΠΤΥΞΗΣ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2" w:right="102" w:hanging="90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900" w:leader="none"/>
        </w:tabs>
        <w:ind w:right="10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ΗΜΑ ΕΓΓΕΙΩΝ ΒΕΛΤΙΩΣΕΩΝ &amp; ΤΟΠΟΓΡΑΦΙΑ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Παρακαλώ να μου χορηγήσετε </w:t>
      </w:r>
      <w:r>
        <w:rPr>
          <w:rFonts w:cs="Tahoma" w:ascii="Tahoma" w:hAnsi="Tahoma"/>
          <w:b/>
          <w:bCs/>
          <w:sz w:val="20"/>
          <w:szCs w:val="20"/>
          <w:u w:val="single"/>
        </w:rPr>
        <w:t>επικαιροποιημένο Δελτίο Νο1</w:t>
      </w:r>
      <w:r>
        <w:rPr>
          <w:rFonts w:cs="Tahoma" w:ascii="Tahoma" w:hAnsi="Tahoma"/>
          <w:sz w:val="20"/>
          <w:szCs w:val="20"/>
        </w:rPr>
        <w:t xml:space="preserve"> της υδροληψίας μου (ΔΕΞΑΜΕΝΗ / ΑΝΑΜΕΤΑΔΟΣΗ) που ευρίσκεται στην θέση ………………………………………………………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ης Τ. Κοινότητας……………..………………………………………………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μοτικής Ενότητας  ………………………………... ……………………</w:t>
        <w:br/>
        <w:t>Δήμου ………………………………………………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ΛΗΡΟΦΟΡΙΑΚΑ ΣΤΟΙΧΕΙΑ</w:t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ίδος υδροληψίας: Δεξαμενή / Αναμετάδοση (προωθητικό)……….</w:t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οσοστό ιδιοκτησίας στην υδροληψία %: ……………………………….</w:t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υπόλοιπο  ανήκει: …………………………………………………………….</w:t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ριθ. άδειας χρήσης νερού πλήρωσης δεξαμενής: ……………………………………………………………………….....…………..ή</w:t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ind w:right="3" w:hanging="0"/>
        <w:rPr/>
      </w:pPr>
      <w:r>
        <w:rPr>
          <w:rFonts w:cs="Tahoma" w:ascii="Tahoma" w:hAnsi="Tahoma"/>
          <w:sz w:val="20"/>
          <w:szCs w:val="20"/>
        </w:rPr>
        <w:t>Αρ. Βεβαίωση Άρδευσης: ………………………………………………….….</w:t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Χωρητικότητα Δεξαμενής………………………………………………..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ροχή νερού την ώρα ……………………………………………….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en-US"/>
        </w:rPr>
        <w:t>hr</w:t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έθοδος ποτίσματος:…………………………………………………………..</w:t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κατεστημένη Ισχύς:……………………………………………………...ΗΡ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ρ. Παροχής ΔΕΗ:……………………………………………………………….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20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20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20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20" w:leader="dot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ΑΓΡΟΤΕΜΑΧΙΑ ΠΟΥ ΘΑ ΠΟΤΙΣΤΟΥ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4119" w:space="708"/>
            <w:col w:w="5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dot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41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54"/>
        <w:gridCol w:w="887"/>
        <w:gridCol w:w="979"/>
        <w:gridCol w:w="1508"/>
        <w:gridCol w:w="1620"/>
        <w:gridCol w:w="1460"/>
        <w:gridCol w:w="1465"/>
      </w:tblGrid>
      <w:tr>
        <w:trPr/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οθεσία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καλλιέργειας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κταση σε στρ.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δέντρων</w:t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σταση από αντλιοστάσιο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ψόμετρο από αντλιοστάσιο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διόκτητα ή ενοικιαζόμενα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τηρήσεις</w:t>
            </w:r>
          </w:p>
        </w:tc>
      </w:tr>
      <w:tr>
        <w:trPr/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2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>ΥΠΕΥΘΥΝΗ ΔΗΛΩΣΗ ΠΑΡΑΓΩΓΟΥ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Δηλώνω υπεύθυνα και εν γνώσει των συνεπειών του Νόμου 1599/1986 περί ψευδούς δηλώσεως ότι τα παραπάνω στοιχεία είναι ακριβή και δέχομαι να διακοπεί το ηλεκτρικό ρεύμα αν χρησιμοποιηθεί για άλλους σκοπούς πλην του αιτουμένου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/Η ΑΙΤΩΝ – ΔΗΛΩΝ /ΑΙΤΟΥΣΑ - ΔΗΛΟΥΣΑ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134" w:right="991" w:gutter="0" w:header="0" w:top="71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b w:val="false"/>
    </w:rPr>
  </w:style>
  <w:style w:type="character" w:styleId="WW8NumSt8z1">
    <w:name w:val="WW8NumSt8z1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06:00Z</dcterms:created>
  <dc:creator>user</dc:creator>
  <dc:description/>
  <cp:keywords/>
  <dc:language>en-US</dc:language>
  <cp:lastModifiedBy>Αλεξάνδρα Εργαζάκη</cp:lastModifiedBy>
  <cp:lastPrinted>2022-05-04T13:56:00Z</cp:lastPrinted>
  <dcterms:modified xsi:type="dcterms:W3CDTF">2024-06-09T15:06:00Z</dcterms:modified>
  <cp:revision>2</cp:revision>
  <dc:subject/>
  <dc:title>                 </dc:title>
</cp:coreProperties>
</file>