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ΜΗ ΤΕΧΝΙΚΗ ΠΕΡΙΛΗΨΗ ΠΡΩΤΟΚΟΛΛΟΥ</w:t>
      </w:r>
    </w:p>
    <w:tbl>
      <w:tblPr>
        <w:tblW w:w="107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Τίτλος του πρωτοκόλλ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Διάρκεια του πρωτοκόλλο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Λέξεις ευρετηριασμο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n-US"/>
              </w:rPr>
            </w:r>
          </w:p>
        </w:tc>
      </w:tr>
      <w:tr>
        <w:trPr>
          <w:trHeight w:val="2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Σκοπός του πρωτοκόλλο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άρθρο 4 ΠΔ 56/20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8"/>
              </w:rPr>
              <w:t>(Μία επιλογή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Βασική έρευν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Μεταφραστική και εφαρμοσμένη έρευνα</w:t>
            </w:r>
          </w:p>
          <w:p>
            <w:pPr>
              <w:pStyle w:val="Normal"/>
              <w:spacing w:before="75" w:after="75"/>
              <w:ind w:right="675" w:hanging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Κανονιστική χρήση (χρήση στο πλαίσιο νομοθετικών απαιτήσεων)</w:t>
            </w:r>
          </w:p>
          <w:p>
            <w:pPr>
              <w:pStyle w:val="Normal"/>
              <w:spacing w:before="75" w:after="75"/>
              <w:ind w:right="67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Προστασία του φυσικού περιβάλλοντος με γνώμονα την υγεία ή την καλή διαβίωση ανθρώπων ή ζώων </w:t>
            </w:r>
          </w:p>
          <w:p>
            <w:pPr>
              <w:pStyle w:val="Normal"/>
              <w:spacing w:before="75" w:after="75"/>
              <w:ind w:right="67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Έρευνα με σκοπό την προστασία / διατήρηση ζωικών ειδών </w:t>
            </w:r>
          </w:p>
          <w:p>
            <w:pPr>
              <w:pStyle w:val="Normal"/>
              <w:spacing w:before="75" w:after="75"/>
              <w:ind w:right="675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Εκπαίδευση ή κατάρτιση για την απόκτηση, διατήρηση ή βελτίωση επαγγελματικών δεξιοτήτων </w:t>
            </w:r>
          </w:p>
          <w:p>
            <w:pPr>
              <w:pStyle w:val="Normal"/>
              <w:spacing w:before="75" w:after="75"/>
              <w:ind w:right="67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Ιατροδικαστικές έρευνες </w:t>
            </w:r>
          </w:p>
          <w:p>
            <w:pPr>
              <w:pStyle w:val="Normal"/>
              <w:spacing w:before="75" w:after="75"/>
              <w:ind w:right="675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6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Διατήρηση γενετικά τροποποιημένων ζώων που δεν χρησιμοποιούνται σε άλλα πρωτόκολλα </w:t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Περιγραφή των στόχων του πρωτοκόλλ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(τι είναι επιστημονικά άγνωστο ή ποιές είναι οι επιστημονικές ή κλινικές ανάγκες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Ποιά οφέλη αναμένονται από την υλοποίηση του συγκεκριμένου πρωτοκόλλου σε σχέση με τον άνθρωπο, τα ζώα ή το περιβάλλο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Είδος και συνολικός αριθμός ζώων που πρόκειται να χρησιμοποιηθούν στη διάρκεια του πρωτοκόλλο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Στο πλαίσιο υλοποίησης του πρωτόκολλο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α. ποιό θα είναι το εκτιμώμενο επίπεδο δριμύτητας των διαδικασιώ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β. οι ανεπιθύμητες δράσεις στις οποίες θα υποβληθούν τα ζώα, καθώς κα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γ. η τύχη των ζώων μετά την υλοποίηση του πρωτοκόλλο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Απαιτείται αναδρομική αξιολόγηση; Αν ναι, σε ποιό χρονικό διάστημα από την έναρξη υλοποίησης του πρωτοκόλλ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Αποτελέσματα αναδρομικής αξιολόγησης πρωτοκόλλο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6"/>
              </w:rPr>
              <w:t>(συμπληρώνεται ΜΟΝΟ στις περιπτώσεις επικαιροποίησης της Μη Τεχνικής Περίληψης Πρωτοκόλλο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8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ΠΡΟΑΓΩΓΗ ΕΝΑΛΛΑΚΤΙΚΩΝ ΜΕΘΟΔ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Αντικατάσταση (Replacemen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Γιατί είναι απαραίτητη η χρησιμοποίηση ζώων στο συγκεκριμένο πρωτόκολλο και όχι κάποια άλλη εναλλακτική μέθοδος πειραματισμού που δεν χρησιμοποιεί ζώα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Μείωση (Reduc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Τι μέτρα θα εφαρμοστούν στο συγκεκριμένο πρωτόκολλο ώστε να χρησιμοποιηθεί ο μικρότερος αριθμός ζώων εργαστηρίου χωρίς να επηρεαστούν τα ερευνητικά αποτελέσματα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Βελτίωση (Refinemen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Τι μέτρα θα εφαρμοστούν στο συγκεκριμένο πρωτόκολλο ώστε τα ζώα να υποβληθούν στη μικρότερη δυνατή ταλαιπωρία;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595959"/>
          <w:sz w:val="18"/>
          <w:szCs w:val="18"/>
        </w:rPr>
      </w:pPr>
      <w:r>
        <w:rPr>
          <w:rFonts w:cs="Times New Roman" w:ascii="Times New Roman" w:hAnsi="Times New Roman"/>
          <w:i/>
          <w:color w:val="7F7F7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7F7F7F"/>
          <w:sz w:val="18"/>
          <w:szCs w:val="18"/>
        </w:rPr>
        <w:t xml:space="preserve">(Σύμφωνα με το άρθρο 42  του ΠΔ 56/2013, συμπληρώστε σε απλή γλώσσα και </w:t>
      </w:r>
      <w:r>
        <w:rPr>
          <w:rFonts w:cs="Times New Roman" w:ascii="Times New Roman" w:hAnsi="Times New Roman"/>
          <w:b/>
          <w:i/>
          <w:color w:val="7F7F7F"/>
          <w:sz w:val="18"/>
          <w:szCs w:val="18"/>
        </w:rPr>
        <w:t>χωρίς</w:t>
      </w:r>
      <w:r>
        <w:rPr>
          <w:rFonts w:cs="Times New Roman" w:ascii="Times New Roman" w:hAnsi="Times New Roman"/>
          <w:i/>
          <w:color w:val="7F7F7F"/>
          <w:sz w:val="18"/>
          <w:szCs w:val="18"/>
        </w:rPr>
        <w:t xml:space="preserve"> αναφορά σε τεχνικές λεπτομέρειες. Η μη τεχνική περίληψη δημοσιεύεται από την αρμόδια αρχή, στα πλαίσια της πληροφόρησης της κοινής γνώμης. Για περαιτέρω διευκρινήσεις ακολουθήστε τον </w:t>
      </w:r>
      <w:hyperlink r:id="rId2">
        <w:r>
          <w:rPr>
            <w:rStyle w:val="InternetLink"/>
            <w:rFonts w:cs="Times New Roman" w:ascii="Times New Roman" w:hAnsi="Times New Roman"/>
            <w:i/>
            <w:color w:val="595959"/>
            <w:sz w:val="18"/>
            <w:szCs w:val="18"/>
          </w:rPr>
          <w:t>σύνδεσμο</w:t>
        </w:r>
      </w:hyperlink>
      <w:r>
        <w:rPr>
          <w:rFonts w:cs="Times New Roman" w:ascii="Times New Roman" w:hAnsi="Times New Roman"/>
          <w:i/>
          <w:color w:val="595959"/>
          <w:sz w:val="18"/>
          <w:szCs w:val="18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18"/>
          <w:szCs w:val="18"/>
        </w:rPr>
      </w:pPr>
      <w:r>
        <w:rPr>
          <w:rFonts w:cs="Times New Roman" w:ascii="Times New Roman" w:hAnsi="Times New Roman"/>
          <w:i/>
          <w:color w:val="7F7F7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2225</wp:posOffset>
              </wp:positionH>
              <wp:positionV relativeFrom="paragraph">
                <wp:posOffset>-224790</wp:posOffset>
              </wp:positionV>
              <wp:extent cx="1760855" cy="465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465455"/>
                      </a:xfrm>
                      <a:prstGeom prst="rect"/>
                      <a:solidFill>
                        <a:srgbClr val="FFFF99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ΠΚ-ΚΑΦ-3Β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138.65pt;height:36.65pt;mso-wrap-distance-left:9.05pt;mso-wrap-distance-right:9.05pt;mso-wrap-distance-top:0pt;mso-wrap-distance-bottom:0pt;margin-top:-17.7pt;mso-position-vertical-relative:text;margin-left:401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ΠΚ-ΚΑΦ-3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Calibri"/>
    </w:rPr>
  </w:style>
  <w:style w:type="character" w:styleId="Char1">
    <w:name w:val="Υποσέλιδο Char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chemicals/lab_animals/pdf/Recommendations for NT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1:00Z</dcterms:created>
  <dc:creator>Ερευνητικό (Γραμματεία)</dc:creator>
  <dc:description/>
  <cp:keywords/>
  <dc:language>en-US</dc:language>
  <cp:lastModifiedBy>Eirini Ellinaki</cp:lastModifiedBy>
  <dcterms:modified xsi:type="dcterms:W3CDTF">2022-04-07T09:27:00Z</dcterms:modified>
  <cp:revision>3</cp:revision>
  <dc:subject/>
  <dc:title>ΜΗ ΤΕΧΝΙΚΗ ΠΕΡΙΛΗΨΗ ΠΡΩΤΟΚΟΛΛΟΥ</dc:title>
</cp:coreProperties>
</file>