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highlight w:val="lightGray"/>
          <w:bdr w:val="single" w:sz="4" w:space="0" w:color="000000"/>
        </w:rPr>
      </w:pPr>
      <w:r>
        <w:rPr>
          <w:sz w:val="24"/>
          <w:highlight w:val="lightGray"/>
          <w:bdr w:val="single" w:sz="4" w:space="0" w:color="000000"/>
        </w:rPr>
        <w:t>ΠΚ-ΑΛ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ΑΙΤΗΣΗ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ΧΟΡΗΓΗΣΗΣ ΚΩΔΙΚΟΥ ΟΣΠΑ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38430</wp:posOffset>
                </wp:positionV>
                <wp:extent cx="2872105" cy="667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67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, όπως μου χορηγήσετε, στο πλαίσιο υλοποίησης του Ολοκληρωμένου Συστήματος Παρακολούθησης και Καταγραφής Αλιευτικών Δραστηριοτήτων «ΟΣΠΑ», Κωδικό  Πλοιοκτήτη  για το αλιευτικό σκάφος «……….……………………………………...»Λεμβολογίου/Νηολογίου…………….…, και ΑΜΑΣ ………………….… για την πρόσβαση στο ΟΣΠ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Πόλη - Ημερομηνία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ΑΡ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Α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ΤΟΝ ΚΩΔΙΚΟ ΟΣΠΑ ΚΑΙ ΟΔΗΓΙ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Πόλη - Ημερομηνία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5pt;height:525.25pt;mso-wrap-distance-left:9.05pt;mso-wrap-distance-right:9.05pt;mso-wrap-distance-top:0pt;mso-wrap-distance-bottom:0pt;margin-top:10.9pt;mso-position-vertical-relative:text;margin-left:26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ρακαλώ, όπως μου χορηγήσετε, στο πλαίσιο υλοποίησης του Ολοκληρωμένου Συστήματος Παρακολούθησης και Καταγραφής Αλιευτικών Δραστηριοτήτων «ΟΣΠΑ», Κωδικό  Πλοιοκτήτη  για το αλιευτικό σκάφος «……….……………………………………...»Λεμβολογίου/Νηολογίου…………….…, και ΑΜΑΣ ………………….… για την πρόσβαση στο ΟΣΠΑ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Πόλη - Ημερομηνία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/Η ΑΙΤ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ΠΑ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ΛΑ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ΤΟΝ ΚΩΔΙΚΟ ΟΣΠΑ ΚΑΙ ΟΔΗΓΙΕΣ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Πόλη - Ημερομηνία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10989" w:hRule="atLeast"/>
        </w:trPr>
        <w:tc>
          <w:tcPr>
            <w:tcW w:w="501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350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 .................................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ΟΝΟΜΑ: ……………………….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ΟΝΟΜΑ ΠΑΤΡΟΣ:…………….…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ΟΣ/ ΑΡΙΘΜΟΣ: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: ...........................………………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Τ. Κ.: 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: 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 …….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ΑΡΙΘΜ. ΤΑΥΤΟΤΗΤΑΣ : .…………………..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: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ΣΚΑΦΟΣ : ………………..................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ΝΗΟΛ./ΛΕΜΒ. : .................. 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>Α.Μ.Α.Σ. : ........................................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ΑΡΑΛΑΒΩΝ/ΟΥΣΑ ΤΗΝ 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ΧΟΡΗΓΗΣΗ ΚΩΔΙΚΟΥ ΠΛΟΙΟΚΤΗΤΗ «ΟΣΠΑ»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ΔΙΚΑΣ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Ο αιτών πλοιοκτήτης προσέρχεται στην αρμόδια Υπηρεσία Αλιείας της Περιφέρειας Κρήτης, συμπληρώνει την αίτηση και συνυποβάλλει ταυτόχρονα τα απαιτούμενα δικαιολογητικά. Στην περίπτωση συμπλοιοκτησίας, ο κάθε πλοιοκτήτης θα λαμβάνει το δικό του κωδικό ή αν έχει εξουσιοδότηση (με το γνήσιο της υπογραφής του αιτούντος πλοιοκτήτη) το σύνολο των κωδικ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Ακολουθεί έλεγχος των στοιχείων και ανατίθεται στον αιτούντα, κωδικός ΟΣΠΑ για συγκεκριμένο αλιευτικό σκάφος και πλοιοκτήτη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ΠΑΙΤΟΥΜΕΝΑ ΔΙΚΑΙΟΛΟΓΗΤΙΚ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Άδεια Αλιείας Σκάφους (ευκρινές φωτοαντίγραφο όλων των σελίδων της άδειας),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ιστοποιητικό Καταμέτρησης (ευκρινές φωτοαντίγραφο)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Άδεια εκτέλεσης πλόων ή Πρωτόκολλο Γενικής Επιθεώρησης (ευκρινές φωτοαντίγραφο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στυνομική Ταυτότητα (ευκρινές φωτοαντίγραφο)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Βεβαίωση  εκπροσώπησης από την Υπηρεσία Μητρώου Ναυτικών Εταιρειών του Υπουργείου Ναυτιλίας &amp; Νησιωτικής Πολιτικής εφόσον το σκάφος ανήκει σε Ναυτική Εταιρεία (ευκρινές φωτοαντίγραφο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λαβών/ούσα τα δικαιολογητικ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137"/>
      </w:tblGrid>
      <w:tr>
        <w:trPr>
          <w:trHeight w:val="45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ο παρακάτω εκπρόσωπος σας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αποστείλουμε ταχυδρομικά στην διεύθυνση σα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Να την αποστείλουμε ηλεκτρονικά (e-mail)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85"/>
        <w:gridCol w:w="2685"/>
        <w:gridCol w:w="268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va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gia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73"/>
      <w:pgBorders w:display="allPages" w:offsetFrom="text">
        <w:top w:val="single" w:sz="4" w:space="19" w:color="000000"/>
        <w:left w:val="single" w:sz="4" w:space="31" w:color="000000"/>
        <w:bottom w:val="single" w:sz="4" w:space="1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7:00Z</dcterms:created>
  <dc:creator>Quest User</dc:creator>
  <dc:description/>
  <cp:keywords/>
  <dc:language>en-US</dc:language>
  <cp:lastModifiedBy>ΕΥΑΓΓΕΛΙΑ ΑΝΕΖΑΚΗ</cp:lastModifiedBy>
  <cp:lastPrinted>2016-11-04T12:08:00Z</cp:lastPrinted>
  <dcterms:modified xsi:type="dcterms:W3CDTF">2022-05-16T09:16:00Z</dcterms:modified>
  <cp:revision>4</cp:revision>
  <dc:subject/>
  <dc:title>Δ/ΝΣΗ ΟΡΓΑΝΩΣΗΣ &amp; ΠΛΗΡΟΦΟΡΙΚΗΣ - Ν</dc:title>
</cp:coreProperties>
</file>