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-ΔΗΛΩΣΗ 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ΗΛΕΚΡΟΔΟΤΗΣΗΣ </w:t>
      </w:r>
    </w:p>
    <w:p>
      <w:pPr>
        <w:pStyle w:val="Normal"/>
        <w:tabs>
          <w:tab w:val="clear" w:pos="720"/>
          <w:tab w:val="right" w:pos="3060" w:leader="dot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ΤΗΝΟΤΡΟΦΙΚΗΣ-ΠΤΗΝΟΤΡΟΦΙΚΗΣ ΜΟΝΑΔΑΣ ΦΟΡΕ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ΩΝΥΜΙΑ ΦΟΡΕΑ: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Μ:………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ΟΣ</w:t>
        <w:tab/>
        <w:t>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ΟΣ………………………….Τ.Κ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ΔΕ …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ΟΣ……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ΕΦΩΝΟ: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…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ΟΜΙΜΟΣ ΕΚΠΡΟΣΩΠΟΣ ΦΟΡΕΑ:………….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ΔΤ: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ΘΕΜΑ: </w:t>
      </w:r>
      <w:bookmarkStart w:id="0" w:name="_Hlk162426538"/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</w:rPr>
        <w:t xml:space="preserve">Χορήγηση </w:t>
      </w:r>
      <w:r>
        <w:rPr>
          <w:rFonts w:cs="Tahoma" w:ascii="Tahoma" w:hAnsi="Tahoma"/>
          <w:b/>
          <w:bCs/>
          <w:sz w:val="20"/>
          <w:szCs w:val="20"/>
          <w:u w:val="single"/>
        </w:rPr>
        <w:t>Δελτίου Νο1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Γεωργοτεχνικών-Γεωργοοικονομικών στοιχείων </w:t>
      </w:r>
      <w:r>
        <w:rPr>
          <w:rFonts w:cs="Tahoma" w:ascii="Tahoma" w:hAnsi="Tahoma"/>
          <w:bCs/>
          <w:sz w:val="20"/>
          <w:szCs w:val="20"/>
        </w:rPr>
        <w:t>κτηνοτροφικής/ πτηνοτροφικής μονάδας</w:t>
      </w:r>
      <w:r>
        <w:rPr>
          <w:rFonts w:cs="Tahoma" w:ascii="Tahoma" w:hAnsi="Tahoma"/>
          <w:b/>
          <w:sz w:val="20"/>
          <w:szCs w:val="20"/>
        </w:rPr>
        <w:t>»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bookmarkEnd w:id="0"/>
      <w:r>
        <w:rPr>
          <w:rFonts w:cs="Verdana" w:ascii="Verdana" w:hAnsi="Verdana"/>
          <w:b/>
          <w:sz w:val="20"/>
          <w:szCs w:val="20"/>
          <w:u w:val="single"/>
        </w:rPr>
        <w:t xml:space="preserve">ΕΠΙΣΥΝΑΠΤΟΝΤΑΙ </w:t>
      </w:r>
      <w:r>
        <w:rPr>
          <w:rFonts w:cs="Verdana" w:ascii="Verdana" w:hAnsi="Verdana"/>
          <w:b/>
          <w:sz w:val="18"/>
          <w:szCs w:val="18"/>
          <w:u w:val="single"/>
        </w:rPr>
        <w:t>(ΦΩΤΟΑΝΤΙΓΡΑΦ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ποδεικτικό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αυτότητα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Καταστατικό εταιρ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bookmarkStart w:id="1" w:name="_Hlk162426579"/>
      <w:bookmarkEnd w:id="1"/>
      <w:r>
        <w:rPr>
          <w:rFonts w:cs="Tahoma" w:ascii="Tahoma" w:hAnsi="Tahoma"/>
          <w:bCs/>
          <w:sz w:val="20"/>
          <w:szCs w:val="20"/>
        </w:rPr>
        <w:t>Τίτλοι ιδιοκτησίας (Ε9/Συμβόλαια/ΟΣΔ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Άδεια Οικοδ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δεια Εγκατάστασης &amp;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Γνωστοποίηση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Δήλωση ΟΣΔΕ / Κτηνοτροφική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e -</w:t>
      </w:r>
      <w:r>
        <w:rPr>
          <w:rFonts w:cs="Tahoma" w:ascii="Tahoma" w:hAnsi="Tahoma"/>
          <w:bCs/>
          <w:sz w:val="20"/>
          <w:szCs w:val="20"/>
        </w:rPr>
        <w:t>Παράβολο 50,0 ΕΥΡΩ (ΚΩΔΙΚΟΣ 3787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2" w:name="_Hlk162426579"/>
      <w:bookmarkStart w:id="3" w:name="_Hlk162426579"/>
      <w:bookmarkEnd w:id="3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ΡΟΣ: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102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right="1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Παρακαλώ να μου χορηγήσετε </w:t>
      </w:r>
      <w:r>
        <w:rPr>
          <w:rFonts w:cs="Arial" w:ascii="Arial" w:hAnsi="Arial"/>
          <w:sz w:val="20"/>
          <w:szCs w:val="20"/>
          <w:u w:val="single"/>
        </w:rPr>
        <w:t xml:space="preserve">Δελτίο  Νο1 </w:t>
      </w:r>
      <w:r>
        <w:rPr>
          <w:rFonts w:cs="Arial" w:ascii="Arial" w:hAnsi="Arial"/>
          <w:sz w:val="20"/>
          <w:szCs w:val="20"/>
        </w:rPr>
        <w:t xml:space="preserve">για την πτηνοτροφική/κτηνοτροφική εγκατάσταση μου με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Αρ. Άδειας Εγκατάστασης/Λειτουργίας…………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&amp; Αρ. Γνωστοποίησης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μβαδού …………………………</w:t>
      </w:r>
      <w:r>
        <w:rPr>
          <w:rFonts w:cs="Arial" w:ascii="Arial" w:hAnsi="Arial"/>
          <w:sz w:val="20"/>
          <w:szCs w:val="20"/>
        </w:rPr>
        <w:t>τ.μ.</w:t>
      </w:r>
      <w:r>
        <w:rPr>
          <w:rFonts w:cs="Verdana" w:ascii="Verdana" w:hAnsi="Verdana"/>
          <w:sz w:val="20"/>
          <w:szCs w:val="20"/>
        </w:rPr>
        <w:t xml:space="preserve"> που Βρίσκεται στη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ση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της Τοπικής Κοινότητας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της Δημοτικής Ενότητα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υ Δήμου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προκειμένου να ηλεκτροδοτηθεί με αγροτικό τιμολόγιο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>Ύδρευση …………………………………………………………………………….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>Σύστημα συλλογής αβγών ………………………………………………..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Παρασκευή ζωοτροφών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Άλλα φορτία</w:t>
        <w:tab/>
        <w:t>ΗΡ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>
          <w:rFonts w:cs="Verdana" w:ascii="Verdana" w:hAnsi="Verdana"/>
          <w:sz w:val="16"/>
          <w:szCs w:val="16"/>
        </w:rPr>
        <w:t>Απόσταση από πλησιέστερο στύλο  ΔΕΔΔΗΕ: …………………………..……….…… μ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16"/>
          <w:szCs w:val="16"/>
        </w:rPr>
        <w:t>Προβλέπεται ή έχει ενταχθεί σε πρόγραμμα επιδοτήσεων:</w:t>
      </w: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ΥΠ. ΔΗΛΩΣΗ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</w:t>
      </w:r>
      <w:r>
        <w:rPr>
          <w:rFonts w:cs="Verdana" w:ascii="Verdana" w:hAnsi="Verdana"/>
          <w:sz w:val="20"/>
          <w:szCs w:val="20"/>
        </w:rPr>
        <w:t xml:space="preserve">.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………………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…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Ο/Η ΑΙΤΩΝ-ΔΗΛΩΝ/ ΑΙΤΟΥΣΑ- ΔΗΛΟΥΣΑ</w:t>
      </w:r>
    </w:p>
    <w:sectPr>
      <w:type w:val="nextPage"/>
      <w:pgSz w:w="11906" w:h="16838"/>
      <w:pgMar w:left="567" w:right="566" w:gutter="0" w:header="0" w:top="1440" w:footer="0" w:bottom="1440"/>
      <w:pgNumType w:fmt="decimal"/>
      <w:cols w:num="2" w:equalWidth="false" w:sep="false">
        <w:col w:w="4253" w:space="214"/>
        <w:col w:w="6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6:00Z</dcterms:created>
  <dc:creator>cha025</dc:creator>
  <dc:description/>
  <cp:keywords/>
  <dc:language>en-US</dc:language>
  <cp:lastModifiedBy>Αλεξάνδρα Εργαζάκη</cp:lastModifiedBy>
  <cp:lastPrinted>2024-03-27T13:03:00Z</cp:lastPrinted>
  <dcterms:modified xsi:type="dcterms:W3CDTF">2024-06-11T17:56:00Z</dcterms:modified>
  <cp:revision>2</cp:revision>
  <dc:subject/>
  <dc:title>ΕΠΩΝΥΜΟ :</dc:title>
</cp:coreProperties>
</file>