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32"/>
                <w:lang w:val="en-US" w:eastAsia="en-US"/>
              </w:rPr>
              <w:drawing>
                <wp:inline distT="0" distB="0" distL="0" distR="0">
                  <wp:extent cx="529590" cy="5295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ΠΕΡΙΦΕΡΕΙΑ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ΚΡΗΤ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ΑΙΤΗΣΗ – ΥΠΕΥΘΥΝΗ ΔΗΛΩΣΗ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ind w:left="-284" w:right="-54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  <w:br/>
        <w:t>(άρθρο 8 παρ. 4 του Ν. 1599/1986)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hanging="85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Περιγραφή αιτήματος: </w:t>
      </w:r>
      <w:r>
        <w:rPr>
          <w:rFonts w:cs="Arial" w:ascii="Arial" w:hAnsi="Arial"/>
          <w:b/>
          <w:sz w:val="28"/>
          <w:szCs w:val="28"/>
        </w:rPr>
        <w:t>«ΧΟΡΗΓΗΣΗ ΑΔΕΙΑΣ ΣΚΟΠΙΜΟΤΗΤΑ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μία ανά σύστημα, σύμφωνα με την Υ.Α. ΔΥΓ2/Γ.Π. οικ. 154949/ΦΕΚ 1918/τ. Β΄/10-12-2010</w:t>
      </w:r>
      <w:r>
        <w:rPr>
          <w:rFonts w:cs="Arial" w:ascii="Arial" w:hAnsi="Arial"/>
          <w:sz w:val="22"/>
          <w:szCs w:val="22"/>
        </w:rPr>
        <w:t>)</w:t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66"/>
        <w:gridCol w:w="2820"/>
        <w:gridCol w:w="2683"/>
      </w:tblGrid>
      <w:tr>
        <w:trPr>
          <w:trHeight w:val="54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ΓΕΝΙΚΗ Δ/ΝΣΗ ΔΗΜΟΣΙΑΣ ΥΓΕΙΑΣ &amp; ΚΟΙΝΩΝΙΚΗΣ ΜΕΡΙΜΝΑ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ΔΙΕΥΘΥΝΣΗ ΔΗΜΟΣΙΑΣ ΥΓΕΙΑΣ &amp; ΚΟΙΝΩΝΙΚΗΣ ΜΕΡΙΜΝΑΣ Π.Ε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>……………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32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ΙΑ ΧΟΡΗΓΗΣ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ημειώστε  ανάλογ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Νέας άδειας σκοπιμότητας εγκατάστασης συστήματο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δεια σκοπιμότητας μετεγκατάστασης συστήματο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άταση ισχύος υπάρχουσας άδειας σκοπιμότητα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hanging="0"/>
        <w:jc w:val="both"/>
        <w:rPr/>
      </w:pPr>
      <w:r>
        <w:rPr/>
        <w:t>ΣΤΟΙΧΕΙΑ ΑΙΤΟΥΜΕΝΟΥ ΦΟΡΕΑ: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92"/>
        <w:gridCol w:w="420"/>
        <w:gridCol w:w="1260"/>
        <w:gridCol w:w="1152"/>
        <w:gridCol w:w="48"/>
        <w:gridCol w:w="72"/>
        <w:gridCol w:w="600"/>
        <w:gridCol w:w="13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ία Φορέα: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κριτικός τίτλος: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Νομική Μορφή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ΦΜ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Δραστηριότητα φορέα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δός: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ός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.Κ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ος: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θυσμός Δήμου: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φέρεια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θυσμός Περιφέρειας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ΤΟΙΧΕΙΑ ΥΠΕΥΘΥΝΟΥ ΤΟΥ ΦΟΡΕΑ: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316"/>
        <w:gridCol w:w="540"/>
        <w:gridCol w:w="2040"/>
        <w:gridCol w:w="480"/>
        <w:gridCol w:w="360"/>
        <w:gridCol w:w="900"/>
        <w:gridCol w:w="360"/>
        <w:gridCol w:w="900"/>
        <w:gridCol w:w="900"/>
        <w:gridCol w:w="162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ώνυμο: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Δ.Τ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ία  έκδοση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δούσα αρχ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. 1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. 2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/>
              </w:rPr>
              <w:t>e-mai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hanging="0"/>
        <w:jc w:val="both"/>
        <w:rPr/>
      </w:pPr>
      <w:r>
        <w:rPr/>
        <w:t>ΣΤΟΙΧΕΙΑ ΑΙΤΟΥΜΕΝΟΥ ΕΞΟΠΛΙΣΜΟΥ: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980"/>
        <w:gridCol w:w="200"/>
        <w:gridCol w:w="30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ίδος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ασκευάστρια εταιρεία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ύπο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τος κατασκευής: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Αριθμός ίδιων συστημάτων που ήδη λειτουργούν στο φορέα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:             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045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045" w:leader="none"/>
        </w:tabs>
        <w:spacing w:lineRule="auto" w:line="276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ΩΠΙΚΟ ΕΡΓΑΣΤΗΡΙΟΥ:</w:t>
      </w:r>
    </w:p>
    <w:tbl>
      <w:tblPr>
        <w:tblW w:w="57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499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σωπικ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ό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ατρικ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ϊατρικ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ιπό επιστημονικ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υ πρόκειται να προσληφθε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νολ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4045" w:leader="none"/>
        </w:tabs>
        <w:spacing w:lineRule="auto" w:line="276"/>
        <w:ind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045" w:leader="none"/>
        </w:tabs>
        <w:spacing w:lineRule="auto" w:line="276"/>
        <w:ind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ΥΝΗΜΜΕΝΑ ΕΓΓΡΑΦΑ (Αριθμούνται ανάλογα)</w:t>
      </w:r>
    </w:p>
    <w:tbl>
      <w:tblPr>
        <w:tblW w:w="57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974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έμα εγγράφου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ίγραφο άδειας άσκησης επαγγέλματος φυσικού προσώπου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ύλλα: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ίγραφο άδειας ίδρυσης εργαστηρίου</w:t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>. Φύλλα: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ίγραφο άδειας λειτουργίας εργαστηρίου</w:t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>. Φύλλα: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Επάρκεια υποδομών εργαστηρίου (κτιριακών, μηχανολογικών κ.λ.π.) εις διπλούν Φύλλα: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χειρηματικό σχέδιο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στημονική επάρκεια προσωπικού (Εκπαίδευση, εμπειρία)  Φύλλα: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λωση αναφορικά με το προσωπικό που πρόκειται να προσληφθεί στο εργαστήριο. Φύλλα: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αιτούμενα στοιχεία του άρθρου 8 της ΔΥΓ2/Γ.Π. οικ. 154949/ 2010. Φύλλα:</w:t>
            </w:r>
          </w:p>
        </w:tc>
      </w:tr>
    </w:tbl>
    <w:p>
      <w:pPr>
        <w:pStyle w:val="Normal"/>
        <w:spacing w:lineRule="auto" w:line="276"/>
        <w:ind w:left="-900" w:firstLine="3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ΡΑΤΗΡΗΣΕΙΣ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-900" w:firstLine="3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784"/>
        <w:gridCol w:w="1784"/>
        <w:gridCol w:w="344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εβαίωση πληρότητας φακέλου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ία βεβαίωσης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900" w:right="-97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7" w:leader="none"/>
        </w:tabs>
        <w:ind w:right="-973" w:hanging="0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.................. (Τόπος)  .......-.......-20....</w:t>
      </w:r>
    </w:p>
    <w:p>
      <w:pPr>
        <w:pStyle w:val="Normal"/>
        <w:ind w:right="-973" w:hanging="0"/>
        <w:jc w:val="right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ind w:left="-90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Ο/Η αιτών/ούσα</w:t>
      </w:r>
    </w:p>
    <w:p>
      <w:pPr>
        <w:pStyle w:val="Normal"/>
        <w:tabs>
          <w:tab w:val="clear" w:pos="720"/>
          <w:tab w:val="left" w:pos="5760" w:leader="none"/>
        </w:tabs>
        <w:ind w:left="-9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ind w:left="-9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ind w:left="-9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ind w:left="-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  <w:szCs w:val="22"/>
        </w:rPr>
        <w:t>(υπογραφή)</w:t>
      </w:r>
    </w:p>
    <w:p>
      <w:pPr>
        <w:pStyle w:val="Normal"/>
        <w:spacing w:lineRule="auto" w:line="276"/>
        <w:ind w:left="-9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ΠΑΡΑΤΗΡΗΣΕΙ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υμπληρώνεται η νομική μορφή του φορέα όπως π.χ. Α.Ε., Ο.Ε. κ.λ.π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υμπληρώνεται η δραστηριότητα του φορέα όπως π.χ. Ιδιωτικό διαγνωστικό, Πολυϊατρείο κ.λ.π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υμπληρώνεται από την Περιφέρεια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Σε περίπτωση που η αίτηση υποβάλλεται από φυσικό πρόσωπο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Σε περίπτωση που η αίτηση υποβάλλεται από νομικό πρόσωπο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ΠΑΙΤΟΥΜΕΝΑ ΔΙΚΑΙΟΛΟΓΗΤΙΚΑ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Αίτηση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</w:rPr>
        <w:t>Αντίγραφο</w:t>
      </w:r>
      <w:r>
        <w:rPr>
          <w:rFonts w:cs="Tahoma" w:ascii="Tahoma" w:hAnsi="Tahoma"/>
          <w:color w:val="000000"/>
        </w:rPr>
        <w:t xml:space="preserve"> άδειας άσκησης επαγγέλματος εάν η αίτηση υποβάλλεται από φυσικό πρόσωπο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</w:rPr>
        <w:t>Αντίγραφο</w:t>
      </w:r>
      <w:r>
        <w:rPr>
          <w:rFonts w:cs="Tahoma" w:ascii="Tahoma" w:hAnsi="Tahoma"/>
          <w:color w:val="000000"/>
        </w:rPr>
        <w:t xml:space="preserve"> άδειας ίδρυσης και λειτουργίας εάν η αίτηση υποβάλλεται από νομικό πρόσωπο που έχει ήδη άδεια ίδρυσης-λειτουργίας ακτινολογικού εργαστηρίου ενώ σε περίπτωση που πρόκειται να λειτουργήσει νέο ακτινολογικό εργαστήριο απαιτείται η προσκόμιση του ισχύοντος  καταστατικού της εταιρείας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Tahoma" w:ascii="Tahoma" w:hAnsi="Tahoma"/>
          <w:color w:val="000000"/>
        </w:rPr>
        <w:t xml:space="preserve">Έγγραφα που να αποδεικνύουν την επάρκεια υποδομών του εργαστηρίου </w:t>
      </w:r>
      <w:r>
        <w:rPr>
          <w:rFonts w:cs="Tahoma" w:ascii="Tahoma" w:hAnsi="Tahoma"/>
          <w:b/>
          <w:bCs/>
          <w:color w:val="000000"/>
        </w:rPr>
        <w:t>εις διπλούν</w:t>
      </w:r>
      <w:r>
        <w:rPr>
          <w:rFonts w:cs="Tahoma" w:ascii="Tahoma" w:hAnsi="Tahoma"/>
          <w:color w:val="000000"/>
        </w:rPr>
        <w:t xml:space="preserve"> (κτηριακών, μηχανολογικών κτλ) (αρχιτεκτονική μελέτη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Tahoma" w:ascii="Tahoma" w:hAnsi="Tahoma"/>
          <w:color w:val="000000"/>
        </w:rPr>
        <w:t>Επιχειρηματικό σχέδιο από το οποίο αποδεικνύεται η βιωσιμότητα του φορέα με βάση τις τεχνολογικές και κλινικές δυνατότητες των μηχανημάτων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Επιστημονική επάρκεια ιατρικού και λοιπού επιστημονικού προσωπικού (εκπαίδευση, εμπειρία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Δήλωση αναφορικά με το προσωπικό που θα εργαστεί στο εργαστήριο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Δήλωση ακριβούς περιγραφής τεχνολογικών χαρακτηριστικών του προτεινόμενου μηχανήματος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Tahoma" w:ascii="Tahoma" w:hAnsi="Tahoma"/>
          <w:color w:val="000000"/>
        </w:rPr>
        <w:t>Τις άδειες λειτουργίας και τα πιστοποιητικά εκπαίδευσης και εμπειρίας που απαιτούνται για έκδοση άδειας σκοπιμότητας για μαγνητικούς τομογράφους και σύστημα ποζιτρονικού-υπολογιστικού τομογράφου (pet ct), σύμφωνα με το άρθρο 8 της ΔΥΓ2/οικ. 154949/2010 Υπουργικής Απόφασης.</w:t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rFonts w:cs="Arial" w:ascii="Arial" w:hAnsi="Arial"/>
          <w:lang w:val="en-US"/>
        </w:rPr>
        <w:t>T.E.3</w:t>
      </w:r>
      <w:r>
        <w:rPr>
          <w:rFonts w:cs="Arial" w:ascii="Arial" w:hAnsi="Arial"/>
        </w:rPr>
        <w:t>/16</w:t>
      </w:r>
    </w:p>
    <w:sectPr>
      <w:type w:val="nextPage"/>
      <w:pgSz w:w="11906" w:h="16838"/>
      <w:pgMar w:left="180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Tahoma12pt">
    <w:name w:val="Στυλ (Λατινικά) Tahoma 12 pt"/>
    <w:qFormat/>
    <w:rPr>
      <w:rFonts w:ascii="Tahoma" w:hAnsi="Tahoma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23:00Z</dcterms:created>
  <dc:creator>Altec Customer</dc:creator>
  <dc:description/>
  <cp:keywords/>
  <dc:language>en-US</dc:language>
  <cp:lastModifiedBy>Ουρανία Γιακουμάκη</cp:lastModifiedBy>
  <cp:lastPrinted>2015-10-15T12:19:00Z</cp:lastPrinted>
  <dcterms:modified xsi:type="dcterms:W3CDTF">2024-12-30T07:31:00Z</dcterms:modified>
  <cp:revision>6</cp:revision>
  <dc:subject/>
  <dc:title>ΑΙΤΗΣΗ</dc:title>
</cp:coreProperties>
</file>