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408940</wp:posOffset>
                </wp:positionV>
                <wp:extent cx="2886075" cy="877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90.75pt;mso-wrap-distance-left:9.05pt;mso-wrap-distance-right:9.05pt;mso-wrap-distance-top:0pt;mso-wrap-distance-bottom:0pt;margin-top:32.2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49530</wp:posOffset>
                </wp:positionV>
                <wp:extent cx="3376295" cy="931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31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ΑΝΑΠΤΥΞΗ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να μου χορηγήσετε αντίγραφο/α :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Χάρτη διανομής ή αναδασμού 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Πίνακα διανομής 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Τίτλου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Απόφασης …………………………………………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Ορόσημα – Στάσεις  ……………………………… 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Βεβαίωση …………………………………………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33.5pt;mso-wrap-distance-left:9.05pt;mso-wrap-distance-right:9.05pt;mso-wrap-distance-top:0pt;mso-wrap-distance-bottom:0pt;margin-top:3.9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ΑΝΑΠΤΥΞΗΣ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να μου χορηγήσετε αντίγραφο/α :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Χάρτη διανομής ή αναδασμού 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Πίνακα διανομής 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Τίτλου κυριότητας</w:t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Απόφασης ………………………………………… 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Ορόσημα – Στάσεις  ……………………………… 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 Βεβαίωση ………………………………………… 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ΠΕΡΙΦΕΡΕΙΑ ΚΡΗΤΗΣ</w:t>
      <w:tab/>
      <w:tab/>
      <w:tab/>
      <w:tab/>
      <w:t xml:space="preserve">   ΠΓ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aggelidi.d</dc:creator>
  <dc:description/>
  <cp:keywords/>
  <dc:language>en-US</dc:language>
  <cp:lastModifiedBy>Αλεξάνδρα Εργαζάκη</cp:lastModifiedBy>
  <cp:lastPrinted>2015-04-08T09:36:00Z</cp:lastPrinted>
  <dcterms:modified xsi:type="dcterms:W3CDTF">2024-06-10T14:59:00Z</dcterms:modified>
  <cp:revision>2</cp:revision>
  <dc:subject/>
  <dc:title> </dc:title>
</cp:coreProperties>
</file>